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ДУМ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   с. Донское</w:t>
        <w:tab/>
        <w:tab/>
        <w:tab/>
        <w:tab/>
        <w:t xml:space="preserve">            № 4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обрании, конференции граждан               в Труновском муниципальном округе Ставропольского края, утвержденное решением Думы Труновского муниципального округа Ставропольского края от 18 мая 2021 г. № 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Труновского муниципального округа Ставропольского края Дума Труновского муниципального округа Ставрополь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брании, конференции граждан                                  в Труновском муниципальном округе Ставропольского края, утвержденное решением Думы Труновского муниципального округа Ставропольского края от 18 мая 2021 г. № 71 «Об утверждении Положения о собрании, конференции граждан в Труновском муниципальном округе Ставрополь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татье 3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части 10 слова «в порядке, установленном для внесения проектов решений Думы муниципального округа. С инициативой о назначении собрания, конференции от Главы муниципального округа вправе выступить Глава муниципального округа, первый заместитель главы администрации Труновского муниципального округа Ставропольского края в порядке, установленном для внесения проектов решений Думы муниципального округа.» исключи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14 слова «</w:t>
      </w:r>
      <w:r>
        <w:rPr>
          <w:bCs/>
          <w:iCs/>
          <w:sz w:val="28"/>
          <w:szCs w:val="28"/>
        </w:rPr>
        <w:t>статьи 3</w:t>
      </w:r>
      <w:r>
        <w:rPr>
          <w:sz w:val="28"/>
          <w:szCs w:val="28"/>
        </w:rPr>
        <w:t>» заменить словами «данной стат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                       на </w:t>
      </w:r>
      <w:r>
        <w:rPr>
          <w:bCs/>
          <w:sz w:val="28"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путем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401</dc:creator>
  <dc:description/>
  <cp:keywords/>
  <dc:language>en-US</dc:language>
  <cp:lastModifiedBy>User</cp:lastModifiedBy>
  <cp:lastPrinted>2025-05-19T10:00:00Z</cp:lastPrinted>
  <dcterms:modified xsi:type="dcterms:W3CDTF">2025-05-23T11:48:00Z</dcterms:modified>
  <cp:revision>17</cp:revision>
  <dc:subject/>
  <dc:title>проект</dc:title>
</cp:coreProperties>
</file>