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drawing>
          <wp:inline distT="0" distB="0" distL="0" distR="0">
            <wp:extent cx="62801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Н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Р Е Ш Е Н И Е</w:t>
      </w:r>
    </w:p>
    <w:p>
      <w:pPr>
        <w:pStyle w:val="Normal"/>
        <w:tabs>
          <w:tab w:val="clear" w:pos="709"/>
          <w:tab w:val="right" w:pos="9354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18 марта 2025 г.                              с. Донское                                                № 25</w:t>
      </w:r>
    </w:p>
    <w:p>
      <w:pPr>
        <w:pStyle w:val="Normal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и некоторых гарантиях лиц, замещающих муниципальные должности в Контрольно-ревизионной комиссии Труновского муниципального округа Ставропольского края</w:t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right="142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№ 131-ФЗ «Об общих принципах организации местного самоуправления в Российской Федерации», Федеральным законом от 07 февраля 2011 года                   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остановлением Правительства Ставропольского края от 29 декабря 2020 г. № 743-п «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», Уставом Труновского муниципального округа Ставропольского края Дума Труновского муниципального округа Ставропольского края</w:t>
      </w:r>
    </w:p>
    <w:p>
      <w:pPr>
        <w:pStyle w:val="Normal"/>
        <w:tabs>
          <w:tab w:val="clear" w:pos="709"/>
          <w:tab w:val="left" w:pos="9781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плате труда и некоторых гарантиях лиц, замещающих муниципальные должности в  Контрольно-ревизионной комиссии Труновского муниципального округа Ставропольского кра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меры должностных окладов и ежемесячного денежного поощрения лиц, замещающих муниципальные должности                                                в Контрольно-ревизионной комиссии Труновского муниципального округа Ставропольского кра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решения Думы Труновского муниципального округа Ставропольского края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декабря 2021 г. № 149 «Об оплате труда и некоторых гарантиях председателя Контрольно-ревизионной комиссии Труновского муниципального округа Ставропо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6 августа 2022 г. № 97 «О внесении изменений в размер должностного оклада и ежемесячного денежного поощрения председателя Контрольно-ревизионной комиссии Труновского муниципального округа Ставропо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9 декабря 2023 г. № 12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Думы Труновского муниципального округа Ставропольского края от 16 декабря 2021 г. № 149 «Об оплате труда и некоторых гарантиях председателя Контрольно-ревизионной комиссии Труновского муниципального округа Ставропольского края»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от 22 марта 2024 г. № 23 «О внесении изменений в Размер должностного оклада и ежемесячного денежного поощрения председателя Контрольно-ревизионной комиссии Труновского муниципального округа Ставропольского края, утвержденный решением Думы Труновского муниципального округа Ставропольского края от 16 декабря 2021 г. № 149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                        на председателя постоянной комиссии Думы Труновского муниципального округа Ставропольского края по вопросам бюджета, экономики и управления собственностью муниципального округа Жолоб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</w:rPr>
        <w:t xml:space="preserve">Настоящее решение вступает в силу с 01 апреля 2025 года                             и подлежит опубликованию в </w:t>
      </w:r>
      <w:r>
        <w:rPr>
          <w:sz w:val="28"/>
          <w:szCs w:val="28"/>
        </w:rPr>
        <w:t>периодическом печатном издании Труновского муниципального округа Ставропольского края муниципальной газете «Труновский вестник»</w:t>
      </w:r>
      <w:r>
        <w:rPr>
          <w:color w:val="000000"/>
          <w:sz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Х.Р. Гонов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3617"/>
        <w:gridCol w:w="4616"/>
      </w:tblGrid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умы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ого муниципального округа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8 марта 2025 г.  № 25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труда и некоторых гарантиях лиц, замещающих муниципальные должности в Контрольно-ревизионной комиссии Труновского муниципального округа 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ее Положение об оплате труда и некоторых гарантиях  лиц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муниципальные должности в Контрольно-ревизионной комиссии Труновского муниципального округа Ставропольского края,                              (далее – Положение) разработано в соответствии с Федеральным законом                            от 07 февраля 2011 года № 6-ФЗ «Об общих принципах организации и деятельности контрольно-счетных органов субъектов Российской Федерации,         федеральных территорий и муниципальных образований» (далее – Федеральный закон № 6-ФЗ), постановлением Правительства Ставропольского края от 29 декабря 2020 г. № 743-п «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», Уставом Труновского муниципального округа Ставропольского края и определяет размеры денежного содержания, условия оплаты труда и некоторые гарантии лиц, замещающих муниципальные должности в Контрольно-ревизионной комиссии Труновского  муниципального округа Ставропольского края.</w:t>
      </w:r>
    </w:p>
    <w:p>
      <w:pPr>
        <w:pStyle w:val="ConsPlusNormal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ожение распространяется на лиц, замещающих муниципальные должности в Контрольно-ревизионной комиссии Труновского муниципального округа Ставропольского края (далее – КРК):</w:t>
      </w:r>
    </w:p>
    <w:p>
      <w:pPr>
        <w:pStyle w:val="ConsPlusNormal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едседатель Контрольно-ревизионной комиссии Труновского муниципального округа Ставропольского края (далее – председатель КРК);</w:t>
      </w:r>
    </w:p>
    <w:p>
      <w:pPr>
        <w:pStyle w:val="ConsPlusNormal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удитор Контрольно-ревизионной комиссии Труновского муниципального округа Ставропольского края (далее – аудитор КРК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Денежное содержание лиц, замещающих муниципальные должности в КР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труда лиц, замещающих муниципальные должности в КРК, производится в виде денежного содержания, которое состоит из должностного оклада лица, замещающего муниципальную должность в КРК, а также ежемесячных и иных дополнительных выплат, определенных настоящим Положением в соответствии с федеральным законодательством и законодательством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ежемесячным и иным дополнительным выплат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надбавка к должностному окладу за выслугу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ежемесячная надбавка к должностному окладу за особые условия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ежемесячное денежное поощр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премия по результатам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атериальная помощ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цам, замещающим муниципальные должности в КРК, выплачиваются ежемесячные надбавки за почетное звание Российской Федерации, докторскую степень, кандидатскую степень в размерах, установленных для муниципальных служащих муниципальной службы в Ставропольском кра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размеров указанных ежемесячных надбавок осуществляется в размерах и сроки, предусмотренные для увеличения (индексации) размеров должностных окладов муниципальных служащих муниципальной службы                     в Ставропольском кра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нежное содержание лицам, замещающим муниципальные должности в КРК выплачивается за счет средств бюджета Труновского муниципального округа Ставропольского края исключительно в денежной форме в валюте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уществление ежемесячных денежных выплат, установленных лицу, замещающему муниципальную должность в КРК, в соответствии с законодательством Российской Федерации, Ставропольского края, и иными муниципальными правовыми актами Труновского муниципального округа Ставропольского края производится на основании решения Думы Труновского муниципального округа Ставропольского края (далее – Дума округа).  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платы лицу, замещающему муниципальную должность в  КРК, предусмотренные настоящим Положением, производятся со дня его  назначения на должность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Должностной оклад председателя КР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ного оклада председателя КРК, аудитора КРК   устанавливается решением Думы округа в соответствии с постановлением Правительства Ставропольского края от 29 декабря 2020 г. № 743-п                    «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»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должностного оклада председателя КРК, аудитора КРК может быть увеличен (проиндексирован) в соответствии с законом Ставропольского края о бюджете Ставропольского края на соответствующий финансовый год с учетом уровня инфляции (потребительских цен) в размерах и сроки, установленные для государственных гражданских служащих Ставрополь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Статья 3. Ежемесячная надбавка к должностному окладу за выслугу лет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плата ежемесячной надбавки к должностному окладу за выслугу лет (далее – ежемесячная надбавка за выслугу лет) производится дифференцированно в зависимости от продолжительности стажа работы, дающего право на получение этой надбавки,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стаже  муниципальной службы от 1 года до 5 лет (включительно) - 10 процентов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стаже муниципальной службы свыше 5 лет до 10 лет (включительно) - 15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стаже муниципальной службы свыше 10 лет до 15 лет (включительно) - 20 процентов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свыше 15 лет - 30 процентов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Calibri"/>
          <w:bCs/>
          <w:sz w:val="28"/>
          <w:szCs w:val="28"/>
        </w:rPr>
        <w:t>. В стаж работы, дающий право на получение надбавки за выслугу лет, а также для определения продолжительности ежегодного дополнительного оплачиваемого отпуска за выслугу лет, предоставляемого председателю КРК, и установления ему других гарантий, предусмотренных федеральными законами, законами Ставропольского края, включаются (засчитываются) периоды замещения должностей, предусмотренные Федеральным законом               от 02 марта 2007 года № 25-ФЗ «О муниципальной службе в Российской Федерации» и производится в порядке, установленном Законом Ставропольского края от 24 декабря 2007 г. № 78-кз «Об отдельных вопросах муниципальной службы в Ставропольском крае»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 Надбавка за выслугу лет начисляется исходя из должностного оклада председателя КРК, аудитора КРК  без учета доплат и надбавок и выплачивается ежемесячно одновременно с заработной платой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Ежемесячная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Если у председателя КРК, аудитора КРК  право на назначение или изменение размера надбавки за выслугу лет наступило в период его пребывания в очередном или дополнительном отпуске, а также в период его временной нетрудоспособности, выплата новой надбавки производится после окончания отпуска, временной нетрудоспособности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В том случае, если у председателя КРК, аудитора КРК право на назначение или изменение размера надбавки за выслугу лет наступило в период исполнения должностных полномочий, при переподготовке или повышении квалификации с отрывом от работы в учебном учреждении, где за слушателями сохраняется средняя заработная плата, и в других аналогичных случаях, при которых за указанными лицами сохраняется средний заработок, ему устанавливается указанная надбавка с момента наступления этого права, и производится соответствующий перерасчет среднего заработк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кументом для определения стажа службы, дающего право на получение ежемесячной надбавки за выслугу лет, является трудовая книжка,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стаж работы могут засчитываться периоды замещения отдельных должностей руководителей и специалистов на предприятиях, в учреждениях и организациях, опыт и знание работы в которых необходимы для выполнения должностных обязанностей. Периоды работы в указанных должностях в совокупности не должны превышать пять лет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значение надбавки за выслугу лет производится на основании решения Думы округ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 прекращении полномочий председателя КРК, аудитора КРК надбавка за выслугу лет начисляется пропорционально отработанному времени, и ее выплата производится при окончательном расчете. </w:t>
      </w:r>
    </w:p>
    <w:p>
      <w:pPr>
        <w:pStyle w:val="Style20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своевременный пересмотр у председателя КРК, аудитора КРК размера надбавки за выслугу лет возлагается на специалиста, ответственного за ведение кадровой работы в КРК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Ежемесячное денежное поощр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р ежемесячного денежного поощрения устанавливается решением Думы округа, выплачивается со дня назначения на должность председателя КРК, аудитора КРК и не может быть отменен или уменьше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прекращении полномочий председателя КРК, аудитора КРК ежемесячное денежное поощрение начисляется пропорционально отработанному времени, и его выплата производится при окончательном расчет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Ежемесячное денежное поощрение учитывается во всех случаях исчисления среднего заработка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 Ежемесячная надбавка к должностному окладу за особые условия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Размер ежемесячной надбавки к должностному окладу за особые условия деятельности (далее - ежемесячная надбавка за особые условия) устанавлив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ю КРК в размере до 200 процентов должностного окла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удитору КРК в размере до 180 процентов должностного оклада.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сновными показателями (критериями) для установления размера ежемесячной надбавки за особые условия являются: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ю КР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функциональной нагрузки и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ый и напряженный характер работы (участие в комплексных проверках, участие в работе комиссий и иных коллегиальных органа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уровень исполнения должностных обязанностей, его компетентность при принятии управленчески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и оперативное выполнение значительного объема работы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результативность профессиональной служеб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вклад в обеспечение выполнения задач, функций и реализации полномочий, возложенных на КР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удитору КР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временность и оперативность подготовки документов при осуществлении внешнего финансового контроля  с учетом качественного исполнения св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и правильное применение соответствующих норматив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етентность в принятии управленческих решений, исполнительская дисципл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уровень исполнения функциональных обязанност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вклад в обеспечение выполнения задач, функций и реализации полномочий, возложенных на КР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Назначение надбавки за особые условия производится на основании решения Думы округ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Ежемесячная надбавка за особые условия исчисляется из должностного оклада председателя КРК, аудитора КРК и выплачивается одновременно с заработной платой в пределах фонда оплаты тр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особые условия учитывается во всех случаях начисления денежного содержания председателя КРК, аудитора КР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Премия по результатам работы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емирование председателя КРК, аудитора КРК осуществляется ежемесячно по результатам работы в целях материального стимулирования его труда, в пределах установленного фонда оплаты труда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Ежемесячная премия выплачивается пропорционально фактически отработанному времен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 Председателю КРК, аудитору КРК, проработавшему неполный период, принятый в качестве расчетного для начисления премии, в связи с уходом на пенсию, предоставлением отпуска по уходу за ребенком до достижения им возраста трех лет и другим уважительным причинам, выплата премий производится за фактически отработанное время в расчетном периоде. В случае прекращения полномочий по другим основаниям до окончания месяца, ежемесячная премия не выплачива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4. Выплата премии осуществляется ежемесячно в размере                               до 200 процентов должностного оклада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итогам квартала, полугодия, девяти месяцев  и финансового года премия выплачивается в случае образования экономии, в пределах суммы такой экономии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мия выплачивается на основании решения Думы округ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мирование председателя КРК, аудитора КРК  производится за выполнение важных и сложных заданий с учетом личного вклада в осуществлении задач и функций возложенных на КРК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Оценка деятельности в целях премирования осуществляется по следующим критериям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я КР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личный вклад в выполнение важных и сложны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планов работы КР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и профессионализм в решении вопросов, входящих в его компетен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 оперативном режиме большого объема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ровень управленческих и организационных навыков, планирование своей работы и работы подчиненных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людение сроков исполнения находящихся на контроле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едоставление информации, отчетов и других материалов в соответствии со своими полномоч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исполнительская дисципл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удитора КР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евременная и качественная организация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планов работы КР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нарушения сроков исполнения документов, состоящих на контрол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пущение ошибок и необъективных данных в справках, отчетах и других материал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находящихся в пользовании материальных ц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рабоче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исполнительская дисциплина.</w:t>
      </w:r>
    </w:p>
    <w:p>
      <w:pPr>
        <w:pStyle w:val="Style20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Ходатайство о премировании направляется КРК в Думу Труновского муниципального  округа Ставропольского края не позднее 20 числа текущего месяца. В ходатайстве в обязательном порядке указывается предлагаемый размер прем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Материальная помощ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атериальная помощь председателю КРК, аудитору КРК  выплачивается один раз в календарном году при предоставлении ежегодного основного оплачиваемого отпуска и (или) дополнительного оплачиваемого отпуска в размере трех должностных окладов. В случае разделения ежегодного оплачиваемого отпуска в установленном порядке на части, материальная помощь выплачивается при предоставлении любой из частей отпу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, по заявлению председателя КРК, аудитора КРК материальная помощь может выплачиваться в иные сроки календарного год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м для выплаты материальной помощи является  распоряжение КРК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 Председателю КРК, аудитору КРК, назначенному на должность                  в соответствующем календарном году и не использовавшему ежегодный оплачиваемый отпуск за отработанный период, выплата материальной помощи производится в декабре текущего года пропорционально отработанному времен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4. Председателю КРК, аудитору КРК, не использовавшему в течение календарного года ежегодный оплачиваемый отпуск, выплата материальной помощи производится на основании заявления в декабре текущего года в полном объем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седателю КРК, аудитору КРК, не использовавшему право на отпуск и увольняющемуся до окончания календарного года, материальная помощь выплачивается пропорционально отработанному времени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6. Председателю КРК, аудитору КРК материальная помощь                            не выплачивается в случае прекращения полномочий по основаниям, предусмотренным пунктами 1,3,5,7 и 8 части 5 статьи 8 Федерального закона № 6-ФЗ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Иные гарантии, предоставляемые лицам, замещающим муниципальные должности в КР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обеспечения правовой и социальной защищенности, повышения мотивации эффективного исполнения своих должностных полномочий лицам, замещающим муниципальные должности в КРК, устанавливаются гарантии на ежегодный оплачиваемый отпуск, частичную оплату стоимости санаторной путевки, пенсию за выслугу лет, назначаемую к трудовой пенсии по старости (инвалидности), установленной в соответствии с Федеральным 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трудовых пенсиях в Российской Федерации», либо к пенсии, назначенной в соответствии с 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«О занятости населения в Российской Федерации»,  и иные дополнительные гарантии, установленные федеральным законодательством, законодательством Ставропольского края, Уставом Труновского муниципального округа Ставропольского кра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едателю КРК, аудитору КРК предоставляется ежегодный  оплачиваемый отпуск. </w:t>
      </w:r>
      <w:r>
        <w:rPr>
          <w:color w:val="22272F"/>
          <w:sz w:val="28"/>
          <w:szCs w:val="28"/>
          <w:shd w:fill="FFFFFF" w:val="clear"/>
        </w:rPr>
        <w:t>Ежегодный оплачиваемый отпуск состоит из основного оплачиваемого отпуска</w:t>
      </w:r>
      <w:r>
        <w:rPr>
          <w:sz w:val="28"/>
          <w:szCs w:val="28"/>
        </w:rPr>
        <w:t xml:space="preserve"> продолжительностью 30 календарных дней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 ежегодного дополнительного оплачиваемого отпуска за выслугу лет продолжительностью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при стаже муниципальной службы от 1 года до 5 лет - 1 календарный день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при стаже муниципальной службы от 5 до 10 лет - 5 календарных дне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при стаже муниципальной службы от 10 до 15 лет - 7 календарных дне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4) при стаже муниципальной службы 15 лет и более - 10 календарных дней</w:t>
      </w:r>
      <w:r>
        <w:rPr>
          <w:color w:val="22272F"/>
          <w:sz w:val="19"/>
          <w:szCs w:val="19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плачиваемый отпуск председателю КРК, аудитору КРК предоставляется по письменному заявлению председателя КРК, аудитора КРК на основании распоряжения КРК, в соответствии с графиком отпусков КРК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 Отпуск без сохранения заработной платы председателю КРК, аудитору КРК оформляется распоряжением КРК.</w:t>
      </w:r>
    </w:p>
    <w:p>
      <w:pPr>
        <w:pStyle w:val="Style20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седателю КРК, аудитору КРК выплачивается денежная компенсация стоимости санаторной путевки в размерах: </w:t>
      </w:r>
    </w:p>
    <w:p>
      <w:pPr>
        <w:pStyle w:val="Style20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РК в размере 75 процентов от установленного Правительством Ставропольского края размера стоимости путевки;</w:t>
      </w:r>
    </w:p>
    <w:p>
      <w:pPr>
        <w:pStyle w:val="Style20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у КРК в размере 50 процентов от установленного Правительством Ставропольского края размера стоимости путевки.</w:t>
      </w:r>
    </w:p>
    <w:p>
      <w:pPr>
        <w:pStyle w:val="Style20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производится в соответствии с муниципальным правовым актом Труновского муниципального  округа Ставропольского края, устанавливающим порядок выплаты денежной компенсации стоимости санаторной путевки выборным должностным лицам, осуществляющим свои полномочия на постоянной основе, лицам, замещающим муниципальные должности, и лицам, замещающим должности муниципальной службы в органах местного самоуправления Труновского муниципального округа Ставропольского края. </w:t>
      </w:r>
    </w:p>
    <w:p>
      <w:pPr>
        <w:pStyle w:val="Style20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ая компенсация стоимости санаторной путевки выплачивается на основании распоряжения КРК.</w:t>
      </w:r>
    </w:p>
    <w:p>
      <w:pPr>
        <w:pStyle w:val="Style20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седателю КРК, аудитору КРК при прекращении работы в связи с выходом на страховую пенсию по старости (инвалидности) за безупречную и эффективную службу на основании распоряжения КРК выплачивается единовременное поощрение в размере, предусмотренном  законодательством Российской Федерации и Ставропольского края о муниципальной службе, в порядке, определенном муниципальным правовым актом Труновского муниципального округа Ставропольского края о видах и порядке поощрений выборных должностных лиц, осуществляющих свои полномочия на постоянной основе, лиц, замещающих муниципальные должности, и лиц, замещающих должности муниципальной службы в органах местного самоуправления Труновского муниципального округа Ставропольского края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ю КРК, аудитору КРК  при осуществлении своих полномочий устанавливаются иные гарантии, не предусмотренные настоящим Положением, не ниже уровня гарантий, установленных для муниципальных служащих, замещающих высшие и главные должности муниципальной службы в Ставропольском крае, и определяются муниципальными правовыми актами Труновского муниципального округа Ставропольского края, устанавливающими дополнительные гарантии муниципальным служащим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наличии экономии фонда оплаты труда председателю КРК, аудитору КРК может выплачиваться премия в связи с государственными и профессиональными праздниками, юбилейными датами дня рождения, присвоением государственных наград, почетных званий и наград органов местного самоуправления за многолетнюю и безупречную трудовую деятельнос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/>
          <w:sz w:val="28"/>
          <w:szCs w:val="28"/>
        </w:rPr>
        <w:t>Статья 9. Фонд оплаты труда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нансирование расходов денежного содержания лиц, замещающих муниципальные должности КРК, осуществляется в пределах бюджетных ассигнований, предусмотренных решением Думы Труновского муниципального округа Ставропольского края о бюджете Труновского муниципального округа Ставропольского края на текущий финансовый год и плановы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текущего финансового года фонд оплаты труда может быть увеличен при условии соблюдения норматива формирования расходов на содержание органов местного самоуправления Труновского муниципального округа, установленного нормативным правовым актом Ставропольского края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413"/>
        <w:gridCol w:w="4820"/>
      </w:tblGrid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Думы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ского муниципального округ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8 марта 2025 г.  № 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МЕРЫ</w:t>
      </w:r>
    </w:p>
    <w:p>
      <w:pPr>
        <w:pStyle w:val="Style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и ежемесячного денежного поощрения лиц, замещающих муниципальные должности в Контрольно-ревизионной комиссии Труновского муниципального округа Ставропольского края</w:t>
      </w:r>
    </w:p>
    <w:p>
      <w:pPr>
        <w:pStyle w:val="Style20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left" w:pos="709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311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 (должностных окладов в месяц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6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7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4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ConsPlusNormal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D97752DC3A52E6A48DAEAF469951FE77BEA06E629A91DF333B8D4E8CB367936F441B3C4A31G8y8J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27:00Z</dcterms:created>
  <dc:creator>User</dc:creator>
  <dc:description/>
  <cp:keywords/>
  <dc:language>en-US</dc:language>
  <cp:lastModifiedBy>User</cp:lastModifiedBy>
  <cp:lastPrinted>2025-03-06T14:17:00Z</cp:lastPrinted>
  <dcterms:modified xsi:type="dcterms:W3CDTF">2025-03-19T10:32:00Z</dcterms:modified>
  <cp:revision>57</cp:revision>
  <dc:subject/>
  <dc:title>Утверждено:</dc:title>
</cp:coreProperties>
</file>