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kern w:val="2"/>
          <w:szCs w:val="28"/>
          <w:lang w:eastAsia="ar-SA"/>
        </w:rPr>
        <w:drawing>
          <wp:inline distT="0" distB="0" distL="0" distR="0">
            <wp:extent cx="7385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lang w:val="ru-RU"/>
        </w:rPr>
        <w:t>ДУМА</w:t>
      </w:r>
    </w:p>
    <w:p>
      <w:pPr>
        <w:pStyle w:val="Heading1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ТРУНОВСКОГО МУНИЦИПАЛЬНОГО </w:t>
      </w:r>
      <w:r>
        <w:rPr>
          <w:b/>
          <w:bCs/>
          <w:lang w:val="ru-RU"/>
        </w:rPr>
        <w:t>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февраля 2025 г.                          с. Донское                                                № 13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Управлении труда                                   и социальной защиты населения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18 декабря 2020 г.  № 7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Закона Ставропольского края от 11 декабря 2009 г.              № 92-кз «О наделении органов местного самоуправления муниципальных                  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                          и отдельными государственными полномочиями Ставропольского края                      в области труда и социальной защиты отдельных категорий граждан» Дума Труновского муниципального округа Ставропольского края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sz w:val="28"/>
          <w:szCs w:val="28"/>
        </w:rPr>
        <w:t>в Положение об Управлении труда и социальной защиты населения администрации Труновского муниципального округа Ставропольского края, утвержденное решением Думы Труновского муниципального округа Ставропольского края от 18 декабря 2020 г. № 73  «Об утверждении Положения об Управлении труда и социальной защиты населения администрации Труновского муниципального округа Ставропольского края» (в редакции решений Думы Труновского муниципального округа Ставропольского края от 17 мая 2022 г. № 57,                от 14 февраля 2023 г. № 9, от 15 августа 2023 г. № 78, от 19 марта 2024 г.                      № 17),  (далее - Положение) следующие изменения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В пункте 1.3 части 1 статьи 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2 изложить в следующей редакции:</w:t>
      </w:r>
    </w:p>
    <w:p>
      <w:pPr>
        <w:pStyle w:val="211"/>
        <w:shd w:fill="auto" w:val="clear"/>
        <w:spacing w:lineRule="exact" w:line="312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2) предоставление субсидий на оплату жилого помещения и                  коммунальных услуг в соответствии со статьей 159 Жилищного кодекса Российской Федерации;»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2" w:before="0" w:after="0"/>
        <w:ind w:left="0" w:firstLine="709"/>
        <w:rPr/>
      </w:pPr>
      <w:r>
        <w:rPr>
          <w:rStyle w:val="2"/>
          <w:color w:val="000000"/>
        </w:rPr>
        <w:t>Дополнить подпунктом 15.1 следующего содержания:</w:t>
      </w:r>
    </w:p>
    <w:p>
      <w:pPr>
        <w:pStyle w:val="211"/>
        <w:shd w:fill="auto" w:val="clear"/>
        <w:spacing w:lineRule="exact" w:line="312" w:before="0" w:after="0"/>
        <w:ind w:right="-2" w:firstLine="740"/>
        <w:rPr/>
      </w:pPr>
      <w:r>
        <w:rPr>
          <w:rStyle w:val="2"/>
          <w:color w:val="000000"/>
        </w:rPr>
        <w:t>«15.1) назначение и выплату ежемесячной денежной компенсации многодетным семьям на каждого ребенка на оплату жилья и коммунальных услуг независимо от формы собственности жилищного фонда и фактических затрат на указанные цели в соответствии с Законом Ставропольского края              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08"/>
          <w:tab w:val="left" w:pos="1096" w:leader="none"/>
        </w:tabs>
        <w:spacing w:lineRule="exact" w:line="312" w:before="0" w:after="0"/>
        <w:ind w:left="0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5.2 следующего содержания:</w:t>
      </w:r>
    </w:p>
    <w:p>
      <w:pPr>
        <w:pStyle w:val="211"/>
        <w:shd w:fill="auto" w:val="clear"/>
        <w:spacing w:lineRule="exact" w:line="317" w:before="0" w:after="0"/>
        <w:ind w:firstLine="709"/>
        <w:rPr/>
      </w:pPr>
      <w:r>
        <w:rPr>
          <w:rStyle w:val="2"/>
          <w:color w:val="000000"/>
        </w:rPr>
        <w:t>«15.2) назначение и выплату ежемесячной денежной компенсации многодетным семьям на каждого из детей, обучающихся в 5 - 11 классах общеобразовательных организаций и (или) обучающихся                                           в профессиональных образовательных организациях по очной форме обучения, расположенных на территории Ставропольского края, в рамках предоставле</w:t>
        <w:softHyphen/>
        <w:t>ния им одноразового бесплатного питания на весь период обучения, за ис</w:t>
        <w:softHyphen/>
        <w:t>ключением каникулярного времени в летние месяцы,                          в соответствии с Зако</w:t>
        <w:softHyphen/>
        <w:t>ном Ставропольского края от 27 декабря 2012 г.                     № 123-кз «О мерах социаль</w:t>
        <w:softHyphen/>
        <w:t>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color w:val="000000"/>
        </w:rPr>
      </w:pPr>
      <w:r>
        <w:rPr>
          <w:rStyle w:val="2"/>
          <w:color w:val="000000"/>
        </w:rPr>
        <w:t>Дополнить подпунктом 15.3 следующего содержания:</w:t>
      </w:r>
      <w:r>
        <w:rPr>
          <w:color w:val="000000"/>
        </w:rPr>
        <w:t xml:space="preserve"> </w:t>
      </w:r>
    </w:p>
    <w:p>
      <w:pPr>
        <w:pStyle w:val="211"/>
        <w:shd w:fill="auto" w:val="clear"/>
        <w:spacing w:lineRule="exact" w:line="317" w:before="0" w:after="0"/>
        <w:ind w:right="-2" w:firstLine="760"/>
        <w:rPr/>
      </w:pPr>
      <w:r>
        <w:rPr>
          <w:rStyle w:val="2"/>
          <w:color w:val="000000"/>
        </w:rPr>
        <w:t>«15.3) назначение и выплату ежемесячной денежной ком</w:t>
        <w:softHyphen/>
        <w:t>пенсации многодетным семьям на каждого из детей, обучающихся                                            в общеоб</w:t>
        <w:softHyphen/>
        <w:t>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 в соответствии с Законом Ставропольского края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color w:val="000000"/>
        </w:rPr>
      </w:pPr>
      <w:r>
        <w:rPr>
          <w:rStyle w:val="2"/>
          <w:shd w:fill="auto" w:val="clear"/>
        </w:rPr>
        <w:t xml:space="preserve"> </w:t>
      </w:r>
      <w:r>
        <w:rPr>
          <w:rStyle w:val="2"/>
          <w:shd w:fill="auto" w:val="clear"/>
        </w:rPr>
        <w:t>Д</w:t>
      </w:r>
      <w:r>
        <w:rPr>
          <w:rStyle w:val="2"/>
          <w:color w:val="000000"/>
        </w:rPr>
        <w:t>ополнить подпунктом 15.4 следующего содержания:</w:t>
      </w:r>
      <w:r>
        <w:rPr>
          <w:color w:val="000000"/>
        </w:rPr>
        <w:t xml:space="preserve"> </w:t>
      </w:r>
    </w:p>
    <w:p>
      <w:pPr>
        <w:pStyle w:val="211"/>
        <w:shd w:fill="auto" w:val="clear"/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15.4) назначение и выплату ежегодной денежной компенсации многодетным семьям на каждого из детей, обучающихся                                               в общеобразовательных организациях, в целях их обеспечения одеждой для посещения учебных занятий в соответствии с установленными нормативами, а также спортивной формой на весь период обучения в соответствии                           с Законом Ставропольского края от 27 декабря 2012 г. № 123-кз «О мерах социальной поддержки многодетны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5.5 следующего содержания:</w:t>
      </w:r>
    </w:p>
    <w:p>
      <w:pPr>
        <w:pStyle w:val="211"/>
        <w:shd w:fill="auto" w:val="clear"/>
        <w:tabs>
          <w:tab w:val="clear" w:pos="708"/>
          <w:tab w:val="left" w:pos="4358" w:leader="none"/>
        </w:tabs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15.5) прием заявлений и документов, необходимых для предоставления компенсации 50 процентов стоимости обучения                                  в  профессиональных образовательных организациях и обра</w:t>
        <w:softHyphen/>
        <w:t>зовательных организациях высшего образования одного из детей многодетной семьи                       в соответствии с Законом Ставрополь</w:t>
        <w:softHyphen/>
        <w:t>ского края «О некоторых мерах, направленных на повышение рождаемости в Ставропольском крае в 2025-2027 годах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16.1 следующего содержани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.1) прием заявлений и документов, необходимых для предоставления единовременной выплаты в размере 100 тыс. рублей женщине, обучающейся по очной форме обучения в профессиональной образовательной организации или образовательной организации высшего образования, ставшей на учет по беременности начиная                                          с 1 января 2025 года в медицинской организации, расположенной на территории Ставропольского края либо по месту расположения   образовательной  организации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 края «О некоторых мерах, направленных на повышение рождаемости в Ставропольском крае в 2025 - 2027 годах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24.1 следующего содержания:</w:t>
      </w:r>
    </w:p>
    <w:p>
      <w:pPr>
        <w:pStyle w:val="211"/>
        <w:shd w:fill="auto" w:val="clear"/>
        <w:spacing w:lineRule="exact" w:line="317" w:before="0" w:after="0"/>
        <w:ind w:right="-2" w:firstLine="709"/>
        <w:rPr/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24.1</w:t>
      </w:r>
      <w:r>
        <w:rPr>
          <w:rStyle w:val="2"/>
          <w:color w:val="000000"/>
        </w:rPr>
        <w:t>) прием заявлений и документов, необходимых для назначения и выплаты участникам специальной военной операции едино</w:t>
        <w:softHyphen/>
        <w:t>временных социальных пособий в соответствии с Законом Ставропольского края                   от 28 февраля 2023 г. № 18-кз «О дополнительных социальных гаранти</w:t>
        <w:softHyphen/>
        <w:t>ях участникам специальной военной операции и мерах социальной поддерж</w:t>
        <w:softHyphen/>
        <w:t>ки членов их семей»;».</w:t>
      </w:r>
    </w:p>
    <w:p>
      <w:pPr>
        <w:pStyle w:val="211"/>
        <w:numPr>
          <w:ilvl w:val="2"/>
          <w:numId w:val="2"/>
        </w:numPr>
        <w:shd w:fill="auto" w:val="clear"/>
        <w:spacing w:lineRule="exact" w:line="317" w:before="0" w:after="0"/>
        <w:ind w:left="0" w:right="-2" w:firstLine="709"/>
        <w:rPr>
          <w:rStyle w:val="2"/>
          <w:shd w:fill="auto" w:val="clear"/>
        </w:rPr>
      </w:pPr>
      <w:r>
        <w:rPr>
          <w:rStyle w:val="2"/>
          <w:color w:val="000000"/>
        </w:rPr>
        <w:t>Дополнить подпунктом 24.2 следующего содержания:</w:t>
      </w:r>
    </w:p>
    <w:p>
      <w:pPr>
        <w:pStyle w:val="211"/>
        <w:shd w:fill="auto" w:val="clear"/>
        <w:spacing w:lineRule="exact" w:line="317" w:before="0" w:after="0"/>
        <w:ind w:right="-2" w:firstLine="709"/>
        <w:rPr>
          <w:rStyle w:val="2"/>
          <w:color w:val="000000"/>
        </w:rPr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24.2</w:t>
      </w:r>
      <w:r>
        <w:rPr>
          <w:rStyle w:val="2"/>
          <w:color w:val="000000"/>
        </w:rPr>
        <w:t>) прием заявлений и документов, необходимых для назначения и выплаты членам семьи погибшего (умершего) участника специальной военной операции единовременного социального пособия и единовременной денежной выплаты на погребение в соответствии с Законом Ставропольского края от 28 февраля 2023 г. № 18-кз «О дополнительных со</w:t>
        <w:softHyphen/>
        <w:t>циальных гарантиях участникам специальной военной операции и мерах со</w:t>
        <w:softHyphen/>
        <w:t>циальной поддержки членов их семей»;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ункт 41 изложить в следующей редакции:</w:t>
      </w:r>
    </w:p>
    <w:p>
      <w:pPr>
        <w:pStyle w:val="211"/>
        <w:spacing w:lineRule="auto" w:line="240" w:before="0" w:after="0"/>
        <w:ind w:right="-2" w:firstLine="709"/>
        <w:rPr/>
      </w:pPr>
      <w:r>
        <w:rPr>
          <w:rStyle w:val="2"/>
          <w:color w:val="000000"/>
        </w:rPr>
        <w:t>«</w:t>
      </w:r>
      <w:r>
        <w:rPr>
          <w:rStyle w:val="21"/>
          <w:color w:val="000000"/>
        </w:rPr>
        <w:t>41</w:t>
      </w:r>
      <w:r>
        <w:rPr>
          <w:rStyle w:val="2"/>
          <w:color w:val="000000"/>
        </w:rPr>
        <w:t>) прием заявлений и документов, необходимых для установления статуса многодетной семьи и выдачи удостоверения, подтверждающего статус многодетной семьи в Российской Федерации, в соответствии с Законом Ставропольского края от 27 декабря 2012 г. № 123-кз «О мерах социальной поддержки многодетных семей»;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труда и социальной защиты населения администрации Труновского муниципального округа Ставропольского края Толстовой С.В. провести мероприятия по государственной регистрации изменений в Положение в установленном законом порядке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Контроль за исполнением настоящего решения возложить                                на председателя постоянной комиссии Думы Труновского муниципального округа Ставропольского края по местному самоуправлению, правовым            и социальным вопросам Чернышову Н.А. </w:t>
      </w:r>
    </w:p>
    <w:p>
      <w:pPr>
        <w:pStyle w:val="ConsPlusNormal"/>
        <w:ind w:firstLine="1134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публикования</w:t>
      </w:r>
      <w:r>
        <w:rPr>
          <w:sz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 xml:space="preserve">периодическом печатном издании Труновского муниципального округа Ставропольского края муниципальной газете </w:t>
      </w:r>
      <w:r>
        <w:rPr>
          <w:rFonts w:eastAsia="Calibri"/>
          <w:sz w:val="28"/>
          <w:szCs w:val="28"/>
          <w:lang w:eastAsia="en-US"/>
        </w:rPr>
        <w:t>Труновский вестник», за исключением положений, для которых установлены иные сроки вступления в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1. Подпункты </w:t>
      </w:r>
      <w:r>
        <w:rPr>
          <w:sz w:val="28"/>
          <w:szCs w:val="28"/>
        </w:rPr>
        <w:t>1.1.2-1.1.5 настоящего решения вступают в силу                    с 1 января 2026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йствие подпункта 1.1.10 настоящего решения  распространяется                     на правоотношения, возникшие с 4 декабря 2024 года,  действие подпунктов </w:t>
      </w:r>
      <w:r>
        <w:rPr>
          <w:rFonts w:cs="Times New Roman" w:ascii="Times New Roman" w:hAnsi="Times New Roman"/>
          <w:sz w:val="28"/>
          <w:szCs w:val="28"/>
        </w:rPr>
        <w:t xml:space="preserve">1.1.6 - 1.1.9 настоя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пространяется на правоотношения, возникшие с 1 января 2025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Х.Р. Го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80" w:after="0"/>
      <w:ind w:hanging="1420"/>
      <w:jc w:val="both"/>
    </w:pPr>
    <w:rPr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77&amp;n=232482&amp;date=15.01.2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8:00Z</dcterms:created>
  <dc:creator>Admin</dc:creator>
  <dc:description/>
  <cp:keywords/>
  <dc:language>en-US</dc:language>
  <cp:lastModifiedBy>User</cp:lastModifiedBy>
  <cp:lastPrinted>2025-01-20T15:58:00Z</cp:lastPrinted>
  <dcterms:modified xsi:type="dcterms:W3CDTF">2025-02-17T08:30:00Z</dcterms:modified>
  <cp:revision>8</cp:revision>
  <dc:subject/>
  <dc:title>ПРОЕКТ</dc:title>
</cp:coreProperties>
</file>