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4 июня 2025 г.                              с. Донское                                                № 63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и некоторых гарантиях лиц, замещающих муниципальные долж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Контрольно-ревизионной комиссии Труновского муниципального округа Ставропольского края, утвержденное решением Думы Труновского муниципального округа Ставропольского кр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 18 марта 2025 г. № 25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7 февраля 2011 года  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 Дума Трун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и некоторых гарантиях лиц, замещающих муниципальные должности                                            в  Контрольно-ревизионной комиссии Труновского муниципального округа Ставропольского края, утвержденное решением Думы Труновского муниципального округа Ставропольского края от 18 марта 2025 г. № 25,  изложив пункт 4 статьи 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едседателю КРК, аудитору КРК выплачивается денежная компенсация стоимости санаторной путевки, за исключением санаторной путевки, оплаченной полностью или частично за счет средств обязательного социального страх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лата производится в соответствии с муниципальным правовым актом Труновского муниципального  округа Ставропольского края, устанавливающим 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я.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стоимости санаторной путевки выплачивается на основании распоряжения КР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                      на </w:t>
      </w:r>
      <w:r>
        <w:rPr>
          <w:bCs/>
          <w:color w:val="000000"/>
          <w:sz w:val="28"/>
          <w:szCs w:val="28"/>
        </w:rPr>
        <w:t>председателя постоянной комиссии  Думы Труновского муниципального округа Ставропольского края по местному самоуправлению, правовым                      и социальным вопросам Чернышову Н.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8:00Z</dcterms:created>
  <dc:creator>User</dc:creator>
  <dc:description/>
  <cp:keywords/>
  <dc:language>en-US</dc:language>
  <cp:lastModifiedBy>User</cp:lastModifiedBy>
  <cp:lastPrinted>2025-06-16T11:22:00Z</cp:lastPrinted>
  <dcterms:modified xsi:type="dcterms:W3CDTF">2025-06-23T07:47:00Z</dcterms:modified>
  <cp:revision>13</cp:revision>
  <dc:subject/>
  <dc:title>Утверждено:</dc:title>
</cp:coreProperties>
</file>