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kern w:val="2"/>
          <w:lang w:val="en-US" w:eastAsia="en-US"/>
        </w:rPr>
        <w:drawing>
          <wp:inline distT="0" distB="0" distL="0" distR="0">
            <wp:extent cx="628015" cy="75628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8" r="-5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У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РУНОВСКОГО МУНИЦИПАЛЬНОГО ОКРУГ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АВРОПОЛЬСКОГО КРА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  <w:t>23 марта 2021 г.                              с. Донское                                                № 31</w:t>
      </w:r>
    </w:p>
    <w:p>
      <w:pPr>
        <w:pStyle w:val="ConsPlusTitle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б утверждении Порядка предоставления муниципальных гарантий Труновского муниципального округа Ставропольского кра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15.2 Бюджетного кодекса Российской Федерации, Положением о бюджетном процессе в Труновском муниципальном округе Ставропольского края, утвержденным решением Думы Труновского муниципального округа Ставропольского края                    от 20 октября 2020 г. № 23, Дума Труновского муниципального округа Ставропольского края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ЕШИЛА:</w:t>
      </w:r>
    </w:p>
    <w:p>
      <w:pPr>
        <w:pStyle w:val="ConsPlusNormal"/>
        <w:widowControl/>
        <w:spacing w:lineRule="auto" w:line="276"/>
        <w:ind w:hanging="0"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567" w:leader="none"/>
        </w:tabs>
        <w:ind w:left="0" w:firstLine="36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орядок предоставления муниципальных гарантий Труновского муниципального округа Ставропольского края.</w:t>
      </w:r>
    </w:p>
    <w:p>
      <w:pPr>
        <w:pStyle w:val="Normal"/>
        <w:tabs>
          <w:tab w:val="clear" w:pos="709"/>
          <w:tab w:val="left" w:pos="993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567" w:leader="none"/>
        </w:tabs>
        <w:jc w:val="both"/>
        <w:rPr/>
      </w:pPr>
      <w:r>
        <w:rPr/>
        <w:t>Признать утратившими силу решения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совета Труновского муниципального района Ставропольского края      от 14 декабря 2010 г. № 71 «О порядке предоставления муниципальной гарантии Труновского муниципального района Ставропольского края»;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совета муниципального образования Донского сельсовета Труновского района Ставропольского края от 15 октября 2019 г. № 237 «Об утверждении  Порядка предоставления муниципальных  гарантий  по инвестиционным проектам на конкурсной основе за счет средств бюджета муниципального  образования Донского сельсовета Труновского района Ставропольского края».</w:t>
      </w:r>
    </w:p>
    <w:p>
      <w:pPr>
        <w:pStyle w:val="Style17"/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/>
        <w:t>Контроль за исполнением настоящего решения возложить                         на председателя постоянной комиссии Думы Труновского муниципального округа Ставропольского края по вопросам бюджета, экономики и управления собственностью муниципального округа Родионова С.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1"/>
        </w:numPr>
        <w:tabs>
          <w:tab w:val="clear" w:pos="709"/>
          <w:tab w:val="left" w:pos="993" w:leader="none"/>
        </w:tabs>
        <w:ind w:left="0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фициального опубликования в муниципальной газете «Труновский вестник»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>Председатель Думы</w:t>
      </w:r>
    </w:p>
    <w:p>
      <w:pPr>
        <w:pStyle w:val="Normal"/>
        <w:spacing w:lineRule="exact" w:line="24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rPr>
          <w:lang w:val="en-US"/>
        </w:rPr>
      </w:pPr>
      <w:r>
        <w:rPr/>
        <w:t>Ставропольского края                                                                        Л.П. Арестов</w:t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rPr/>
      </w:pPr>
      <w:r>
        <w:rPr/>
        <w:t>Глава</w:t>
      </w:r>
    </w:p>
    <w:p>
      <w:pPr>
        <w:pStyle w:val="Normal"/>
        <w:spacing w:lineRule="exact" w:line="240"/>
        <w:rPr/>
      </w:pPr>
      <w:r>
        <w:rPr/>
        <w:t>Труновского муниципального округа</w:t>
      </w:r>
    </w:p>
    <w:p>
      <w:pPr>
        <w:pStyle w:val="Normal"/>
        <w:spacing w:lineRule="exact" w:line="240"/>
        <w:rPr>
          <w:lang w:val="en-US"/>
        </w:rPr>
      </w:pPr>
      <w:r>
        <w:rPr/>
        <w:t>Ставропольского края</w:t>
        <w:tab/>
        <w:tab/>
        <w:tab/>
        <w:tab/>
        <w:tab/>
        <w:tab/>
        <w:tab/>
        <w:t xml:space="preserve">      Е.В. Высоцкий</w:t>
      </w:r>
    </w:p>
    <w:p>
      <w:pPr>
        <w:pStyle w:val="Normal"/>
        <w:spacing w:lineRule="exact" w:line="240"/>
        <w:ind w:left="5670" w:right="-143" w:hanging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5670" w:right="-143" w:hanging="0"/>
        <w:jc w:val="center"/>
        <w:rPr/>
      </w:pPr>
      <w:r>
        <w:rPr/>
      </w:r>
    </w:p>
    <w:p>
      <w:pPr>
        <w:pStyle w:val="Normal"/>
        <w:spacing w:lineRule="exact" w:line="240"/>
        <w:ind w:left="4820" w:right="-143" w:hanging="0"/>
        <w:jc w:val="center"/>
        <w:rPr/>
      </w:pPr>
      <w:r>
        <w:rPr/>
        <w:t>УТВЕРЖДЁН</w:t>
      </w:r>
    </w:p>
    <w:p>
      <w:pPr>
        <w:pStyle w:val="Normal"/>
        <w:spacing w:lineRule="exact" w:line="240"/>
        <w:ind w:left="4820" w:right="-143" w:hanging="0"/>
        <w:rPr/>
      </w:pPr>
      <w:r>
        <w:rPr/>
        <w:t xml:space="preserve"> </w:t>
      </w:r>
    </w:p>
    <w:p>
      <w:pPr>
        <w:pStyle w:val="Normal"/>
        <w:spacing w:lineRule="exact" w:line="240"/>
        <w:ind w:left="4820" w:right="-143" w:hanging="0"/>
        <w:rPr/>
      </w:pPr>
      <w:r>
        <w:rPr/>
        <w:t xml:space="preserve">решением Думы </w:t>
      </w:r>
    </w:p>
    <w:p>
      <w:pPr>
        <w:pStyle w:val="Normal"/>
        <w:spacing w:lineRule="exact" w:line="240"/>
        <w:ind w:left="4820" w:right="-143" w:hanging="0"/>
        <w:rPr/>
      </w:pPr>
      <w:r>
        <w:rPr/>
        <w:t>Труновского   муниципального округа                                                                  Ставропольского края</w:t>
      </w:r>
    </w:p>
    <w:p>
      <w:pPr>
        <w:pStyle w:val="Normal"/>
        <w:spacing w:lineRule="exact" w:line="240"/>
        <w:ind w:left="4820" w:right="-143" w:hanging="0"/>
        <w:rPr/>
      </w:pPr>
      <w:r>
        <w:rPr/>
      </w:r>
    </w:p>
    <w:p>
      <w:pPr>
        <w:pStyle w:val="Normal"/>
        <w:spacing w:lineRule="exact" w:line="240"/>
        <w:ind w:left="4820" w:right="-143" w:hanging="0"/>
        <w:rPr/>
      </w:pPr>
      <w:r>
        <w:rPr/>
        <w:t>от  23 марта 2021 г.  № 31</w:t>
      </w:r>
    </w:p>
    <w:p>
      <w:pPr>
        <w:pStyle w:val="Normal"/>
        <w:spacing w:lineRule="exact" w:line="240"/>
        <w:ind w:left="4820" w:right="-143" w:hanging="0"/>
        <w:rPr/>
      </w:pPr>
      <w:r>
        <w:rPr/>
      </w:r>
    </w:p>
    <w:p>
      <w:pPr>
        <w:pStyle w:val="Normal"/>
        <w:spacing w:lineRule="exact" w:line="24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firstLine="54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ых гарантий Труновского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круга Ставропольского кра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</w:t>
        <w:tab/>
        <w:t>Настоящий Порядок предоставления муниципальных гарантий         Труновского муниципального округа (далее - Порядок) регулирует отношения, возникающие при предоставлении муниципальных гарантий Труновского муниципального округа Ставропольского края (далее – муниципальные  гарантии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  <w:tab/>
        <w:t>Понятия и термины, используемые в настоящем Порядке, применяются в значениях, определённых Бюджетным кодексом Российской Федерации и Гражданским кодексом Российской Федерации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3.</w:t>
        <w:tab/>
        <w:t>Предоставление муниципальных гарантий осуществляется                     в соответствии с программой муниципальных гарантий, являющейся приложением к решению Думы Труновского муниципального округа Ставропольского края (далее - Дума муниципального округа) о бюджете Труновского муниципального округа Ставропольского края на очередной финансовый год и плановый период.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</w:t>
        <w:tab/>
        <w:t>Предоставление муниципальных гарантий осуществляется            при соблюдении следующих условий: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финансовое состояние принципала является удовлетворительным;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2. предоставление принципалом, третьим лицом до даты выдачи муниципальной  гарантии соответствующего требованиям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и 115</w:t>
        </w:r>
      </w:hyperlink>
      <w:r>
        <w:rPr>
          <w:rFonts w:cs="Times New Roman" w:ascii="Times New Roman" w:hAnsi="Times New Roman"/>
          <w:sz w:val="28"/>
          <w:szCs w:val="28"/>
        </w:rPr>
        <w:t>.3 Бюджетного кодекса и гражданского законодательства обеспечения исполнения обязательств принципала по удовлетворению регрессного требования администрации Труновского муниципального округа Ставропольского края (далее - администрация муниципального округа)          к принципалу, возникающего в связи с исполнением в полном объёме         или в какой-либо части таких муниципальных гарантий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</w:t>
        <w:tab/>
        <w:t>отсутствие у принципала, его поручителей (гарантов) просроченной (неурегулированной) задолженности по денежным обязательствам перед Труновским муниципальным округом Ставропольского края, неисполненной обязанности по уплате налогов, сборов, страховых взносов, пеней, штрафов, процентов, подлежащих уплате в соответствии         с законодательством Российской Федерации о налогах и сборах,                      а также просроченной (неурегулированной) задолженности принципала, являющегося публично-правовым образованием, по муниципальным гарантиям, ранее предоставленным в пользу соответствующего публично-правового образования, предоставляющего муниципальные гарантии;</w:t>
      </w:r>
    </w:p>
    <w:p>
      <w:pPr>
        <w:pStyle w:val="ConsPlusNormal"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</w:t>
        <w:tab/>
        <w:t>принципал не находится в процессе реорганизации                        или ликвидации, в отношении принципала не возбуждено производство                 по делу о несостоятельности (банкротстве)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</w:t>
        <w:tab/>
        <w:t xml:space="preserve">Предоставление муниципальных гарантий осуществляется                в пределах общей суммы предоставляемых муниципальных гарантий, указанной в решении Думы муниципального округа о бюджете на очередной финансовый год и плановый период. </w:t>
      </w:r>
    </w:p>
    <w:p>
      <w:pPr>
        <w:pStyle w:val="ConsPlusNormal"/>
        <w:widowControl/>
        <w:tabs>
          <w:tab w:val="clear" w:pos="709"/>
          <w:tab w:val="left" w:pos="1134" w:leader="none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Предоставление муниципальных гарантий производится                        на конкурсной основе. Порядок и условия конкурсного отбора претендентов                на получение муниципальных гарантий устанавливаются администрацией муниципального округа.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</w:t>
        <w:tab/>
        <w:t xml:space="preserve">Муниципальные гарантии предоставляются администрацией муниципального округа.  </w:t>
      </w:r>
    </w:p>
    <w:p>
      <w:pPr>
        <w:pStyle w:val="ConsPlusNormal"/>
        <w:widowControl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>Администрация муниципального округа в соответствии                             с Бюджетным кодексом Российской Федерации и программой муниципальных гарантий: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276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1. принимает решение о предоставлении муниципальных гарантий                   в форме правового акта администрации муниципального округа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заключает договоры о предоставлении муниципальных гарантий,                   об обеспечении исполнения принципало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гарантиям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выдает муниципальные гарантии;</w:t>
      </w:r>
    </w:p>
    <w:p>
      <w:pPr>
        <w:pStyle w:val="ConsPlusNormal"/>
        <w:widowControl/>
        <w:tabs>
          <w:tab w:val="clear" w:pos="709"/>
          <w:tab w:val="left" w:pos="1276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</w:t>
        <w:tab/>
        <w:t xml:space="preserve">устанавливает порядок осуществления анализа финансового состояния принципала, проверки достаточности, надёжности и ликвидности обеспечения, предоставляемого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абзацем третьим пункта 1.1 статьи 115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,                             при предоставлении муниципальных гарантий, а также мониторинга финансового состояния принципала, контроля за достаточностью, надёжностью и ликвидностью предоставленного обеспечения после предоставления муниципальных гарантий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5. устанавливает порядок определения минимального объёма (суммы) обеспечения исполнения обязательств принципала по удовлетворению регрессного требования гаранта к принципалу по муниципальным гарантиям                  в зависимости от степени удовлетворительности финансового состояния принципала, а также срока, в который принципал обязан осуществить замену обеспечения (полную или частичную) либо предоставить дополнительное обеспечение в целях приведения состава и общего объёма (суммы) обеспечения в соответствие с установленными требованиями при выявлении недостаточности предоставленного обеспечения исполнения обязательств принципала по удовлетворению регрессного требования гаранта                                         к принципалу или иного несоответствия предоставленного обеспечения требованиям, установленным Бюджетным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законодательством Российской Федерации или администрацией муниципального округа (в том числе в случае существенного ухудшения финансового состояния принципала, юридического лица, предоставившего                   в обеспечение исполнения обязательств принципала по удовлетворению регрессного требования гаранта к принципалу банковскую гарантию                          или поручительство, уменьшения рыночной стоимости предмета залога);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6. устанавливает перечень документов, представляемых принципалом                  и (или) бенефициаром, для предоставления муниципальных гарантий,            а также для заключения договора о предоставлении муниципальных гарантий.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едение учёта выданных муниципальных гарантий, увеличения муниципального долга по ним, сокращения муниципального долга вследствие исполнения принципалами либо третьими лицами в полном объёме или в какой-либо части обязательств принципалов, обеспеченных муниципальными гарантиями, прекращения по иным основаниям в полном объёме или в какой-либо части обязательств принципалов, обеспеченных муниципальными гарантиями, осуществления гарантом платежей                   по выданным муниципальным гарантиям, а также в иных случаях, установленных муниципальными гарантиями, осуществляется финансовым управлением администрации муниципального округа.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муниципального округа вправе на основании решения Думы муниципального округа о бюджете на очередной финансовый год         и плановый период привлекать агентов по вопросам предоставления                и исполнения муниципальных гарантий, в том числе анализа финансового состояния принципалов, их поручителей (гарантов), ведения аналитического учёта обязательств принципалов, их поручителей (гарантов) и иных лиц, возникающих в связи с предоставлением и исполнением муниципальных гарантий, взыскания задолженности указанных лиц.</w:t>
      </w:r>
    </w:p>
    <w:p>
      <w:pPr>
        <w:pStyle w:val="ConsPlusNormal"/>
        <w:widowControl/>
        <w:tabs>
          <w:tab w:val="clear" w:pos="709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Предоставление муниципальных гарантий по обязательствам, возникшим в результате эмиссии муниципальных ценных бумаг, осуществляется с учётом особенностей, установленных </w:t>
      </w:r>
      <w:hyperlink r:id="rId6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21.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</w:t>
        <w:tab/>
        <w:t xml:space="preserve">Предоставление муниципальных гарантий в обеспечение исполнения обязательств, по которым бенефициарами является неопределенный круг лиц, осуществляется с особенностями, установленными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статьей 115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567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B8AD403B6A360E98FBFDE43DA7E7DAE2200F4498DE5775180360B77755670E14BE86B65E2FA69954982821911CC70DA4816B8988EB4ElDL" TargetMode="External"/><Relationship Id="rId4" Type="http://schemas.openxmlformats.org/officeDocument/2006/relationships/hyperlink" Target="consultantplus://offline/ref=505F0B5A4CD3F7377BC63FD17F8237AD5B609CC6AEC70381CD6EDA6BD01F417847D8E0FFB7F81DB64559E85222212638DA3D500EB7D67EOBO" TargetMode="External"/><Relationship Id="rId5" Type="http://schemas.openxmlformats.org/officeDocument/2006/relationships/hyperlink" Target="consultantplus://offline/ref=505F0B5A4CD3F7377BC63FD17F8237AD5B609CC6AEC70381CD6EDA6BD01F417855D8B8F7B0FF0ABC1316AE072D72O3O" TargetMode="External"/><Relationship Id="rId6" Type="http://schemas.openxmlformats.org/officeDocument/2006/relationships/hyperlink" Target="consultantplus://offline/ref=505F0B5A4CD3F7377BC63FD17F8237AD5B609CC6AEC70381CD6EDA6BD01F417847D8E0FFB1FD12B64559E85222212638DA3D500EB7D67EOBO" TargetMode="External"/><Relationship Id="rId7" Type="http://schemas.openxmlformats.org/officeDocument/2006/relationships/hyperlink" Target="consultantplus://offline/ref=505F0B5A4CD3F7377BC63FD17F8237AD5B609CC6AEC70381CD6EDA6BD01F417847D8E0FFB7FB12B64559E85222212638DA3D500EB7D67EOBO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6:42:00Z</dcterms:created>
  <dc:creator>ConsultantPlus</dc:creator>
  <dc:description/>
  <cp:keywords/>
  <dc:language>en-US</dc:language>
  <cp:lastModifiedBy>PC</cp:lastModifiedBy>
  <cp:lastPrinted>2021-03-12T09:40:00Z</cp:lastPrinted>
  <dcterms:modified xsi:type="dcterms:W3CDTF">2021-03-18T12:09:00Z</dcterms:modified>
  <cp:revision>3</cp:revision>
  <dc:subject/>
  <dc:title>30 июля 2008 года N 54-кз</dc:title>
</cp:coreProperties>
</file>