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нкурсной комиссии по отбору начинающих субъектов малого       предпринимательства для оказания муниципальной поддержки в виде         предоставления грантов начинающим субъектам малого предпринимательства на создание собственного бизнеса в рамках реализации муниципальной программы «Развитие экономического потенциал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                                      с. Донское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                                             </w:t>
        <w:tab/>
        <w:t xml:space="preserve">                     А.В. Черны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заседания                                                                       С.В. Стрельн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Манаенко Л.А,</w:t>
      </w:r>
      <w:r>
        <w:rPr/>
        <w:t xml:space="preserve"> </w:t>
      </w:r>
      <w:r>
        <w:rPr>
          <w:sz w:val="28"/>
          <w:szCs w:val="28"/>
        </w:rPr>
        <w:t xml:space="preserve">Рябухина И.В., Чернышова Н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1. Отбор начинающих субъектов малого предпринимательства для оказания муниципальной поддержки в виде предоставления грантов начинающим                субъектам малого предпринимательства на создание собственного бизнеса в рамках реализации муниципальной программы «Развитие экономического потенциала              на территории Труновского муниципального округа Ставропольского края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Рассмотрение заявок на участие в конкурсном отборе с целью определения                        соответствия предоставленных конкурсных документов требованиям                  пункта 2.3 </w:t>
      </w:r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рантов за счет средств бюджета                        Труновского муниципального округа Ставропольского края начинающим             субъектам малого предпринимательства на создание на территории Труновского муниципального округа Ставропольского края собственного бизнеса в рамках реализации муниципальной программы «Развитие экономического потенциала на территории Труновского муниципального округа Ставропольского края            постановлением администрации Труновского муниципального округа             Ставропольского края от 26.07.2021 № 744-п (далее-порядок)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ернышов А.В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отдел экономического развития администрации Труновского                   муниципального округа Ставропольского края 14.09.2021 года поступило                   одно заявление на участие в конкурсном отборе от начинающего субъекта                 малого предпринимательства индивидуального предпринимателя                      Бородиневского Артема Геннадьевича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Члены конкурсной комиссии произвели оценку соответствия документации, представленной для участия в конкурсном отборе, на предмет их             соответствия пункту 2.3 порядка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анной документации выявлено: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ичие в документах, предоставленных заявителем, недостоверной                     информации (бизнес-план не отражает эконмических показателей заявителя)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предоставлены заявителем не в полном объеме (заявителем                   не предоставлены документы, подтверждающие расходы), что является                основанием для отказа в предоставлении субсидии в соответствии с пунктом                         3.4 порядка.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тказать индивидуальному предпринимателю Бородиневскому Артему Геннадьевичу в предоставлении субсидии, в соответствии                                                   с пунктом 3.4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индивидуальному предпринимателю Бородиневскому Артему Геннадьевичу уведомление об отказе в предоставлении субсидии,                                   в соответствии с пунктом 3.4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                                                                     А.В. Черн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                                                                       С.В. Стр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9" w:leader="none"/>
        <w:tab w:val="right" w:pos="9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0:00Z</dcterms:created>
  <dc:creator>adm</dc:creator>
  <dc:description/>
  <cp:keywords/>
  <dc:language>en-US</dc:language>
  <cp:lastModifiedBy>StrelnikovaSV</cp:lastModifiedBy>
  <cp:lastPrinted>2021-09-30T15:44:00Z</cp:lastPrinted>
  <dcterms:modified xsi:type="dcterms:W3CDTF">2021-10-01T07:52:00Z</dcterms:modified>
  <cp:revision>14</cp:revision>
  <dc:subject/>
  <dc:title>ПРОТОКОЛ</dc:title>
</cp:coreProperties>
</file>