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29.05.2025                                        с. Донское                                           № 4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8, 13.4 Федерального закона                                   от 24 июня 1998 года № 89-ФЗ 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6 ноября 2009 г. № 81-кз «Об отдельных вопросах регулирования в области обращения с отходами производства          и потребления», постановлением Правительства Российской Федерации         от 31 августа 2018 г.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Труновского муниципального округа Ставропольского края от 05.03.2021 № 269-п «Об утверждении порядка согласования мест (площадок) накопления твердых коммунальных отходов на территории Труновского муниципального округа Ставропольского края и ведения их реестра»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реестр мест (площадок) накопления твердых коммунальных отходов, расположенных на территории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руновского муниципального округа Ставропольского края от 25..06.2024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01-п «Об утверждении реестра </w:t>
      </w:r>
      <w:r>
        <w:rPr>
          <w:rFonts w:cs="Times New Roman" w:ascii="Times New Roman" w:hAnsi="Times New Roman"/>
          <w:bCs/>
          <w:sz w:val="28"/>
          <w:szCs w:val="28"/>
        </w:rPr>
        <w:t>мест (площадок) накопления твердых коммунальных отходов, расположенных на территории Труновского муниципальн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на официальном сайте органа местного самоуправления Труновского муниципального округа Ставропольского края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5" w:type="dxa"/>
        <w:jc w:val="left"/>
        <w:tblInd w:w="9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390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ого                         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5                   № 432-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, расположенных на территории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1125"/>
        <w:gridCol w:w="718"/>
        <w:gridCol w:w="133"/>
        <w:gridCol w:w="1417"/>
        <w:gridCol w:w="9"/>
        <w:gridCol w:w="984"/>
        <w:gridCol w:w="7"/>
        <w:gridCol w:w="710"/>
        <w:gridCol w:w="132"/>
        <w:gridCol w:w="8"/>
        <w:gridCol w:w="427"/>
        <w:gridCol w:w="133"/>
        <w:gridCol w:w="9"/>
        <w:gridCol w:w="425"/>
        <w:gridCol w:w="142"/>
        <w:gridCol w:w="567"/>
        <w:gridCol w:w="567"/>
        <w:gridCol w:w="850"/>
        <w:gridCol w:w="496"/>
        <w:gridCol w:w="496"/>
        <w:gridCol w:w="1844"/>
        <w:gridCol w:w="1701"/>
        <w:gridCol w:w="993"/>
      </w:tblGrid>
      <w:tr>
        <w:trPr>
          <w:tblHeader w:val="true"/>
          <w:trHeight w:val="11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технических характеристиках мест (площадок) накопления ТК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бственниках мест (площадок) накоплении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образования Т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-ние</w:t>
            </w:r>
          </w:p>
        </w:tc>
      </w:tr>
      <w:tr>
        <w:trPr>
          <w:trHeight w:val="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по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географических координата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-тие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ейнеров (бункеров)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К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дельного накоп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ру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ind w:hanging="10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Г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 с. Безопас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60 лет Октября, 3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2471, 41.9551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/с № 27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340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3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Безопас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Октября,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</w:t>
              <w:br/>
              <w:t>д/с №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Ростов-на-Дону (от М-4 «Дон»)- Ставрополь (в граница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17715, 41.93897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 ограниченной ответственностью                  «ЭкоЮ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18265100776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lipboard"/>
                <w:sz w:val="20"/>
                <w:szCs w:val="20"/>
              </w:rPr>
            </w:pPr>
            <w:r>
              <w:rPr>
                <w:rStyle w:val="Clipboard"/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41025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55003, Ставропольский край, город Ставрополь, ул. Ленина, д. 392, помещение. 6</w:t>
            </w:r>
            <w:r>
              <w:rPr>
                <w:rStyle w:val="Longcopy"/>
                <w:sz w:val="20"/>
                <w:szCs w:val="20"/>
              </w:rPr>
              <w:t>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45.655886, 41.938561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Альберт Юрьевич ОГРН 308264510600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3260738</w:t>
            </w:r>
            <w:r>
              <w:rPr>
                <w:sz w:val="20"/>
                <w:szCs w:val="20"/>
              </w:rPr>
              <w:t xml:space="preserve"> адрес: Ставропольский край,  г. Ставрополь, пер. Макарова, 12/1 кв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0819, 41.94294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ж.\б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5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                    ул. Комарова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КОУ 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638681, 41.94172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Геннадий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Н 2</w:t>
            </w:r>
            <w:r>
              <w:rPr>
                <w:rStyle w:val="Copytarget"/>
                <w:sz w:val="20"/>
                <w:szCs w:val="20"/>
              </w:rPr>
              <w:t xml:space="preserve">6210001212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ИП 3132651324003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356190, Ставропольский край, Труновский район,              с. Безопасное,                       ул. Комарова, д.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закусочная «Каламб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2373, 41.94876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ая больница ГБУЗ СК "Труновская ЦРБ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621005090; ОГРН: 10226030205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Textsm"/>
                <w:sz w:val="20"/>
                <w:szCs w:val="20"/>
              </w:rPr>
              <w:t>Ставропольский край, Труновский р-н, село Донское, ул Солнечная, з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 ул. Красноармейская,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9096, 41.94274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Подчернина Валент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ИНН 2621000003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304264523001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 Труновский район село Безопасное улица Строительная д.1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се для до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Красноармейская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1437, 41.9411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5 «Березк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508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зопас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732, 41.944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водо-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01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-н, с. Донское, ул. Первомай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637737, 41.940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г. Санкт-Петербург,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район,                               с. Безопасное, ул. Ленина,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8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4136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Бахтияр Хидир ог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14715402400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17802132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Московская обл., г. Котельники, 9-й Покровский пр-д, д.14 корп.2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уктов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8379, 41.941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деление ПАО Сбербанк по адресу улица Ленина, 10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в селе Безопасном доп. офис 5230/0513  ОГРН 102770013219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ИНН 770708389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юр. адрес г. Москва  ул. Вавилова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40369, 41.938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потребительский кооператив «Колх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орошил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4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84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0, край Ставропольский, р-н Труновский, с. Безопасное, ул. Ленина, д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монтных мастер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50755, 41.926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зопа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51988, 41.929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5 «Бере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50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0, край Ставропольский, р-н Труновский, с. Безопасное, ул. Красноармейская, д. 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5 «Бере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617, 41.9796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АТМО СК в с.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фат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3260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матология Дами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5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4803, адрес: 356170, Ставропольский край, Труновский р-он, с. Донское, ул. Ленина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212, 41.9782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ул. 19 съезда ВЛКСМ, д.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19 съезда ВЛКСМ,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П СК «Ставропольфарм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аптека №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1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. Дзержинского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505, 41.9786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инистерства внутренних дел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н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ИНН 2621005742 ОРГН10226030205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 xml:space="preserve">адрес: 356170, 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нской, 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958, 41.9714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имназия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4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нской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напротив дома № 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9, 41.96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омов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напротив дома № 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1, 41.96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 ул. 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0, 41.97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домов по ул. Кавказ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вказ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0830, 41.97735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абаритные отходы ж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До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837, 41.9678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детская музыка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 10226030256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,                 ул. Комар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МШ с. До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889, 41.9694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Труновское культурно-досуговое объедин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77 ОГРН 121260000998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руновское К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6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041, 41.9664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ополнительного образования детско-юношеская спортив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26016809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70, Ставропольский край, Труновский район,      с. Донское, ул. Комар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напротив РД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1, 41.96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у дома  № 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7, 41.96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ом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594, 41.9687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ороны России «Военный комиссариат Изобиль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уновского районов Ставрополь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1004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0663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lipboard"/>
                <w:sz w:val="20"/>
                <w:szCs w:val="20"/>
              </w:rPr>
              <w:t>юр. адрес:356140,</w:t>
            </w:r>
            <w:r>
              <w:rPr>
                <w:sz w:val="20"/>
                <w:szCs w:val="20"/>
              </w:rPr>
              <w:t xml:space="preserve"> Ставропольский край, </w:t>
            </w:r>
            <w:r>
              <w:rPr>
                <w:rStyle w:val="Clipboard"/>
                <w:sz w:val="20"/>
                <w:szCs w:val="20"/>
              </w:rPr>
              <w:t xml:space="preserve">  </w:t>
            </w:r>
            <w:r>
              <w:rPr>
                <w:rStyle w:val="Upper"/>
                <w:sz w:val="20"/>
                <w:szCs w:val="20"/>
              </w:rPr>
              <w:t>г. Изобильный,          ул. Сиренев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32 по ул. Крас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504, 41.977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д.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, д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дел Управления федерального казначейства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населения Трун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62100639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уновский районный отдел судебных приставов УФССП России по 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672, 41.9620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3 «Радуг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3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96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2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3 «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2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830, 41.9685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исьменная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3077939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20265100029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Шпаковский р-он,         г. Михай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уратор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8а/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268, 41.9774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203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51048000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як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140, 41.9808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30 «Лесная 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746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30 «Лесная ска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895, 41.9742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Ставропольского края «Издательский дом «Периодика Ставропол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30293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826510077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юр. адрес: 356240, Ставропольский край, Шпаковский район,      г. Михайл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Ленина, д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д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769, 41.9785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телек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70493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19876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: 191167,г.Санкт-Петербург, вн.тер.г.муниципальный округ Смолинское, Синопская наб., д.14, ли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ул. Кооперативная, 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57229, 41.9784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191025,               г. Санкт-Петербург, 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28а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394, 41.9774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блиот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21061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626510759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 </w:t>
            </w:r>
            <w:r>
              <w:rPr>
                <w:rStyle w:val="Copytarget"/>
                <w:sz w:val="20"/>
                <w:szCs w:val="20"/>
              </w:rPr>
              <w:t>357241, Ставропольский край, Минераловодский район, поселок Бородыновка, Полевая ул., д. 1г стр. 1, помещ. 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Там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Крестьянская - Комсомоль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7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82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омсомольская, дом 1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по ул. Крестья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15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9884, 41.9728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519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10226019764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5025,        г Ставрополь,             пл. Лен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7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627, 41.9742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униципальное казенное учреждение «Многофункциональный центр предоставления государ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Труновском районе Ставрополь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8004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26510335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1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805, 41.973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лиентский отдел Филиал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Газпром межрегионгаз Ставропо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нов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Н 26350484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438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5037, Ставропольский край, г. Ставрополь,            ул. Довоторцев,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869, 41.975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797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35175000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Экспе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553, 41.9754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ебного департа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вропольском кра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36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516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08, Ставропольский край, г. Ставрополь,             ул. Дзержинского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827, 41.975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ий отдел отделения пенсионного и социального страхования Российской Федерации по Ставропольскому кр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00000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635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5035, Ставропольский край, г. Ставрополь,            ул. Советская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6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202600014803, адрес: 356170, Ставропольский край, Труновский р-он,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Донское, ул. Ленина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 СК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оссельхозбанк –пекарн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Ц «Руб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90, 41.977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797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35175000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Фикс-прай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344, 41.9764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33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. 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Титова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 –космет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  <w:r>
              <w:rPr>
                <w:sz w:val="20"/>
                <w:szCs w:val="20"/>
                <w:lang w:val="en-US"/>
              </w:rPr>
              <w:t>R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580, 41.976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Единая дежурно-диспетчерская служба Трун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2621800275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226510026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. 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Трун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ХТО Труновск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348, 41.980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г. Санкт-Петербург,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9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440764, 41.9814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5, край Ставропольский, р-н Труновский,              пос. им. Кирова,       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465, 41.975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Ленина, д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0499, 41.9817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к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49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7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73, Ставропольский край, Труновский район, село Донское, Октябрьская ул., д.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ик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ира, 2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477, 41.970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Труновское культурно-досуговое объедин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77 ОГРН 121260000998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Труновское К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3694, 41.976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Московская, д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ъездная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757, 41.975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1/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ое бюджетное образовательное учреждение дополнительного образования детский оздоровительно-образовательный (профильный) центр «Колос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Н 2621006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lipboard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22603021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>адрес: 356170,</w:t>
            </w:r>
            <w:r>
              <w:rPr>
                <w:sz w:val="20"/>
                <w:szCs w:val="20"/>
              </w:rPr>
              <w:t xml:space="preserve">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Объездная,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 ДООПЦ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0698, 41.9882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                с. Донское,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4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1160, 41.9873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трельник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202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35500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Ставропольский край, Труновский район,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ельников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7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989, 41.991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фермерск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ьный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5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4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 xml:space="preserve">адрес:  </w:t>
            </w:r>
            <w:r>
              <w:rPr>
                <w:rStyle w:val="Copytarget"/>
              </w:rPr>
              <w:t>356170, Ставропольский край, Труновский район, с. Донское, ул. Ленина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Подп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611, 41.987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1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256, 41.9781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       водо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401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-н, с. Донское, ул. Первомай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088, 41.9517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0115603 ОГРНИП 304260728600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2, Ставропольский край, Труновский район,     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661, 41.9549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Нефтяная Компания «Роснефть» - Ставропол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636035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487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5037, Российская Федерация, Ставропольский край, 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ваторцев, д. 30б, пом. 380-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675, 41.9576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гомедова Бари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сайгид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507047382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2126510004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9942, 41.9519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ахметов Алибек Султ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140010370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 304264603400141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Нефтекумский район, аул Новкус-Артези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570, 41.955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304264528600154, ИНН: 2621013482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1, Ставропольский край, Труновский р-он, с. Донское,               пер. Школьный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Юк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муниципальный округ, с. Донское, ул. Придорож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997, 41.9544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укойл – Югнефтепродук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090519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2646034001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г. Краснодар,  ул. Ставропольская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 126/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,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45.461764, 41.9527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АБОВ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60887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1092635007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. Ставрополь, 2 Промышленная ул.,      д. 46, офи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,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811, 41.9540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нское АТ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15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356170, Ставропольский край, Труновский район,       с. Донское, Придорожная ул.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93А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5685, 41.9831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323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0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93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225, 41.9855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н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34709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12600003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73, Ставропольский край, Труновский р-н,            с Донское, ул.Промышленная, з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кан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543, 41.9892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щук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996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ОГРН 3232651000361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3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рожный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Вик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689, 41.988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Труновский филиал государственного бюджетное учреждение Ставропольского края «СТАВАВТОДОР» ИНН </w:t>
            </w:r>
            <w:r>
              <w:rPr>
                <w:rStyle w:val="Copytarget"/>
                <w:sz w:val="20"/>
                <w:szCs w:val="20"/>
              </w:rPr>
              <w:t>26352441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926510214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. Ставрополь,            пр-кт Кулакова, д. 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филиал ГБУ СК «СТАВАВТОД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9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23, 41,993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Труновский филиал государственного бюджетное учреждение Ставропольского края «СТАВАВТОДОР» ИНН </w:t>
            </w:r>
            <w:r>
              <w:rPr>
                <w:rStyle w:val="Copytarget"/>
                <w:sz w:val="20"/>
                <w:szCs w:val="20"/>
              </w:rPr>
              <w:t>26352441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926510214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город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пр-кт Кулакова, д. 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филиал ГБУ СК «СТАВАВТОД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ул. Промышленная, 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3811, 41.9884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ожарно-спасательная часть село Донское 3-го пожарно-спасательного отряда федеральной противопожарной службы Главного управления МЧС России по Ставропольскому кр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350771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0426003363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5037, Ставропольский край, г. Ставрополь,             ул. 8 Марта, д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ПСЧ с. 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ФПС КУ МЧС России по 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3832, 41.987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ло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354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362001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3, </w:t>
            </w:r>
            <w:r>
              <w:rPr>
                <w:sz w:val="20"/>
                <w:szCs w:val="20"/>
              </w:rPr>
              <w:t>Ставропольский край, Труновский район, 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ало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2505, 41.9854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311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3042645364000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>Ставропольский край, Труновский район,      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динов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878, 41.9883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С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452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527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35, Ставропольский край, .      г. Ставрополь,               1 Промышленная ул.,  д. 22, помещ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089, 41.9861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Э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0697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4521100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Ставропольский край, Труновский район, с. Донско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спарян  Э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7 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329, 41.9866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4803, адрес: 356170, Ставропольский край, Труновский р-он,         с. Донское, ул. Ленин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напротив д.66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288, 41.98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омов ул. Подго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961, 41.9684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Т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2843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52645262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Ставропольский край, 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999, 41.9682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ц А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0518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6450860008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731, 41.9674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шина Т.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813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3265108500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кционерное общество фирма </w:t>
            </w:r>
            <w:r>
              <w:rPr>
                <w:sz w:val="20"/>
                <w:szCs w:val="20"/>
              </w:rPr>
              <w:t>«Агрокопмл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м. Н.И. Ткачева»</w:t>
            </w:r>
            <w:r>
              <w:rPr>
                <w:rStyle w:val="Copytarget"/>
                <w:sz w:val="20"/>
                <w:szCs w:val="20"/>
              </w:rPr>
              <w:t>ИНН 23280000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0223035546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53100, Краснодарский край, Выселковский район, станица Выселки, Степная ул.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грокопмл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Н.И. Ткаче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3854, 41.968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21 «Дюймовоч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9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65170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1 «Дюймов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60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6363, 41.9636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Центр обслуживания образовательных учреждений Труновского муниципальн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8000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12651001847</w:t>
            </w:r>
            <w:r>
              <w:rPr>
                <w:sz w:val="20"/>
                <w:szCs w:val="20"/>
              </w:rPr>
              <w:t xml:space="preserve">, адрес: </w:t>
            </w:r>
            <w:r>
              <w:rPr>
                <w:rStyle w:val="Copytarget"/>
                <w:sz w:val="20"/>
                <w:szCs w:val="20"/>
              </w:rPr>
              <w:t>356170, Ставропольский край, Труновский район,       с. Донское,                  ул. Садовая, д. 6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4477, 41.9657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раевой психолого-педагогической реабил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рек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979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72635003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юр. адрес: 355035, Ставропольский край, 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ул. Мира, д. 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1 корпус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723, 41.9767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Д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43406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32651282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Изобильненский район, г. 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8206, 41.9762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23384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426353420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ело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рожный 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528, 41.9696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ЭС филиала публичного акционерного общества «Россети Северный Кавказ» - «Ставропольэнерго» Новотроицкие электрические се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208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626320297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7506, Ставропольский край, г. Пятигорск, ул.Подстанционная.,    д.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5671, 41.9696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   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новскрайга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4 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761, 41.982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ртанян А.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3285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ИП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20265100115936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Труновский район, с.До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Оке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Куратор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5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830, 41.9759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Танд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301598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0002, Краснодарский край,    г.  Краснодар,             ул. им. Леваневского,        д.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8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984, 41.9634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ной И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6404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651349000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Шедев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ИНН 26210166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Торгсервис – 26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ИНН 2634095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3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349, 41.9744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4353304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ОГРНИП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>317265100119599</w:t>
            </w:r>
          </w:p>
          <w:p>
            <w:pPr>
              <w:pStyle w:val="Normal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Труновский район, 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                             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13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292, 41.973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емин Евгени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21027355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ГРНИП 31926510016208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: Ставропольский край, Труновский район,                               с. Донское, ул. Пролетарская, д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хозяйствен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                             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64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д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082, 41.9609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4050, 41.9617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производственная компания «ДОНМЕБ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68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ОГРН 11926510079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rStyle w:val="1"/>
              </w:rPr>
              <w:t xml:space="preserve"> </w:t>
            </w:r>
            <w:r>
              <w:rPr>
                <w:rStyle w:val="Copytarget"/>
              </w:rPr>
              <w:t>356170, Ставропольский край, Труновский район,        с. Донское, Совхозный пер.,    д. 2а литер а, офис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 «ДОНМЕБ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069, 41.9665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пер. Совхозный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6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477, 41.9625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01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311265114300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трельникова И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27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310264513700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болев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рельникова И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8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281, 41.955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Труновские Са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726006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1207260009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уновские са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ая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а Виктор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1hbfs"/>
              </w:rPr>
              <w:t>262100866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232651001700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356170, Ставропольский край, Труновский район,       с. Донское, ул. Лермонтова, 14А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061, 41.970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деева Наталья Анатольев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5818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3202651000974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орговый комплекс «Слав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 «Славян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2361, 41.9677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Автовокз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261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60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17, Ставропольский край, г.Ставрополь, ул. Маршала Жукова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441, 41.971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Танд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301598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0002, Краснодарский край,    г Краснодар,               ул. им. Леваневского,  д.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у дома № 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9, 41.96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с.Донское ул. 19 съезда ВЛКСМ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ой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ой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ой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829, 41.9661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Солнечной,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 по ул. Солнечной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446, 41.9661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,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9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54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431, 41.9644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алькова, д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630, 41.963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лне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148, 41.9621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,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8702, 41.9647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401, 41.9624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3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118, 41.962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91025,               г. Санкт-Петербург, 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9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0375, 41.9669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гадюк Р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513907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4260709700037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Изобильненский район, г. 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гадюк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9011, 41.9599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«Труновская районная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022603020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ул. Солнечн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Труновская 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ропольская, напротив № 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8196, 41,9909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6000158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Труновский район,       с. Донское                  ул. 19 съезда ВЛКСМ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ул. Ставропольская, дома №№ 39-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, 1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0779, 41.9608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Управление Ставропольмелиоводхоз» Право-Егорлыкский фил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38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455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5003, Ставропольский край, г. Ставрополь,             ул. Ломоносова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пер. Степной, 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427, 41.9559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участок Шпаковского филиала государственного унитарного предприятия «Крайтепло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60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1958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rStyle w:val="Copytarget"/>
                <w:sz w:val="20"/>
                <w:szCs w:val="20"/>
              </w:rPr>
              <w:t>355037, Ставропольский край, г. Ставрополь,                   ул. Шпаковская.              д. 76 к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, 2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574, 41.9525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саха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Style w:val="Copytarget"/>
                <w:sz w:val="20"/>
                <w:szCs w:val="20"/>
              </w:rPr>
              <w:t>26070179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526000003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08, Ставропольский край, Изобильненский район, поселок Новоиз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2798, 41.9593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ов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602172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05263517300032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Ставропольский край, город Ставроп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За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19 км, здание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757, 41.9755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н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Н 26450067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02600006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356170, Ставропольский край, Труновский район, село Донское, тер. 19 км, зд. 1, кабине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оицкая,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6230, 41.9823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МЕСТНАЯ РЕЛИГИОЗНАЯ ОРГАНИЗАЦИЯ ПРАВОСЛАВНОГО ПРИХОДА ХРАМА СВЯТОЙ ТРОИЦЫ С. ДОНСКОЕ ТРУНОВСКОГО РАЙОНА СТАВРОПОЛЬСКОГО КРАЯ СТАВРОПОЛЬСКОЙ И НЕВИННОМЫССКОЙ ЕПАРХИИ РУССКОЙ ПРАВОСЛАВНОЙ ЦЕРКВИ (МОСКОВСКИЙ ПАТРИАРХАТ)</w:t>
              </w:r>
            </w:hyperlink>
            <w:r>
              <w:rPr>
                <w:sz w:val="18"/>
                <w:szCs w:val="18"/>
              </w:rPr>
              <w:t xml:space="preserve">, ИНН </w:t>
            </w:r>
            <w:r>
              <w:rPr>
                <w:rStyle w:val="Clipboard"/>
              </w:rPr>
              <w:t>26210060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32602093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вропольский край, Труновский район, село Донское, Троицкая площадь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1"/>
              </w:rPr>
              <w:t>Храм Троицы Живоначальной с. До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2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88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9858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Государственное</w:t>
              </w:r>
            </w:hyperlink>
            <w:r>
              <w:rPr>
                <w:sz w:val="20"/>
                <w:szCs w:val="20"/>
              </w:rPr>
              <w:t xml:space="preserve"> бюджетное учреждение Ставропольского края «Изобильненская районная станция по борьбе с болезнями животны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07017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326000370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Upper"/>
                <w:sz w:val="20"/>
                <w:szCs w:val="20"/>
              </w:rPr>
              <w:t>адрес: 356142, Ставропольский край, Изобильненский район, г. Изобильный,          ул. Колхозн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8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7730, 41.9863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илиал государственного бюджетного профессионального образовательного учреждения «Государственный агро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. Мос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Н 2607000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0226006638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Upper"/>
                <w:sz w:val="20"/>
                <w:szCs w:val="20"/>
              </w:rPr>
              <w:t>адрес: 356135, Ставропольский край, Изобильненский район, с. Московское, ул.Полуш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10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5980, 41.9881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Экспертдорстр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6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lipboard"/>
                <w:sz w:val="20"/>
                <w:szCs w:val="20"/>
              </w:rPr>
              <w:t>11526510064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lipboard"/>
                <w:sz w:val="20"/>
                <w:szCs w:val="20"/>
              </w:rPr>
              <w:t xml:space="preserve">адрес 356173, </w:t>
            </w: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нова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дор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 пер. Школьный, 2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3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етское дошкольное учреждение  детский сад № 2  "Жар-Птица"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26210066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10226030237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>Адрес:356171, Ставропольский край, Труновский р-н, с Донское, Школьный пер, зд. 2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 "Жар-Птица" ТМО С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,  ул. Октябрь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72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. пл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. Дон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телей                          ул. Октябрьская                             (дома №113, 115, 117, 119, 121, 123, 125, 127, 1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3. пос. им. Кирова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8162, 42.2488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95, край Ставропольский, р-н Труновский, пос. им. Кирова,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878, 42.248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518, 42.24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7088, 42.249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3444, 42.27781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ерерабатывающе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6448, 42.24891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ндратенко С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490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1226511330003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тавропольский край, Труновский район, с. Донское,             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перерабатывающее пред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. им. Кирова 200 м с северной стороны территория Т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5491, 42.24919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2433, 42.24867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                         с. Донское,                             ул. Октябрьская, 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им. Кир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4176, 42.24818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овхоз имени Кирова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3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305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вхоз имени Кир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1129, 42.24493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8 «Огон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60302386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356195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м. Ки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0399, 42.2440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ОШ № 4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262100591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ГР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lipboard"/>
                <w:sz w:val="20"/>
                <w:szCs w:val="20"/>
              </w:rPr>
              <w:t>1022603024223</w:t>
            </w:r>
          </w:p>
          <w:p>
            <w:pPr>
              <w:pStyle w:val="Normal"/>
              <w:rPr/>
            </w:pPr>
            <w:r>
              <w:rPr>
                <w:rStyle w:val="Clipboard"/>
                <w:sz w:val="20"/>
                <w:szCs w:val="20"/>
              </w:rPr>
              <w:t>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Upper"/>
                <w:sz w:val="20"/>
                <w:szCs w:val="20"/>
              </w:rPr>
              <w:t>356195, Ставропольский край, Труновский р-н,        пос. им. Кирова,</w:t>
            </w:r>
          </w:p>
          <w:p>
            <w:pPr>
              <w:pStyle w:val="Normal"/>
              <w:rPr/>
            </w:pPr>
            <w:r>
              <w:rPr>
                <w:rStyle w:val="Upper"/>
                <w:sz w:val="20"/>
                <w:szCs w:val="20"/>
              </w:rPr>
              <w:t>ул. Школьная, 28</w:t>
            </w:r>
          </w:p>
          <w:p>
            <w:pPr>
              <w:pStyle w:val="Normal"/>
              <w:rPr>
                <w:rStyle w:val="Upper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4. с. Новая Кугуль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Кугуль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88, 41.9731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3, край Ставропольский, р-н Труновский, с. Донское,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Кугуль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70873, 42.11503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4 «Кал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21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89, 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Кугуль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4 «Кал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Кугуль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6986, 41.1129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30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88, Ставропольский Край, с Подлесное,                      р-н Труновский,                  ул Садовая, зд.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с. Подлес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5349, 42.10618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фарь Р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27216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19265100086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rStyle w:val="Copytarget"/>
                <w:sz w:val="20"/>
                <w:szCs w:val="20"/>
              </w:rPr>
              <w:t xml:space="preserve">адрес: 356170, </w:t>
            </w: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фарь Р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1808, 42.10887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305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rStyle w:val="Copytarget"/>
                <w:sz w:val="20"/>
                <w:szCs w:val="20"/>
              </w:rPr>
              <w:t>356188, Ставропольский край, Труновский район,        с. Подлесное,             ул. Садовая , зд. 1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rStyle w:val="Copytarge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лесн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1737, 42.10877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12 «Роднич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26006107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12 «Родни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с. 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374, 42.14589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17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2026000159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адрес: 356182, Ставропольский край, Труновский р-н,             с Труновское,               ул Гагарина, з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АТМО СК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н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804, 42.16192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Колхоз Род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5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60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82, Ставропольский край, Труновский район,       с. Труновское,                 ул. Гагарина, д.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Род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861, 42.14216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36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 xml:space="preserve">356180, Ставропольский край, Труновский р-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с Труновское,               ул Ленин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нов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5231, 42.11850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7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1, Ставропольский край, Труновский район,       с. Труновское,            ул. Ленина, д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5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4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23 «Бере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7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32601683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 356181, Ставропольский край, Труновский район,            с. Труновское,            ул. Ленина, д.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 23 «Бере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4723, 42.14396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21 Ве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1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526006622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1, Ставропольский край, Труновский район,       с. Труновское,            ул. Ленина, д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21 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6878, 42.1397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«Труновская районная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022603020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5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70, Ставропольский край, Труновский район,       с. Донское                  ул. Солнечн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229, 42.14337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Кирова-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7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45000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356195, край Ставропольский,         р-н Труновский,        пос. им. Кирова, ул. Комар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157, 42.14378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Колхоз «Терно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8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326016863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адрес: 356180, Ставропольский край, Труновский район,       с. Труновское, ул. Мир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лхоз «Тернов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5214, 42.14395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кова Л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5000241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ИП </w:t>
            </w:r>
            <w:r>
              <w:rPr>
                <w:rStyle w:val="Copytarget"/>
                <w:sz w:val="20"/>
                <w:szCs w:val="20"/>
              </w:rPr>
              <w:t>323265100008923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76" w:leader="none"/>
              </w:tabs>
              <w:ind w:left="34" w:hanging="0"/>
              <w:rPr/>
            </w:pPr>
            <w:r>
              <w:rPr>
                <w:rStyle w:val="Copytarget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76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еб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1189, 42.13210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ой ответственностью «Агротор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191025, г. Санкт-Петербург, пр-кт Невский, 90/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яте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69322, 42.15887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7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юр. адрес:</w:t>
            </w: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Copytarget"/>
                <w:sz w:val="20"/>
                <w:szCs w:val="20"/>
              </w:rPr>
              <w:t>356182, Ставропольский край, Труновский район,       с. Труновское,             ул. Лермонтова, д.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ООШ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362, 42.1406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щеобразовательное учреждение д/с № 1 «А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6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Style w:val="Copytarget"/>
                <w:sz w:val="20"/>
                <w:szCs w:val="20"/>
              </w:rPr>
              <w:t>1022603023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 </w:t>
            </w:r>
            <w:r>
              <w:rPr>
                <w:rStyle w:val="Copytarget"/>
                <w:sz w:val="20"/>
                <w:szCs w:val="20"/>
              </w:rPr>
              <w:t>356180, Ставропольский край, Труновский район,       с. Труновское,             ул. Лермонт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.\с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3686, 42.14218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руновскрайга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21003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30268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356173, край Ставропольский, р-н Труновский,                 с. Донское,                    ул. Октябрьская, 1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Трун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унов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7062, 42.135626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осударственного унитарного предприятия Ставропольского края «Ставрополькрайводо-канал»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ое подразделениеТруновское ИНН 2635040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601934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: Ставропольский край, Труновский р-н, с. Дон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муниципальный окр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Трунов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ул. Ленина, 7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491115, 42.13102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овко А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1904579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192651000861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г. Ставрополь, ул. Ленина, д.482 кв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bCs/>
                <w:sz w:val="32"/>
                <w:szCs w:val="32"/>
                <w:shd w:fill="FFFFFF" w:val="clear"/>
              </w:rPr>
            </w:pPr>
            <w:r>
              <w:rPr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1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>- Схема размещения мест (площадок) накопления твердых коммунальных отходов прилагаются к настоящему реестру мест (площадок) накопления твердых коммунальных отходов, расположенных на территории Трунов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lipboard">
    <w:name w:val="clipboard"/>
    <w:qFormat/>
    <w:rPr/>
  </w:style>
  <w:style w:type="character" w:styleId="Upper">
    <w:name w:val="upper"/>
    <w:qFormat/>
    <w:rPr/>
  </w:style>
  <w:style w:type="character" w:styleId="Copytarget">
    <w:name w:val="copy_target"/>
    <w:qFormat/>
    <w:rPr/>
  </w:style>
  <w:style w:type="character" w:styleId="Textsm">
    <w:name w:val="text-sm"/>
    <w:qFormat/>
    <w:rPr/>
  </w:style>
  <w:style w:type="character" w:styleId="T1">
    <w:name w:val="t1"/>
    <w:qFormat/>
    <w:rPr/>
  </w:style>
  <w:style w:type="character" w:styleId="1hbfs">
    <w:name w:val="_1hbfs"/>
    <w:qFormat/>
    <w:rPr/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list-org.com/search?type=name&amp;val=&#1052;&#1045;&#1057;&#1058;&#1053;&#1040;&#1071; &#1056;&#1045;&#1051;&#1048;&#1043;&#1048;&#1054;&#1047;&#1053;&#1040;&#1071; &#1054;&#1056;&#1043;&#1040;&#1053;&#1048;&#1047;&#1040;&#1062;&#1048;&#1071; &#1055;&#1056;&#1040;&#1042;&#1054;&#1057;&#1051;&#1040;&#1042;&#1053;&#1054;&#1043;&#1054; &#1055;&#1056;&#1048;&#1061;&#1054;&#1044;&#1040; &#1061;&#1056;&#1040;&#1052;&#1040; &#1057;&#1042;&#1071;&#1058;&#1054;&#1049; &#1058;&#1056;&#1054;&#1048;&#1062;&#1067; &#1057;. &#1044;&#1054;&#1053;&#1057;&#1050;&#1054;&#1045; &#1058;&#1056;&#1059;&#1053;&#1054;&#1042;&#1057;&#1050;&#1054;&#1043;&#1054; &#1056;&#1040;&#1049;&#1054;&#1053;&#1040; &#1057;&#1058;&#1040;&#1042;&#1056;&#1054;&#1055;&#1054;&#1051;&#1068;&#1057;&#1050;&#1054;&#1043;&#1054; &#1050;&#1056;&#1040;&#1071; &#1057;&#1058;&#1040;&#1042;&#1056;&#1054;&#1055;&#1054;&#1051;&#1068;&#1057;&#1050;&#1054;&#1049; &#1048; &#1053;&#1045;&#1042;&#1048;&#1053;&#1053;&#1054;&#1052;&#1067;&#1057;&#1057;&#1050;&#1054;&#1049; &#1045;&#1055;&#1040;&#1056;&#1061;&#1048;&#1048; &#1056;&#1059;&#1057;&#1057;&#1050;&#1054;&#1049; &#1055;&#1056;&#1040;&#1042;&#1054;&#1057;&#1051;&#1040;&#1042;&#1053;&#1054;&#1049; &#1062;&#1045;&#1056;&#1050;&#1042;&#1048;  &#1052;&#1054;&#1057;&#1050;&#1054;&#1042;&#1057;&#1050;&#1048;&#1049; &#1055;&#1040;&#1058;&#1056;&#1048;&#1040;&#1056;&#1061;&#1040;&#1058;" TargetMode="External"/><Relationship Id="rId5" Type="http://schemas.openxmlformats.org/officeDocument/2006/relationships/hyperlink" Target="http://vetstav.ru/trunov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15:00Z</dcterms:created>
  <dc:creator>Антоненко</dc:creator>
  <dc:description/>
  <cp:keywords/>
  <dc:language>en-US</dc:language>
  <cp:lastModifiedBy>Admin 3</cp:lastModifiedBy>
  <cp:lastPrinted>2025-05-29T10:32:00Z</cp:lastPrinted>
  <dcterms:modified xsi:type="dcterms:W3CDTF">2025-06-24T09:07:00Z</dcterms:modified>
  <cp:revision>22</cp:revision>
  <dc:subject/>
  <dc:title>ПРОЕКТ</dc:title>
</cp:coreProperties>
</file>