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З В Е Щ Е Н И Е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бщественных обсуждений дизайн-проекта общественной территор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  сообщает о проведении общественных обсуждений дизайн-проекта «Благоустройство территории по ул. Солнечная с. Донского Труновского муниципального округа Ставропольского края (возле ГБУЗ СК «Труновская РБ», подлежащего благоустройству в 2026 году в рамках реализации муниципальной программы «Формирование современной городской среды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изайн-проектом можно ознакомиться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.gosuslugi.ru/netcat_files/441/1991/Proekt_blagoustroystva_s.Donskoe_compressed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14.07.2025 по 09.08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направлять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89" w:leader="none"/>
              </w:tabs>
              <w:autoSpaceDE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10148" w:leader="dot"/>
      </w:tabs>
      <w:spacing w:lineRule="exact" w:line="240" w:before="100" w:after="0"/>
      <w:jc w:val="center"/>
    </w:pPr>
    <w:rPr>
      <w:rFonts w:ascii="Times New Roman" w:hAnsi="Times New Roman" w:eastAsia="Calibri" w:cs="Times New Roman"/>
      <w:b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абличный_заголовки"/>
    <w:basedOn w:val="Normal"/>
    <w:qFormat/>
    <w:pPr>
      <w:keepNext w:val="true"/>
      <w:keepLines/>
      <w:jc w:val="center"/>
    </w:pPr>
    <w:rPr>
      <w:rFonts w:ascii="Times New Roman" w:hAnsi="Times New Roman" w:eastAsia="Calibri" w:cs="Times New Roman"/>
      <w:b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54" w:before="0" w:after="16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54" w:before="0" w:after="16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54" w:before="0" w:after="16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.gosuslugi.ru/netcat_files/441/1991/Proekt_blagoustroystva_s.Donskoe_compressed.pdf" TargetMode="External"/><Relationship Id="rId3" Type="http://schemas.openxmlformats.org/officeDocument/2006/relationships/hyperlink" Target="mailto:omh.at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3:00Z</dcterms:created>
  <dc:creator>Вшивцева</dc:creator>
  <dc:description/>
  <dc:language>en-US</dc:language>
  <cp:lastModifiedBy>Александр</cp:lastModifiedBy>
  <cp:lastPrinted>2023-04-24T14:46:00Z</cp:lastPrinted>
  <dcterms:modified xsi:type="dcterms:W3CDTF">2025-07-14T12:21:00Z</dcterms:modified>
  <cp:revision>4</cp:revision>
  <dc:subject/>
  <dc:title>АДМИНИСТРАЦИЯ ТРУНОВСКОГО МУНИЦИПАЛЬНОГО РАЙОНА</dc:title>
</cp:coreProperties>
</file>