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1.11.2021                                         с. Донское                                          № 975-п</w:t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гнозе социально-экономического развития Труновского муниципального округа Ставропольского края на 2022 год и на период                до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Труновского муниципального округа Ставропольского края на 2022 год и на период                до 2024 года разработан в соответствии с Порядком разработки, корректировки, осуществления мониторинга и контроля реализации прогноза социально-экономического развития Труновского муниципального округа Ставропольского края на среднесрочный период, утверждённым постановлением администрации Труновского муниципального округа Ставропольского края от 09.03.2021 № 283-п, с учетом  методических рекомендаций министерства экономического развития Российской Федерации к разработке показателей прогноза развития всех отраслей экономики и с учетом индексов-дефляторов. За основу принят анализ текущей экономической ситуации за 2019 - 2020 годы, с учетом оценки показателей  2021 года, рассчитанных на основе фактических данных девяти  месяцев. В прогнозе учтены программы развития Труновского муниципального округа Ставропольского края, которые приняты на ближайшие годы и планы мероприятий администрации Труновского муниципального округа Ставропольского края. 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реднегодовая численность населения в 2020 году снизилась             по сравнению с 2019 годом на 3 % и составила 31 150 человек.                                По предварительным расчетам численность постоянного населения с 2021 года по 2024 год снизится с 29,99 тыс. чел. до 29,93 тыс. человек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Труновский муниципальный округ Ставропольского края (далее – округ) имеет сельскохозяйственную специализацию. В 2020 году объем произведенной продукции сельского хозяйства по данным управления сельского хозяйства и охраны окружающей среды администрации округа составил 3359,0 млн. рублей, что на 42,73 % ниже уровня 2019 года.                          В 2021 году прогнозируется увеличение данного показателя на 84,58 %.  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Объем произведенной продукции растениеводства в 2020 году составил 2888,0 млн. рублей, по сравнению с 2019 годом показатель снизился на 42,85 %. В 2021 году прогнозируется рост данного показателя на 105,56 %, что составит 5936,55 млн. рубл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В связи со снижением поголовья животных в округе, объем валовой продукции животноводства во всех категориях хозяйств в 2020 году снижен на 42 % и составил 471 млн. рублей. В 2021 году прогнозируется снижение данного показателя на 44,07 %, что составит 263,45 млн. рублей.  Снижение объема валового производства молока, скота и птицы на убой во всех категориях хозяйств округа связано с сокращением поголовья всех видов животных в сельскохозяйственных организациях округа и личных подсобных хозяйства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орот розничной торговли за 2020 год составил 822,75 млн. рублей, что на 15,71 % выше уровня 2019 года. По прогнозным данным в 2021 году розничный товарооборот составит 888,57 млн. рублей, что на 8,0 % выше уровня 2020 года, с последующим ростом к 2024 году до 1119,34 млн. рублей.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ъем платных услуг населению в 2020 году составил                    475,70 млн. рублей, что на 12,81 % ниже уровня 2019 года. В 2021 году  прогнозируется увеличение на 1,0 %, с дальнейшим ростом данного показателя к 2024 году до 495,01 млн. рубл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 данным Управления Федеральной службы государственной статистики число малых и средних предприятий, включая микропредприятия (без учета индивидуальных предпринимателей), в 2020 году составило                  107 единиц. По оценке 2021 года показатель снизится на 2 единицы и составит 105 субъектов, к 2024 году   прогнозируется увеличение данного показателя до 115 единиц. 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бъем инвестиций в основной капитал в 2020 году составил                    645,85 млн. рублей, что на 3,16 % выше уровня 2019 года. По прогнозным данным объем инвестиций в основной капитал в 2021 году составит                 9162,00 млн. рублей. 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реднемесячная номинальная заработная плата в 2020 году составила 30821,90 рубль, что на 7,93 % выше уровня 2019 года, ежегодный прирост заработной платы планируется в пределах 6,0 %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По итогам 2020 года доходы консолидированного бюджета округа составили 1113,58 млн. рублей, расходы консолидированного бюджета – 1146,62 млн. рублей. Консолидированный бюджет за  2020 год исполнен с дефицитом 33,04 млн. рублей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За 2021 год прогнозируется исполнение бюджета с дефицитом                   139,65 млн. рублей, источником погашения которого являются направленные остатки бюджетных средств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достижения прогнозируемых показателей во всех отраслях  деятельности администрация Трун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гноз социально-экономического развития Труновского муниципального округа Ставропольского края на 2022 год и на период                 до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bCs/>
          <w:sz w:val="28"/>
        </w:rPr>
        <w:t>2</w:t>
      </w:r>
      <w:r>
        <w:rPr>
          <w:sz w:val="28"/>
        </w:rPr>
        <w:t>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 Черныш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Е.В. Высоцкий                   </w:t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4:00Z</dcterms:created>
  <dc:creator>USER</dc:creator>
  <dc:description/>
  <cp:keywords/>
  <dc:language>en-US</dc:language>
  <cp:lastModifiedBy>TIMOFEEVAO</cp:lastModifiedBy>
  <cp:lastPrinted>2021-11-03T08:45:00Z</cp:lastPrinted>
  <dcterms:modified xsi:type="dcterms:W3CDTF">2021-11-29T08:20:00Z</dcterms:modified>
  <cp:revision>14</cp:revision>
  <dc:subject/>
  <dc:title>АДМИНИСТРАЦИЯ ТРУНОВСКОГО МУНИЦИПАЛЬНОГО РАЙОНА СТАВРОПОЛЬСКОГО КРАЯ</dc:title>
</cp:coreProperties>
</file>