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8.08.2025                                           с. Донское                                      № 678-п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sz w:val="28"/>
          <w:szCs w:val="28"/>
        </w:rPr>
        <w:t>О внесении изменений в пункт 2  постановления администрации Труновского муниципального округа Ставропольского края от 05.03.2021  № 267-п «Об организации питания обучающихся общеобразовательных организаций Труновского муниципального округа Ставропольского края»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9 декабря 2012 года                       № 273-ФЗ «Об образовании в Российской Федерации», Федеральным законом от 06 октября 2003 года № 131-ФЗ «Об общих принципах местного самоуправления в Российской Федерации» частью 3 статьи 6 Закона Ставропольского края от 28 февраля 2023 г. № 18-кз «О дополнительных социальных гарантиях участникам специальной военной операции и мерах социальной поддержки членов их семей», постановлением Правительства Ставропольского края от 27 марта 2023 г. № 145-п «Об утверждении Порядка обеспечения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государственной или муниципальной образовательной организации, находящейся на территории Ставропольского края, не менее одного раза в день бесплатным горячим питанием, предусматривающим наличие горячего блюда, не считая горячего напитка», администрация Трунов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 Внести</w:t>
      </w:r>
      <w:r>
        <w:rPr>
          <w:rFonts w:cs="Times New Roman" w:ascii="Times New Roman" w:hAnsi="Times New Roman"/>
          <w:sz w:val="28"/>
          <w:szCs w:val="28"/>
        </w:rPr>
        <w:t xml:space="preserve"> изменения в пункт 2 постановления администрации Труновского муниципального округа Ставропольского края от 05.03.2021                     № 267-п «Об организации  питания обучающихся общеобразовательных организаций  Труновского муниципального округа Ставропольского края»                (с изменениями, внесенными постановлениями администрации Труновского муниципального округа Ставропольского края , от 31.08.2021 № 815-п, от 25.11.2021 № 1008-п, от 29.11.2022 № 911-п, от 12.12.2022 № 950-п, от 13.01.2023 № 16-п, от 03.02.2023 № 83-п, от 24.05.2023 № 465-п, от 12.12.2023 № 1165-п, от 23.10.2024 № 994-п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изложив его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Обеспечить льготным горячим питанием обучающихся общеобразовательных организаций Труновского муниципального округа Ставропольского края (далее – общеобразовательные организации) один раз в день для детей 5-11 классов на сумму 96 рублей 01 копейка их следующих льготных категор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и из семей, имеющих статус малоимущ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и-сир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и-инвали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и, оставшиеся без попечения род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из многодетных сем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ям из семей, граждан Российской Федерации, принимающих (принимавших) участие в специальной военной операции, проводимой на территориях Украины, Донецкой Народной Республики и Луганской Народной Республики с 24 февраля 2022 года и на территориях Запорожской области и Херсонской области с 30 сентября 2022 года, выполняющих (выполнявших) задачи по отражению вооруженной провокации на территориях Курской и Белгородской области, категории которых определены частью 1 статьи 2 Закона Ставропольского края от 28 февраля 2023 г. № 18-кз «О дополнительных социальных гарантиях участникам специальной военной операции и мерах социальной поддержки членов их семей» на сумму 88 рублей 66 копеек.».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           на заместителя главы администрации Труновского муниципального округа Ставропольского края Говорова А.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Трун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Н.И. Аник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16:00Z</dcterms:created>
  <dc:creator>Urist</dc:creator>
  <dc:description/>
  <cp:keywords/>
  <dc:language>en-US</dc:language>
  <cp:lastModifiedBy>EkonUlya</cp:lastModifiedBy>
  <cp:lastPrinted>2024-12-17T09:15:00Z</cp:lastPrinted>
  <dcterms:modified xsi:type="dcterms:W3CDTF">2025-08-21T07:38:00Z</dcterms:modified>
  <cp:revision>9</cp:revision>
  <dc:subject/>
  <dc:title>                                                                                                                              </dc:title>
</cp:coreProperties>
</file>