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11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51" w:hanging="0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1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135" w:hanging="0"/>
        <w:jc w:val="both"/>
        <w:rPr>
          <w:sz w:val="28"/>
        </w:rPr>
      </w:pPr>
      <w:r>
        <w:rPr>
          <w:sz w:val="28"/>
        </w:rPr>
        <w:t>30.05.2025                                     с. Донское                                            № 435-п</w:t>
      </w:r>
    </w:p>
    <w:p>
      <w:pPr>
        <w:pStyle w:val="Normal"/>
        <w:shd w:fill="FFFFFF" w:val="clear"/>
        <w:spacing w:lineRule="exact" w:line="242" w:before="655" w:after="0"/>
        <w:ind w:right="-851" w:hanging="0"/>
        <w:jc w:val="both"/>
        <w:rPr/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Сохранение                    и развитие культуры в Труновском муниципальном округе Ставропольского края», утвержденную  </w:t>
      </w:r>
      <w:r>
        <w:rPr>
          <w:sz w:val="28"/>
        </w:rPr>
        <w:t xml:space="preserve"> постановлением администрации Труновского муниципального округа Ставропольского края от 25.12.2023 № 1183-п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bCs/>
          <w:sz w:val="28"/>
        </w:rPr>
      </w:pPr>
      <w:r>
        <w:rPr>
          <w:sz w:val="28"/>
        </w:rPr>
        <w:tab/>
        <w:t>В соответствии с пунктом 29 порядка разработки, реализации и оценки эффективности муниципальных программ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ого </w:t>
      </w:r>
      <w:r>
        <w:rPr>
          <w:bCs/>
          <w:sz w:val="28"/>
        </w:rPr>
        <w:t>постановлением администрации Труновского муниципального округа Ставропольского края от 28.01.2021               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, администрация Труновского муниципального округа Ставропольского края</w:t>
      </w:r>
    </w:p>
    <w:p>
      <w:pPr>
        <w:pStyle w:val="Normal"/>
        <w:ind w:right="-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, утвержденную п</w:t>
      </w:r>
      <w:r>
        <w:rPr>
          <w:sz w:val="28"/>
        </w:rPr>
        <w:t>остановлением администрации Труновского муниципального округа Ставропольского края от  25.12.2023 № 1183-п  «Об утверждении муниципальной программы «Сохранение и развитие культуры в Труновском муниципальном округе Ставропольского края» (с изменениями, внесенными постановлениями администрации Труновского муниципального округа Ставропольского края от 04.03.2024 № 177-п, от 26.09.2024 № 892-п, от 17.02.2025 № 1183-п)  (далее - программа) следующие изменения:</w:t>
      </w:r>
    </w:p>
    <w:p>
      <w:pPr>
        <w:pStyle w:val="Normal"/>
        <w:numPr>
          <w:ilvl w:val="1"/>
          <w:numId w:val="1"/>
        </w:numPr>
        <w:ind w:left="0" w:right="-851" w:firstLine="705"/>
        <w:jc w:val="both"/>
        <w:rPr>
          <w:sz w:val="28"/>
        </w:rPr>
      </w:pPr>
      <w:r>
        <w:rPr>
          <w:sz w:val="28"/>
        </w:rPr>
        <w:t xml:space="preserve">В паспорте программы позицию «Объемы и источники финансового обеспечения программы» изложить в следующей редакции: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 xml:space="preserve">всего 674 066,29 тыс. рублей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3 341,9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7 640,0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3 160,9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5 590,6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2 166,3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92 166,3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645 382,34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7 209,6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9 164,3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3 000,4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2 002,7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2 002,6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92 002,6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6 390,81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 132,3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38,4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2,8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7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1 965,86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 337,2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7,7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 510,91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за счет средств бюджета Труновского муниципального округа    носят прогнозный характер и подлежат уточнению в установленном порядке при формировании проектов бюджета                                 на соответствующий год.»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  <w:t>1.2. Позицию «Объем и источники финансового обеспечения подпрограммы» приложения № 1 к программе изложить в следующей редакции:</w:t>
      </w:r>
    </w:p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</w:r>
    </w:p>
    <w:tbl>
      <w:tblPr>
        <w:tblW w:w="97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37"/>
      </w:tblGrid>
      <w:tr>
        <w:trPr/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«Объем и источники финансового обеспече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 xml:space="preserve">всего 556 517,89 тыс. рублей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4 663,7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46 079,6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3 599,6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6 341,2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2 916,8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2 916,8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531 258,24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8 531,3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37 603,9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3 439,0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6 177,5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2 753,2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2 753,2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6 390,81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 132,3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8,4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2,8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7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1 965,86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 337,2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7,7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 510,91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за счет средств бюджета Труновского муниципального округа    носят прогнозный характер и подлежа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</w:tc>
      </w:tr>
    </w:tbl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  <w:t>1.3.</w:t>
        <w:tab/>
        <w:t>Приложение № 6 к программе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ConsPlusNormal"/>
        <w:widowControl/>
        <w:ind w:right="-851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  <w:tab/>
        <w:t xml:space="preserve">Разместить настоящее постановление </w:t>
      </w:r>
      <w:r>
        <w:rPr>
          <w:sz w:val="28"/>
        </w:rPr>
        <w:t>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</w:rPr>
      </w:pPr>
      <w:r>
        <w:rPr>
          <w:sz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</w:rPr>
      </w:pPr>
      <w:r>
        <w:rPr>
          <w:sz w:val="28"/>
        </w:rPr>
        <w:t xml:space="preserve">Трунов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</w:rPr>
      </w:pPr>
      <w:r>
        <w:rPr>
          <w:sz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</w:rPr>
      </w:pPr>
      <w:r>
        <w:rPr>
          <w:sz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851" w:hanging="0"/>
        <w:jc w:val="both"/>
        <w:rPr>
          <w:sz w:val="28"/>
          <w:szCs w:val="28"/>
        </w:rPr>
      </w:pPr>
      <w:r>
        <w:rPr>
          <w:sz w:val="28"/>
        </w:rPr>
        <w:t xml:space="preserve">Ставропольского края                                                                А.В. Чернышов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127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5:00Z</dcterms:created>
  <dc:creator>Urist</dc:creator>
  <dc:description/>
  <dc:language>en-US</dc:language>
  <cp:lastModifiedBy>Экономист</cp:lastModifiedBy>
  <cp:lastPrinted>2025-05-19T15:27:00Z</cp:lastPrinted>
  <dcterms:modified xsi:type="dcterms:W3CDTF">2025-06-02T11:05:00Z</dcterms:modified>
  <cp:revision>2</cp:revision>
  <dc:subject/>
  <dc:title/>
</cp:coreProperties>
</file>