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АДМИНИСТРАЦИЯ ТРУНОВСКОГО МУНИЦИПАЛЬНОГО </w:t>
      </w:r>
      <w:r>
        <w:rPr>
          <w:sz w:val="24"/>
          <w:lang w:val="ru-RU"/>
        </w:rPr>
        <w:t>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20.03.2025                                        с. Донское                                          № 201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Обеспечение безопасности, профилактика терроризма и экстремизма, а также минимизация и (или) ликвидация последствий проявления терроризма          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11.12.2023            № 1131-п 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9 порядка разработки, реализации                      и оценки эффективности муниципальных программ Труновского муниципального округа Ставропольского края, утвержденного </w:t>
      </w:r>
      <w:r>
        <w:rPr>
          <w:bCs/>
          <w:sz w:val="28"/>
        </w:rPr>
        <w:t>постановлением администрации Труновского муниципального округа Ставропольского края от 28.01.2021 № 164-п, решением Думы Труновского муниципального округа Ставропольского края от 18.02.2025 № 8,</w:t>
      </w:r>
      <w:r>
        <w:rPr>
          <w:sz w:val="28"/>
          <w:szCs w:val="28"/>
        </w:rPr>
        <w:t xml:space="preserve"> администрация Трунов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программу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                              на территории Труновского муниципального округа Ставропольского края</w:t>
      </w:r>
      <w:r>
        <w:rPr>
          <w:sz w:val="28"/>
          <w:szCs w:val="28"/>
        </w:rPr>
        <w:t xml:space="preserve">», утвержденную постановлением </w:t>
      </w:r>
      <w:r>
        <w:rPr>
          <w:bCs/>
          <w:sz w:val="28"/>
          <w:szCs w:val="28"/>
        </w:rPr>
        <w:t xml:space="preserve">администрации Труновского муниципального округа Ставропольского края от 11.12.2023 № 1131-п                 </w:t>
      </w:r>
      <w:r>
        <w:rPr>
          <w:sz w:val="28"/>
          <w:szCs w:val="28"/>
        </w:rPr>
        <w:t xml:space="preserve">«Об утверждении муниципально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 и экстремизма, а также минимизация и (или) ликвидация последствий проявления терроризма и экстремизма                              на территории Труновского муниципального округа Ставропольского кра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Труновского муниципального округа Ставропольского края от 15.02.2024 № 120-п,                   от 26.06.2024 № 611-п, от 06.09.2024 № 833-п, от 20.01.2025 № 23-п)</w:t>
      </w:r>
      <w:r>
        <w:rPr/>
        <w:t xml:space="preserve"> </w:t>
      </w:r>
      <w:r>
        <w:rPr>
          <w:sz w:val="28"/>
          <w:szCs w:val="28"/>
        </w:rPr>
        <w:t xml:space="preserve">(далее - программа), 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1. Позицию «Объемы и источники финансового обеспечения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«Объем финансового обеспечения программы составит 138 419,29 тыс. рублей, в том числе по годам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4 год – 9 142,2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5 год – 26 256,7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6 год – 25 756,5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7 год – 25 754,5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8 год – 25 754,5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9 год – 25 754,57 тыс. рублей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Ставропольского края 600,00 тыс. рублей, в том числе                      по годам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8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9 год – 100,00 тыс. рублей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бюджет Труновского муниципального округа Ставропольского края – 137 816,29 тыс. рублей, в том числе по годам: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4 год – 9 042,2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5 год – 26 156,7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6 год – 25 656,5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7 год – 25 654,5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8 год – 25 654,5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9 год – 25 654,57 тыс. рублей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, предусмотренных на выполнение мероприятий программы, носит прогнозный характер и будет ежегодно уточняться при формировании бюджета Труновского муниципального округа Ставропольского края на очередной финансовый год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2. Позицию «Объемы и источники финансового обеспечения подпрограммы» паспорта подпрограммы «Безопасное село в Труновском муниципальном округе Ставропольского кра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Общий объем финансирования составляет 39 225,60 тыс. рублей,                 из них по годам и источникам финансиров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Труновс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4 год – 6 396,19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5 год – 6 885,57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6 год – 6 485,9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7 год – 6 485,9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8 год – 6 485,9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9 год – 6 485,96 тыс. рубле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Позицию «Объемы и источники финансового обеспечения подпрограммы» паспорта подпрограммы «Профилактика терроризма                              и экстремизма, межнациональных (межэтнических) конфликтов                                 в Труновском муниципальном округе Ставропольского края» изложить                     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«Объем финансового обеспечения подпрограммы составит 89 782,45 тыс. рублей, в том числе по годам и источникам финансового обеспеч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Ставропольского края 600,00 тыс. рубле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4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5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6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7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8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9 году – 100,00 тыс. рубле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бюджет Труновского муниципального округа Ставропольского края –                  89 182,45 тыс. рубле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4 году – 1094,99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5 году – 17 680,18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6 году – 17 604,07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7 году – 17 601,07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8 году – 17 601,07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9 году – 17 601,07 тыс. рубле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4. Позицию «Объемы и источники финансового обеспечения подпрограммы» паспорта подпрограммы «Профилактика правонарушений, алкоголизма и наркомании в Труновском муниципальном округе Ставропольского кра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Общий объем финансовых средств составляет 9 411,24 тыс. рублей,                в том числе по годам</w:t>
      </w:r>
      <w:r>
        <w:rPr/>
        <w:t xml:space="preserve"> </w:t>
      </w:r>
      <w:r>
        <w:rPr>
          <w:bCs/>
          <w:sz w:val="28"/>
          <w:szCs w:val="28"/>
        </w:rPr>
        <w:t>и источникам финансиров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Труновс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4 год – 1 551,0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5 год – 1 591,0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6 год – 1 566,5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7 год – 1 567,5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8 год – 1 567,5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029 год – 1 567,54 тыс. рублей»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5. Приложение № 6 «Объемы и источники финансового обеспечения программы «Обеспечение безопасности, профилактика терроризма                      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к программе изложить в новой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Контроль за выполнением настоящего постановления возложить     на первого заместителя главы администрации Труновского муниципального округа Ставропольского края Черныш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Н.И. Аникеева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П, ОБ, ГО и ЧС                                                                          О.С. Увар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ю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А.В. Черныш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МП, ОБ, ГО и ЧС                                       Ф.И. Григор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Л.А. Мана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                                                                 Е.А. Терен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администрации                        </w:t>
        <w:tab/>
        <w:t xml:space="preserve">       С.В. Кост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щим вопросам администрации                                              М.А. Образов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И.В. Рябух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737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9:00Z</dcterms:created>
  <dc:creator>Админ</dc:creator>
  <dc:description/>
  <cp:keywords/>
  <dc:language>en-US</dc:language>
  <cp:lastModifiedBy>UVAROVAOS</cp:lastModifiedBy>
  <cp:lastPrinted>2025-03-12T10:07:00Z</cp:lastPrinted>
  <dcterms:modified xsi:type="dcterms:W3CDTF">2025-03-27T05:38:00Z</dcterms:modified>
  <cp:revision>7</cp:revision>
  <dc:subject/>
  <dc:title>Утверждена</dc:title>
</cp:coreProperties>
</file>