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4.04.2025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      № 254-п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второй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Методикой определения средней рыночной стоимости 1 квадратного метра общей площади жилья по Труновскому муниципальному округу Ставропольского края, утвержденной постановлением администрации Труновского муниципального округа Ставропольского края от 15.02.2021 № 202-п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второй квартал 2025 года в размере 40100 (сорок тысяч сто)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4:00Z</dcterms:created>
  <dc:creator>Arch4</dc:creator>
  <dc:description/>
  <cp:keywords/>
  <dc:language>en-US</dc:language>
  <cp:lastModifiedBy>Вшивцева</cp:lastModifiedBy>
  <cp:lastPrinted>2025-03-24T16:07:00Z</cp:lastPrinted>
  <dcterms:modified xsi:type="dcterms:W3CDTF">2025-04-08T08:15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