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3.2025                                     с. Донское                                        № 16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организационного комитета «Победа» Труновского муниципального округа Ставропольского края, утвержденного постановлением администрации Труновского муниципального округа Ставропольского края от 16.02.2021 № 207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, администрация Трун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состав организационного комитета «Победа» Труновского муниципального округа Ставропольского края, утвержденного постановлением администрации Труновского муниципального округа Ставропольского края от 16.02.2021 № 207-п «Об образовании организационного комитета «Победа»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  от 08.02.2023 № 93-п, от 22.05.2023 № 438-п, от 08.09.2023 № 814-п,                       от 27.05.2024 № 459-п, от 26.06.2024 № 610-п, 30.08.2024 № 814-п), (далее – оргкомитет «Победа») следующие изменения: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Исключить из состава оргкомитета «Победа» Акинина С.И.,                       Касюк А.А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ключить в состав оргкомитета «Победа»:</w:t>
      </w:r>
    </w:p>
    <w:p>
      <w:pPr>
        <w:pStyle w:val="Normal"/>
        <w:spacing w:lineRule="auto" w:line="240" w:before="0" w:after="0"/>
        <w:ind w:left="142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507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Юркина Пе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ич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глову Людмилу Владимировну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агочинного православных церквей Донского округа, настоятеля храма Святой Троицы с. Донского, членом оргкомитета                                             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территориального управления администрации Труновского муниципального округа Ставропольского края в поселке им. Кирова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членом оргкомитета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азместить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36:00Z</dcterms:created>
  <dc:creator>otdeltryda</dc:creator>
  <dc:description/>
  <cp:keywords/>
  <dc:language>en-US</dc:language>
  <cp:lastModifiedBy>otdel-truda2</cp:lastModifiedBy>
  <cp:lastPrinted>2025-03-04T10:50:00Z</cp:lastPrinted>
  <dcterms:modified xsi:type="dcterms:W3CDTF">2025-03-17T12:26:00Z</dcterms:modified>
  <cp:revision>21</cp:revision>
  <dc:subject/>
  <dc:title/>
</cp:coreProperties>
</file>