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ТРУНОВСКОГО МУНИЦИПА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Heading1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/>
          <w:b w:val="false"/>
          <w:bCs w:val="false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3.2025                                    с. Донское                                          № 1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кадровыми изменениями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ПОСТАНОВЛЯ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Труновского муниципального округа Ставропольского края от 18.02.2021 № 218-п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ями администрации Труновского муниципального округа Ставропольского края от 08.02.2023 № 98-п, от 27.09.2023 № 881-п,                       от 18.03.2024 № 209-п, от 05.06.2024 № 494-п, от 09.09.2024 № 835-п),                 </w:t>
      </w:r>
      <w:r>
        <w:rPr>
          <w:sz w:val="28"/>
          <w:szCs w:val="28"/>
        </w:rPr>
        <w:t>(далее – комиссия), следующие изменения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Шейкина П.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/>
        <w:t xml:space="preserve"> </w:t>
      </w:r>
      <w:r>
        <w:rPr/>
        <w:t xml:space="preserve">1.2. Включить в состав комисс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айко Татьяну Григорьевну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а управления сельского хозяйства и охраны окружающей среды администрации Трун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Трун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>Говорова А.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Трун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И. Аник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9:00Z</dcterms:created>
  <dc:creator>otdel-tryda</dc:creator>
  <dc:description/>
  <dc:language>en-US</dc:language>
  <cp:lastModifiedBy>nachal-detskie</cp:lastModifiedBy>
  <cp:lastPrinted>2025-02-25T14:29:00Z</cp:lastPrinted>
  <dcterms:modified xsi:type="dcterms:W3CDTF">2025-03-06T08:19:00Z</dcterms:modified>
  <cp:revision>2</cp:revision>
  <dc:subject/>
  <dc:title/>
</cp:coreProperties>
</file>