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АДМИНИСТРАЦИЯ ТРУНОВСКОГО МУНИЦИПАЛЬНОГО 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Heading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14.02.2025                                     с. Донское                                                № 97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комиссии по делам несовершеннолетних         и защите их прав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</w:t>
      </w:r>
      <w:r>
        <w:rPr>
          <w:sz w:val="28"/>
        </w:rPr>
        <w:t xml:space="preserve">11.01.2021 </w:t>
      </w:r>
      <w:r>
        <w:rPr>
          <w:color w:val="000000"/>
          <w:sz w:val="28"/>
          <w:szCs w:val="28"/>
        </w:rPr>
        <w:t>№ 11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ция Трун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 Внести в состав комиссии по делам несовершеннолетних и защите      их прав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1.01.2021 № 115-п </w:t>
        <w:br/>
        <w:t xml:space="preserve">«О комиссии по делам несовершеннолетних и защите их прав Труновского муниципального округа Ставропольского края» (с изменениями, внесенными постановлениями администрации Труновского муниципального округа Ставропольского края от 02.06.2021 № 537-п, от </w:t>
      </w:r>
      <w:r>
        <w:rPr>
          <w:rFonts w:eastAsia="Calibri"/>
          <w:b w:val="false"/>
          <w:lang w:eastAsia="en-US"/>
        </w:rPr>
        <w:t>14.07.2021 № 713-п,                         от 09.12.2021 № 1039-п, от 31.01.2022 № 52-п, от 05.10.2022 № 714-п,            от 21.11.2022 № 880-п, от 16.02.2023 № 124-п, от 21.03.2023 № 206-п,              от 26.04.2023 № 346-п, от 23.05.2023 № 440-п, от 28.08.2023 № 775-п,           от 06.02.2024 № 69-п, от 30.09.2024 № 908-п, от 18.10.2024 № 977-п</w:t>
      </w:r>
      <w:r>
        <w:rPr>
          <w:b w:val="false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ключить в состав комиссии</w:t>
      </w:r>
      <w:r>
        <w:rPr/>
        <w:t>:</w:t>
      </w:r>
    </w:p>
    <w:tbl>
      <w:tblPr>
        <w:tblW w:w="946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52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есову Веру Викто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по организации работы Общероссийского общественно-государственного движения детей и молодежи «Движение первых» в Труновском муниципальном округе Ставропольского края, членом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ы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</w:rPr>
        <w:t xml:space="preserve">постановления возложить </w:t>
        <w:br/>
        <w:t>на заместителя главы администрации Труновского муниципального округа Ставропольского края Говорова А.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3:00Z</dcterms:created>
  <dc:creator>Администрация</dc:creator>
  <dc:description/>
  <cp:keywords/>
  <dc:language>en-US</dc:language>
  <cp:lastModifiedBy>приемная</cp:lastModifiedBy>
  <cp:lastPrinted>2025-02-14T13:30:00Z</cp:lastPrinted>
  <dcterms:modified xsi:type="dcterms:W3CDTF">2025-02-14T10:32:00Z</dcterms:modified>
  <cp:revision>39</cp:revision>
  <dc:subject/>
  <dc:title>ПРОЕКТ</dc:title>
</cp:coreProperties>
</file>