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02.2025                                     с. Донское                                                № 96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                       в Труновском муниципальном округе Ставропольского края, утвержденный постановлением администрации Труновского муниципального округа Ставропольского края от 24.02.2021 № 229-п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едупреждению                   и ликвидации чрезвычайных ситуаций и обеспечению пожарной безопасности в Труновском муниципальном округе Ставропольского края, утвержденный постановлением администрации Труновского муниципального округа Ставропольского края от 24.02.2022 № 229-п            «О комиссии по предупреждению и ликвидации чрезвычайных ситуаций                 и обеспечению пожарной безопасности в Труновском  муниципальном округе Ставропольского края», (с изменениями, внесенными постановлениями администрации Труновского муниципального округа Ставропольского края от 20.01.2022 № 29-п, 14.11.2022 № 839-п, 03.07.2023 № 571-п, 02.08.2023 № 656-п, 27.02.2024 № 149-п), изложив его                       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tbl>
      <w:tblPr>
        <w:tblW w:w="43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Труновского муниципального округа  Ставропольского 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24.02.2021    № 229-п</w:t>
            </w:r>
          </w:p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Труновского муниципального округа Ставропольского края </w:t>
            </w:r>
          </w:p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т 14.02.2025    № 96-п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                        и обеспечению пожарной безопасности в Труновском муниципальн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еева 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6 пожарно-спасательной части              3 пожарно-спасательного отряда федеральной противопожарной службы государственной противопожарной службы главного управления МЧС России по Ставропольскому краю, заместитель председателя комиссии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руновского муниципального округа Ставропольского края,  заместитель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Паве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шин Васили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межрайонного центра технической эксплуатации телекоммуникаций               г. Изобильный Ставропольского филиала ПАО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Лидия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селе Дон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Анатоли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Труновская районная больница»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в Ху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-Егорлыкского филиала Федерального государственного бюджетного учреждения «Управление «Ставропольмелиоводхоз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Фе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селе Подлес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Анатол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убличного акционерного общества «Россети Северный Кавказ» - «Ставропольэнерго» Новотроицкие электрические се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руновского участка Шпаковского филиала ГУП СК «Крайтеплоэнерго»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Труновскрайгаз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лексей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руновского филиала государственного бюджетного учреждения  Ставропольского края «Стававтодор» (по согласованию)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селе Трунов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 России «Трун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глиенко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Единая дежурно-диспетчерская служба Тру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 и социальной защиты населе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ая Еле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                 и дорожного хозяйства администрации Трун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 Игорь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осударственного унитарного предприятия Ставропольского края  «Ставрополькрайводоканал» - «Центральный» ПТП Труновское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рмин Александр Геннадьевич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бюджетного учреждения Ставропольского края  «Изобильненская районная станция по борьбе         с болезнями животных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Людмил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поселке             им. К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1:00Z</dcterms:created>
  <dc:creator>User</dc:creator>
  <dc:description/>
  <cp:keywords/>
  <dc:language>en-US</dc:language>
  <cp:lastModifiedBy>приемная</cp:lastModifiedBy>
  <cp:lastPrinted>2025-02-14T13:40:00Z</cp:lastPrinted>
  <dcterms:modified xsi:type="dcterms:W3CDTF">2025-02-14T10:41:00Z</dcterms:modified>
  <cp:revision>145</cp:revision>
  <dc:subject/>
  <dc:title>проект</dc:title>
</cp:coreProperties>
</file>