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977" w:leader="none"/>
          <w:tab w:val="left" w:pos="7097" w:leader="none"/>
          <w:tab w:val="right" w:pos="99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2.2025                                     с. Донское                                                № 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состав комиссии по подготовке и проведению торгов по продаже земельных участков и торгов на право заключения договоров аренды земельных участков, находящихся в муниципальной собственности Труновского муниципального округа Ставропольского края,           и земельных участков, государственная собственность на которые не разграничена, расположенных в границах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1.01.2021 № 61-п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                    от 6 октября 2003 года № 131-ФЗ «Об общих принципах организации местного самоуправления в Российской Федерации», Положением                   о комиссии по проведению торгов по продаже находящихся                              в муниципальной собственности земельных участков, земельных участков, государственная собственность на которые не разграничена, или права на заключение договоров аренды таких земельных участков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Труновского муниципального округа Ставропольского края, проводимых, в том числе в электронной форме (электронные аукционы),  </w:t>
      </w:r>
      <w:r>
        <w:rPr>
          <w:sz w:val="28"/>
        </w:rPr>
        <w:t xml:space="preserve">утвержденным постановлением администрации Труновского муниципального округа Ставропольского края от 11.01.2021 № 61-п, 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ahoma"/>
          <w:sz w:val="28"/>
          <w:szCs w:val="28"/>
        </w:rPr>
        <w:t xml:space="preserve"> Внести изменения в состав комиссии по подготовке и проведению торгов по продаже земельных участков и торгов на право заключения договоров аренды земельных участков, находящихся в муниципальной собственности Труновского муниципального округа Ставропольского края,      и земельных участков, государственная собственность на которые не разграничена, расположенных в границах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1.01.2021 № 61-п </w:t>
      </w:r>
      <w:r>
        <w:rPr>
          <w:sz w:val="28"/>
          <w:szCs w:val="28"/>
        </w:rPr>
        <w:t>«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, находящихся                     в муниципальной собственности Труновского муниципального округа Ставропольского края, и земельных участков, государственная собственность на которые не разграничена, расположенных на территории Труновского округа Ставропольского края»</w:t>
      </w:r>
      <w:r>
        <w:rPr>
          <w:rFonts w:cs="Tahoma"/>
          <w:sz w:val="28"/>
          <w:szCs w:val="28"/>
        </w:rPr>
        <w:t xml:space="preserve"> (с изменениями, внесенными постановлениями администрации Труновского муниципального округа Ставропольского края от 30.03.2021 № 340-п, от 16.12.2021 № 1086-п, 15.03.2022 № 135-п, от 08.04.2022 № 223-п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от 09.06.2022 № 373-п,                   от 26.01.2023 № 51-п), </w:t>
      </w:r>
      <w:r>
        <w:rPr>
          <w:sz w:val="28"/>
          <w:szCs w:val="28"/>
        </w:rPr>
        <w:t>изложив его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          на 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284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/>
        <w:spacing w:lineRule="exact" w:line="24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</w:t>
      </w:r>
      <w:r>
        <w:rPr>
          <w:rStyle w:val="FontStyle17"/>
          <w:sz w:val="28"/>
          <w:szCs w:val="28"/>
        </w:rPr>
        <w:t>УТВЕРЖДЕН</w:t>
      </w:r>
    </w:p>
    <w:p>
      <w:pPr>
        <w:pStyle w:val="Style18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 xml:space="preserve">Труновского муниципального </w:t>
      </w:r>
    </w:p>
    <w:p>
      <w:pPr>
        <w:pStyle w:val="Style18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>округа Ставропольского края</w:t>
      </w:r>
    </w:p>
    <w:p>
      <w:pPr>
        <w:pStyle w:val="Style18"/>
        <w:widowControl/>
        <w:spacing w:lineRule="exact" w:line="240"/>
        <w:ind w:left="4956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103" w:leader="none"/>
          <w:tab w:val="left" w:pos="5245" w:leader="none"/>
        </w:tabs>
        <w:spacing w:lineRule="exact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>от 11.01.2021     № 61-п</w:t>
      </w:r>
    </w:p>
    <w:p>
      <w:pPr>
        <w:pStyle w:val="Style18"/>
        <w:widowControl/>
        <w:tabs>
          <w:tab w:val="clear" w:pos="708"/>
          <w:tab w:val="left" w:pos="5103" w:leader="none"/>
          <w:tab w:val="left" w:pos="5245" w:leader="none"/>
        </w:tabs>
        <w:spacing w:lineRule="exact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>(в редакции постановления</w:t>
      </w:r>
    </w:p>
    <w:p>
      <w:pPr>
        <w:pStyle w:val="Normal"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 xml:space="preserve">администрации Труновского </w:t>
      </w:r>
    </w:p>
    <w:p>
      <w:pPr>
        <w:pStyle w:val="Normal"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>Ставропольского края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>от 14.02.2025      № 95-п)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СТАВ</w:t>
      </w:r>
    </w:p>
    <w:p>
      <w:pPr>
        <w:pStyle w:val="Normal"/>
        <w:spacing w:lineRule="exact" w:line="240"/>
        <w:ind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торгов по продаже находящихся           в муниципальной собственности земельных участков, земельных участков, государственная собственность на которые не разграничена, или права           на заключение договоров аренды таких земельных участков, расположенных на территории Труновского муниципального округа Ставропольского края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  Светлана Ивано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шов  Андрей Викторович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шова  Жан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имущественных и земельных отношений администрации Трун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ева  Оль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имущественных        и земельных отношений администрации 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на  Ел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имущественных и земельных отношений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шков Оле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зднякова  Раис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толокина  Карин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ик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- юрисконсульт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главный специалист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заместитель начальника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щина  Галина Василье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284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5:00Z</dcterms:created>
  <dc:creator>1</dc:creator>
  <dc:description/>
  <cp:keywords/>
  <dc:language>en-US</dc:language>
  <cp:lastModifiedBy>приемная</cp:lastModifiedBy>
  <cp:lastPrinted>2025-02-14T13:42:00Z</cp:lastPrinted>
  <dcterms:modified xsi:type="dcterms:W3CDTF">2025-02-14T10:43:00Z</dcterms:modified>
  <cp:revision>6</cp:revision>
  <dc:subject/>
  <dc:title>ПРОЕКТ</dc:title>
</cp:coreProperties>
</file>