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13.02.2025</w:t>
      </w:r>
      <w:r>
        <w:rPr>
          <w:sz w:val="28"/>
        </w:rPr>
        <w:t xml:space="preserve">                                     с. Донское                                                № 9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 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Администрация Трунов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«О координационном совете по развитию инвестиционной деятельности на территор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3.08.2021 № 755-п, от 11.08.2022 № 541-п,             от 31.07.2023 № 653-п, от 30.11.2023 № 1092-п, от 30.08.2024 № 816-п), изложив его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Труновского муниципального округа       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Н.И. Аник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600"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60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00" w:right="-110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0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00" w:firstLine="142"/>
              <w:jc w:val="both"/>
              <w:rPr/>
            </w:pPr>
            <w:r>
              <w:rPr>
                <w:sz w:val="28"/>
                <w:szCs w:val="28"/>
              </w:rPr>
              <w:t xml:space="preserve">округа Ставропольского   края </w:t>
            </w:r>
          </w:p>
          <w:p>
            <w:pPr>
              <w:pStyle w:val="Normal"/>
              <w:widowControl w:val="false"/>
              <w:autoSpaceDE w:val="false"/>
              <w:ind w:left="60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firstLine="142"/>
              <w:rPr/>
            </w:pPr>
            <w:r>
              <w:rPr>
                <w:sz w:val="28"/>
                <w:szCs w:val="28"/>
              </w:rPr>
              <w:t>от 15.02.2021     № 204-п</w:t>
            </w:r>
          </w:p>
          <w:p>
            <w:pPr>
              <w:pStyle w:val="Normal"/>
              <w:widowControl w:val="false"/>
              <w:autoSpaceDE w:val="false"/>
              <w:ind w:left="60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 постанов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руновского муниципального 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42" w:hanging="0"/>
              <w:rPr/>
            </w:pPr>
            <w:r>
              <w:rPr>
                <w:sz w:val="28"/>
                <w:szCs w:val="28"/>
              </w:rPr>
              <w:t xml:space="preserve">Ставропольского     края </w:t>
            </w:r>
          </w:p>
          <w:p>
            <w:pPr>
              <w:pStyle w:val="Normal"/>
              <w:widowControl w:val="false"/>
              <w:autoSpaceDE w:val="false"/>
              <w:ind w:left="7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3.02.2025     № 92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ординационного совета по развитию инвестицио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еятельности на территории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Викто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Труновского муниципального округа Ставропольского края, заместитель председателя координационн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Трун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  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Донск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ского потребительского общества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тани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андр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           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инская Ел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                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Людмил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государственного унитарного предприятия Ставропольского края «Корпорация развития Ставропольского края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руновских районных электрических сетей Новотроицких электрических сетей филиала публичного акционерного общества «Россети Северный Кавказ» - «Ставропольэнерго»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архитектор отдела архитектуры и градостро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ГУП СК  «Ставрополькрайводоканал» - «Централь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Станислав Никол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00Z</dcterms:created>
  <dc:creator>USER</dc:creator>
  <dc:description/>
  <cp:keywords/>
  <dc:language>en-US</dc:language>
  <cp:lastModifiedBy>приемная</cp:lastModifiedBy>
  <cp:lastPrinted>2025-02-13T10:57:00Z</cp:lastPrinted>
  <dcterms:modified xsi:type="dcterms:W3CDTF">2025-02-13T07:58:00Z</dcterms:modified>
  <cp:revision>3</cp:revision>
  <dc:subject/>
  <dc:title>АДМИНИСТРАЦИЯ ТРУНОВСКОГО МУНИЦИПАЛЬНОГО РАЙОНА СТАВРОПОЛЬСКОГО КРАЯ</dc:title>
</cp:coreProperties>
</file>