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АДМИНИСТРАЦИЯ ТРУН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06.02.2025                                     с. </w:t>
      </w:r>
      <w:r>
        <w:rPr>
          <w:rFonts w:eastAsia="Times New Roman" w:cs="Times New Roman" w:ascii="Times New Roman" w:hAnsi="Times New Roman"/>
          <w:sz w:val="28"/>
          <w:szCs w:val="24"/>
        </w:rPr>
        <w:t>Донское                                                № 78-п</w:t>
      </w:r>
    </w:p>
    <w:p>
      <w:pPr>
        <w:pStyle w:val="Normal"/>
        <w:tabs>
          <w:tab w:val="clear" w:pos="708"/>
          <w:tab w:val="center" w:pos="4677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О внесении изменений в муниципальную программу «</w:t>
      </w:r>
      <w:r>
        <w:rPr>
          <w:rFonts w:eastAsia="Times New Roman" w:cs="Times New Roman" w:ascii="Times New Roman" w:hAnsi="Times New Roman"/>
          <w:sz w:val="28"/>
          <w:szCs w:val="28"/>
        </w:rPr>
        <w:t>Благоустройство территории Труновского муниципальн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», утвержденную постановлением администрации Труновского муниципального округа Ставропольского края </w:t>
      </w:r>
      <w:r>
        <w:rPr>
          <w:rFonts w:eastAsia="Times New Roman" w:cs="Times New Roman" w:ascii="Times New Roman" w:hAnsi="Times New Roman"/>
          <w:sz w:val="28"/>
          <w:szCs w:val="28"/>
        </w:rPr>
        <w:t>от 12.12.2023 № 1138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ответствии с Федеральным законом от 06 октября 2003 года           № 131-ФЗ «Об общих принципах организации местного самоуправления                       в Российской Федерации», решением Думы Труновского муниципального округа Ставропольского края от 17 декабря 2024 г. № 103 «О бюджете Труновского муниципального округа Ставропольского края на 2025 год и плановый период 2026 и 2027 годов»,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постановлением администрации Труновского муниципального </w:t>
      </w:r>
      <w:r>
        <w:rPr>
          <w:rFonts w:eastAsia="Times New Roman" w:cs="Times New Roman" w:ascii="Times New Roman" w:hAnsi="Times New Roman"/>
          <w:sz w:val="28"/>
          <w:szCs w:val="24"/>
        </w:rPr>
        <w:t>округа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Ставропольского кра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28.01.2021                    № 164-п «Об утверждении порядка разработки, реализации и оценки эффективности муниципальных программ Труновского муниципального округа Ставропольского края» 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/>
        </w:rPr>
        <w:t>администрация Труновского муниципального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округа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/>
        </w:rPr>
        <w:t xml:space="preserve">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1. Внести в муниципальную программу «</w:t>
      </w:r>
      <w:r>
        <w:rPr>
          <w:rFonts w:eastAsia="Times New Roman" w:cs="Times New Roman" w:ascii="Times New Roman" w:hAnsi="Times New Roman"/>
          <w:sz w:val="28"/>
          <w:szCs w:val="28"/>
        </w:rPr>
        <w:t>Благоустройство территории Труновского муниципальн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», утвержденную постановлением администрации Труновского муниципального округа Ставропольского края </w:t>
      </w:r>
      <w:r>
        <w:rPr>
          <w:rFonts w:eastAsia="Times New Roman" w:cs="Times New Roman" w:ascii="Times New Roman" w:hAnsi="Times New Roman"/>
          <w:sz w:val="28"/>
          <w:szCs w:val="28"/>
        </w:rPr>
        <w:t>от 12.12.2023 № 1138-п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«Об утверждении муниципальной программы «</w:t>
      </w:r>
      <w:r>
        <w:rPr>
          <w:rFonts w:eastAsia="Times New Roman" w:cs="Times New Roman" w:ascii="Times New Roman" w:hAnsi="Times New Roman"/>
          <w:sz w:val="28"/>
          <w:szCs w:val="28"/>
        </w:rPr>
        <w:t>Благоустройство территории Труновского муниципальн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4"/>
        </w:rPr>
        <w:t>» (с изменениями, внесенными постановлениями администрации Труновского муниципального округа Ставропольского края от 15.04.2024 № 305-п, от 06.08.2024 № 711-п,                           от 18.10.2024 № 973-п ), (далее – программа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1.1. Позицию «Объемы и источники финансового обеспечения программы» паспорта программы изложить в следующей редакции:</w:t>
      </w:r>
      <w:r>
        <w:rPr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5670"/>
      </w:tblGrid>
      <w:tr>
        <w:trPr>
          <w:trHeight w:val="963" w:hRule="atLeast"/>
        </w:trPr>
        <w:tc>
          <w:tcPr>
            <w:tcW w:w="3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, предусмотренного на реализацию программы, составляет 162869,84 тыс. рублей, 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9619,45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9261,63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5997,19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5997,19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5997,19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5997,19  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057,6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небюджетных источников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78,08  тыс. рублей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ме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4 983,7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9261,63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5997,19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5997,19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5997,19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5997,19  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2. Позицию «Объемы и источники финансового обеспечения подпрограммы» паспорта подпрограммы «Наружное освещение                              и благоустройство территорий общего пользования» приложения № 1                           к программе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0"/>
        <w:gridCol w:w="6016"/>
      </w:tblGrid>
      <w:tr>
        <w:trPr/>
        <w:tc>
          <w:tcPr>
            <w:tcW w:w="3340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финансового обеспечения подпрограммы </w:t>
            </w:r>
          </w:p>
        </w:tc>
        <w:tc>
          <w:tcPr>
            <w:tcW w:w="60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мероприятий подпрограммы состави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3069,6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6347,28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8088,86 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3588,85 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3586,85 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3586,85 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3586,85 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057,6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небюджетных источ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578,08 тыс. рублей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местного бюдж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71 711,5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8088,86 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3588,85 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3586,85 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3586,85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3586,85   тыс. рубле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3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зицию «Объемы и источники финансового обеспечения подпрограммы» паспорта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 в Труновском муниципальном округе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» приложения №  2 к программе изложить                                      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0"/>
        <w:gridCol w:w="6016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ового обеспечения подпрограммы </w:t>
            </w:r>
          </w:p>
        </w:tc>
        <w:tc>
          <w:tcPr>
            <w:tcW w:w="6016" w:type="dxa"/>
            <w:tcBorders/>
          </w:tcPr>
          <w:p>
            <w:pPr>
              <w:pStyle w:val="Normal"/>
              <w:spacing w:lineRule="auto" w:line="240" w:before="0" w:after="0"/>
              <w:ind w:firstLine="28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нансирование подпрограммы будет осуществляться за счёт средств бюджета Труновского муниципального  округа Ставропольского кра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ъем финансирования мероприятий подпрограммы состави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4 078,2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яч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spacing w:lineRule="auto" w:line="240" w:before="0" w:after="0"/>
              <w:ind w:right="118" w:firstLine="28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 272,1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firstLine="28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172,70 тыс. рублей;</w:t>
            </w:r>
          </w:p>
          <w:p>
            <w:pPr>
              <w:pStyle w:val="Normal"/>
              <w:spacing w:lineRule="auto" w:line="240" w:before="0" w:after="0"/>
              <w:ind w:firstLine="28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408,34 тыс. рублей;</w:t>
            </w:r>
          </w:p>
          <w:p>
            <w:pPr>
              <w:pStyle w:val="Normal"/>
              <w:spacing w:lineRule="auto" w:line="240" w:before="0" w:after="0"/>
              <w:ind w:firstLine="28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408,34 тыс. рублей;</w:t>
            </w:r>
          </w:p>
          <w:p>
            <w:pPr>
              <w:pStyle w:val="Normal"/>
              <w:spacing w:lineRule="auto" w:line="240" w:before="0" w:after="0"/>
              <w:ind w:firstLine="28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408,34 тыс. рублей;</w:t>
            </w:r>
          </w:p>
          <w:p>
            <w:pPr>
              <w:pStyle w:val="Normal"/>
              <w:spacing w:lineRule="auto" w:line="240" w:before="0" w:after="0"/>
              <w:ind w:firstLine="28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2408,34 тыс. рублей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4. Приложение № 5 «Объемы и источники финансового обеспечения муниципальной программы «Благоустройство территории Труновского муниципального округа Ставропольского края» к программе изложить                  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2. Контроль за выполнением настоящего постановления возложить      на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ConsPlusTitle"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4"/>
        </w:rPr>
      </w:pPr>
      <w:r>
        <w:rPr>
          <w:rFonts w:eastAsia="Times New Roman" w:cs="Times New Roman"/>
          <w:b w:val="false"/>
          <w:sz w:val="28"/>
          <w:szCs w:val="24"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  <w:szCs w:val="24"/>
        </w:rPr>
        <w:t>3. Разместить</w:t>
      </w:r>
      <w:r>
        <w:rPr>
          <w:b w:val="false"/>
        </w:rPr>
        <w:t xml:space="preserve"> постановление на официальном сайте органов местного самоуправления Труновского муниципального округа Ставропольского края                                           в информационно - телекоммуникационной сети «Интернет»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Труновского муниципального округ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 w:before="0" w:after="0"/>
        <w:jc w:val="both"/>
        <w:rPr/>
      </w:pPr>
      <w:r>
        <w:rPr/>
        <w:t>Ставропольского края                                                                      Н.И. Аникеева</w:t>
      </w:r>
    </w:p>
    <w:tbl>
      <w:tblPr>
        <w:tblW w:w="1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897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ложе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Cs w:val="20"/>
              </w:rPr>
              <w:t>к постановлению  администрации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Cs w:val="20"/>
              </w:rPr>
              <w:t>Труновского муниципального округ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Cs w:val="20"/>
              </w:rPr>
              <w:t>Ставропольского кра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Cs w:val="20"/>
              </w:rPr>
              <w:t>от 06.02.2025      № 78-п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Приложение № 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Cs w:val="20"/>
              </w:rPr>
              <w:t>к постановлению администрации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Cs w:val="20"/>
              </w:rPr>
              <w:t>Труновского муниципального округ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Cs w:val="20"/>
              </w:rPr>
              <w:t>Ставропольского кра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Cs w:val="20"/>
              </w:rPr>
              <w:t>от 12.12.2023        № 1138-п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ОБЪЕМЫ И ИСТОЧНИК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финансового обеспечения муниципальной программы «Благоустройство территории</w:t>
      </w:r>
    </w:p>
    <w:p>
      <w:pPr>
        <w:pStyle w:val="Normal"/>
        <w:jc w:val="center"/>
        <w:rPr/>
      </w:pPr>
      <w:r>
        <w:rPr/>
        <w:t>Труновского муниципального округа Ставропольского края»</w:t>
      </w:r>
    </w:p>
    <w:tbl>
      <w:tblPr>
        <w:tblW w:w="15555" w:type="dxa"/>
        <w:jc w:val="left"/>
        <w:tblInd w:w="-1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662"/>
        <w:gridCol w:w="4410"/>
        <w:gridCol w:w="1217"/>
        <w:gridCol w:w="1369"/>
        <w:gridCol w:w="1217"/>
        <w:gridCol w:w="1217"/>
        <w:gridCol w:w="1217"/>
        <w:gridCol w:w="1217"/>
      </w:tblGrid>
      <w:tr>
        <w:trPr>
          <w:trHeight w:val="232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аименование программы, подпрограммы, основного мероприятия подпрограммы программы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сточники финансового обеспечения                   по ответственному исполнителю, соисполнителю программы, подпрограммы, основному мероприятию подпрограммы программы</w:t>
            </w:r>
          </w:p>
        </w:tc>
        <w:tc>
          <w:tcPr>
            <w:tcW w:w="7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рогнозная (справочная) оценка расходов по годам (тыс. рублей)</w:t>
            </w:r>
          </w:p>
        </w:tc>
      </w:tr>
      <w:tr>
        <w:trPr>
          <w:trHeight w:val="14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чередной год (2024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ервый год планового периода (2025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торой год планового периода (2026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ретий год планового периода (2027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четвертый год планового периода (2028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ятый год планового периода (2029)</w:t>
            </w:r>
          </w:p>
        </w:tc>
      </w:tr>
      <w:tr>
        <w:trPr>
          <w:trHeight w:val="14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.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рограмма  «Благоустройство территории Труновского муниципального округа Ставропольского края», всег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9619,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9261,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5997,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5995,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5995,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5995,19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редства бюджета Ставропольского края (далее – краевой бюджет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 057,6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внебюджетные сре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78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Донск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48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Труновск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0,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Безопасн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3,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поселке им. Киро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7,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Подлесн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8,9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редства бюджета Труновского муниципального округа Ставропольского края (далее – бюджет округ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4 983,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9261,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5997,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5995,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5995,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5995,19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администрации Труновского муниципального округа Ставропольского края (далее – администрация ТМО СК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6,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ерриториальное управление администрации Труновского муниципального округа Ставропольского края в селе Донском (далее – ТУ в селе Донском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9721,4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187,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017,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017,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017,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017,93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ерриториальное управление администрации Труновского муниципального округа Ставропольского края в селе Труновском (далее – ТУ в селе Труновском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121,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669,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734,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733,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733,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733,09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ерриториальное управление администрации Труновского муниципального округа Ставропольского края в селе Безопасном (далее – ТУ в селе Безопасном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2873,9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165,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798,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798,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798,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798,83</w:t>
            </w:r>
          </w:p>
        </w:tc>
      </w:tr>
      <w:tr>
        <w:trPr>
          <w:trHeight w:val="151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ерриториальное управление администрации Труновского муниципального округа Ставропольского края в поселке им. Кирова (далее - ТУ в поселке им. Кир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156,4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513,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236,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235,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235,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235,3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территориальное управление администрации Труновского муниципального округа Ставропольского края в селе Подлесном (далее - ТУ в селе Подлесном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4073,9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1725,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1210,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1210,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1210,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1210,04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.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Подпрограмма «Наружное освещение и благоустройство территорий общего пользования», всег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n-US"/>
              </w:rPr>
              <w:t>76 347,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n-US"/>
              </w:rPr>
              <w:t>18088,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n-US"/>
              </w:rPr>
              <w:t>13588,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n-US"/>
              </w:rPr>
              <w:t>13586,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n-US"/>
              </w:rPr>
              <w:t>13586,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n-US"/>
              </w:rPr>
              <w:t>13586,85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в том числе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средства краевого бюдже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4 057,6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 xml:space="preserve">внебюджетные средств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578,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в том числе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ТУ в селе Донск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448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ТУ в селе Труновск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50,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ТУ в селе Безопасн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43,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ТУ в поселке им. Киро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17,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ТУ в селе Подлесн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18,9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средства бюджета окру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71711,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n-US"/>
              </w:rPr>
              <w:t>18088,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n-US"/>
              </w:rPr>
              <w:t>13588,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n-US"/>
              </w:rPr>
              <w:t>13586,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n-US"/>
              </w:rPr>
              <w:t>13586,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n-US"/>
              </w:rPr>
              <w:t>13586,85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ТУ в селе Донск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47972,7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76,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67,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67,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67,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67,23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ТУ в селе Труновск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4273,9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169,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88,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87,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87,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87,52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ТУ в селе Безопасн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12702,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65,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98,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98,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98,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98,83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ТУ в поселке им. Киро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2966,4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1363,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1136,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1135,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1135,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1135,3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ТУ в селе Подлесн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3796,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1613,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1097,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1097,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1097,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1097,97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.1.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Основное мероприятие  «Наружное освещение населенных пунктов», всег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36744,5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7263,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352,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455,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455,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7455,26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в том числе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внебюджетные средства; в том числ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9,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ТУ в селе Подлесн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9,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средства бюджета окру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36735,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7263,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352,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455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455,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7455,26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Донск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2182,5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227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227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227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227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227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Труновск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53,8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692,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7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768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768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768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Безопасн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03,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72,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84,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84,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84,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84,02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поселке им. Киро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33,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66,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99,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34,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34,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34,7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Подлесн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361,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0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41,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41,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41,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41,54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.1.1.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Уличное освещение,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5835,7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7263,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352,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455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455,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7455,26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редства бюджета окру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5835,7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227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227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227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227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227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Донск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2182,5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692,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7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768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768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768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Труновск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453,8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72,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84,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84,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84,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84,02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Безопасн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03,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66,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99,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34,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34,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34,7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поселке им. Киро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33,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0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41,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41,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41,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41,54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Подлесн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61,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1.1.1.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еализация инициативного проекта (Выполнение работ по устройству наружного освещения зоны отдыха в центре села Подлесное Труновского муниципального округа Ставропольского края), всег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08,8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небюджетные сред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,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редства бюджета окру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99,5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Подлесн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99,5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.1.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сновное мероприятие  «Санитарная очистка и благоустройство кладбищ», всег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403,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379,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979,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979,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979,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979,9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редства краевого бюдже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 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небюджетные сред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4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редства бюджета окру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963,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379,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979,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979,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979,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979,9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Донск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638,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6,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56,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56,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56,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56,7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Труновск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18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18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18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18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18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18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Безопасн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,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поселке им. Киро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4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0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Подлесн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6,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5,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5,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5,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5,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5,2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.1.2.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одержание мест захоронен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редства бюджета окру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45,8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379,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979,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979,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979,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979,9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Донск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20,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6,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56,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56,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56,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56,7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Труновск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18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18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18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18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18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18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Безопасн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,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поселке им. Киро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4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0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Подлесн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6,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5,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5,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5,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5,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5,2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.1.2.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еализация инициативного проекта (Благоустройства территории кладбища села Донское Труновского муниципального округа Ставропольского края), всег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 458,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редства краевого бюдже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 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внебюджетные средств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4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редства бюджета окру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 018,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Донск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 018,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.1.3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Основное мероприят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«Содержание территорий общего пользования, озеленение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2 085,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445,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256,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151,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151,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151,69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редства краевого бюдже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внебюджетные средства: в том числе,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28,7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ТУ в селе Донском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Труновск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0,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Безопасн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3,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поселке им. Киро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7,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Подлесн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,6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редства бюджета окру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1956,6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445,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256,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151,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151,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151,69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Донск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3096,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792,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683,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683,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683,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683,53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Труновск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602,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258,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370,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301,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301,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301,52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Безопасн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1790,6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773,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394,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394,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394,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394,81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поселке им. Киро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98,6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57,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96,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60,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60,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60,6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Подлесн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368,8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63,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11,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11,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11,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11,23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.1.3.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зеленение, всег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93,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9,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65,17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редства бюджета окру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93,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9,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65,17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Донск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Труновск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28,4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5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Безопасн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поселке им. Киро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19,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39,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5,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5,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5,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5,17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Подлесн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5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5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.1.3.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Участие в организации деятельности по сбору и транспортировке твердых коммунальных отходов, всег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39,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29,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1,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1,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1,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301,9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редства бюджета окру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39,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29,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1,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1,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1,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301,9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Донск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39,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72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72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72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72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поселке им. Киро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9,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9,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9,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9,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9,9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.1.3.3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еспечение мер пожарной безопасности в границах населенного пункта, всего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5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редства бюджета окру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5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Донск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1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Труновск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Безопасн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поселке им. Киро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Подлесн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.1.3.4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рочие расходы по благоустройству, всего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20553,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8619,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784,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79,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79,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679,62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редства бюджета окру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20 553,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8619,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784,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79,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79,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679,62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Донск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2583,9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781,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00,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00,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00,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00,53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Труновск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972,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652,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344,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275,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275,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275,52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Безопасн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961,9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772,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393,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393,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393,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393,81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поселке им. Киро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106,7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86,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70,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34,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34,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34,53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Подлесн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927,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27,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75,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75,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75,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75,23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.1.3.5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еализация инициативного проекта  (Посадка декоративных деревьев                               по ул. Солнечная в селе Донском Труновского муниципального округа Ставропольского края), всег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5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внебюджетные средств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редства бюджета окру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2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Донск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2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.1.3.6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Реализация инициативного проекта («Ремонт тротуара между улицами Горького и Пушкина» поселок Новотерновский Труновского муниципального округа Ставропольского края),  всего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48,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небюджетные сред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редства бюджета окру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41,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пос. им. Киро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41,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.1.3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еализация инициативного проекта («Ремонт тротуара между улицами Луговая и Советская» поселок Нижняя Терновка Труновского муниципального округа Ставропольского края) , всег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73,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небюджетные сред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,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редства бюджета окру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67,4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ТУ в пос. им. Киров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67,4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.1.3.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еализация инициативного проекта («Ремонт тротуара между улицами Новая и Горького» поселок Новотерновский Труновского муниципального округа Ставропольского края) », всег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67,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внебюджетные средств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,5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редства бюджета окру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62,6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пос. им. Киро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62,6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.1.3.9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еализация инициативного проекта (Устройство тротуара по ул. Гагарина (Участок 1-477,5 м) в с. Новая Кугульта Труновского муниципального округа Ставропольского края), всег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14,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небюджетные сред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,6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редства бюджета окру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05,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. Подлесн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05,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.1.3.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еализация инициативного проекта (Ремонт пешеходной дорожки по ул. Кузнечная (от пер. Учительский до МКОУ СОШ №2) в селе Труновском  Труновского муниципального округа Ставропольского края), всег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5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внебюджетные средств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0,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редства бюджета окру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99,8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. Труновск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99,8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.1.3.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Реализация инициативного проекта (Благоустройство зоны отдыха села Безопасного рядом с сельским домом культур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сего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871,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внебюджетные средств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3,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редства бюджета окру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827,6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. Безопасн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827,6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.1.3.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еализация инициативного проекта («Благоустройство прилегающей территории возле д/с «Березка №23» в селе Труновское Труновского муниципального округа Ставропольского края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сего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580,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. Труновск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580,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1.1.4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сновное мероприятие «Благоустройство детских игровых и спортивных площадок», всего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 113,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ом числ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редства краевого бюдже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057,6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редства бюджета окру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5,6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Донск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5,6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.1.4.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Реализация мероприятий по благоустройству детских площадок в муниципальных округах и городских округах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 113,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ом числ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редства краевого бюдже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057,6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редства бюджета окру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5,6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Донск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5,6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.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Подпрограмма «Энергосбережение и повышение энергетической эффективности в Труновском муниципальном округе Ставропольского кра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272,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1172,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08,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08,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08,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408,34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редства бюджета окру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 272,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1172,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08,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08,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08,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408,34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администрация ТМО 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6,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Донск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748,7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11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50,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50,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50,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50,7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Труновск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47,7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45,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5,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5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5,57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Безопасн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71,7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0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поселке им. Киро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9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9,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0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Подлесн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77,7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12,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12,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2,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2,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2,07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.2.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сновное мероприятие  «Модернизация уличной системы освещения», всег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 272,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1172,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08,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08,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08,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408,34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редства бюджета окру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 272,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1172,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08,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08,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08,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408,34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администрация ТМО 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6,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Донск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748,7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11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50,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50,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50,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50,7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Труновск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47,7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45,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5,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5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5,57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Безопасн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71,7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0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поселке им. Киро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9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9,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0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Подлесн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77,7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12,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12,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2,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2,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2,07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843" w:right="1134" w:gutter="0" w:header="709" w:top="1985" w:footer="709" w:bottom="76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3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1">
    <w:name w:val="Верхний колонтитул Знак"/>
    <w:qFormat/>
    <w:rPr>
      <w:rFonts w:eastAsia="Times New Roman" w:cs="Times New Roman"/>
      <w:lang w:val="en-US"/>
    </w:rPr>
  </w:style>
  <w:style w:type="character" w:styleId="Style12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Style14">
    <w:name w:val="Знак примечания"/>
    <w:qFormat/>
    <w:rPr>
      <w:sz w:val="16"/>
      <w:szCs w:val="16"/>
      <w:lang w:val="ru-RU" w:bidi="ar-SA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  <w:sz w:val="28"/>
      <w:szCs w:val="28"/>
      <w:lang w:val="ru-RU" w:bidi="ar-SA"/>
    </w:rPr>
  </w:style>
  <w:style w:type="character" w:styleId="Style17">
    <w:name w:val="Замещающий текст"/>
    <w:qFormat/>
    <w:rPr>
      <w:color w:val="808080"/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40"/>
      <w:ind w:right="140" w:hanging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48:00Z</dcterms:created>
  <dc:creator>Arch4</dc:creator>
  <dc:description/>
  <dc:language>en-US</dc:language>
  <cp:lastModifiedBy>Стрельникова</cp:lastModifiedBy>
  <cp:lastPrinted>2025-02-07T11:37:00Z</cp:lastPrinted>
  <dcterms:modified xsi:type="dcterms:W3CDTF">2025-02-07T12:48:00Z</dcterms:modified>
  <cp:revision>2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