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center" w:pos="4871" w:leader="none"/>
        </w:tabs>
        <w:jc w:val="both"/>
        <w:rPr>
          <w:sz w:val="28"/>
        </w:rPr>
      </w:pPr>
      <w:r>
        <w:rPr>
          <w:sz w:val="28"/>
        </w:rPr>
        <w:t>05.02.2025                                     с. Донское                                                № 6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sz w:val="28"/>
        </w:rPr>
        <w:t xml:space="preserve">Об </w:t>
      </w:r>
      <w:r>
        <w:rPr>
          <w:bCs/>
          <w:sz w:val="28"/>
        </w:rPr>
        <w:t xml:space="preserve">антинаркотической комиссии Труновского муниципального округа  Ставропольского края </w:t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от 18 октября 2007 года № 1374 «О дополнительных мерах                             по противодействию незаконному обороту наркотических средств, психотропных веществ и их прекурсоров», решением антинаркотической комиссии в Ставропольском крае от 03.12.2024 года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разовать антинаркотическую комиссию Труновского муниципального округа  Ставропольского края и утвердить её в прилагаемом соста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рилагаемое Положение об антинаркотической комиссии Труновского муниципального округа 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ризнать утратившим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от </w:t>
      </w:r>
      <w:r>
        <w:rPr>
          <w:sz w:val="28"/>
          <w:szCs w:val="28"/>
        </w:rPr>
        <w:t>09.02.2021 № 182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межведомственной антинаркотической комиссии Труновского муниципального округа Ставропольского кра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01.06.2021 № 516-п</w:t>
      </w:r>
      <w:r>
        <w:rPr>
          <w:sz w:val="28"/>
        </w:rPr>
        <w:t xml:space="preserve"> 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13.08.2021 № 776-п</w:t>
      </w:r>
      <w:r>
        <w:rPr>
          <w:sz w:val="28"/>
        </w:rPr>
        <w:t xml:space="preserve">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Труновского муниципального округа Ставропольского края от 09.02.2021 № 182-п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10.12.2021 № 1062-п</w:t>
      </w:r>
      <w:r>
        <w:rPr>
          <w:sz w:val="28"/>
        </w:rPr>
        <w:t xml:space="preserve"> «О внесение изменений              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 «О межведомственной антинаркотической комиссии Труновского муниципального округа Ставропольского кра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01.07.2022 № 434-п</w:t>
      </w:r>
      <w:r>
        <w:rPr>
          <w:sz w:val="28"/>
        </w:rPr>
        <w:t xml:space="preserve">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09.09.2022 № 639-п</w:t>
      </w:r>
      <w:r>
        <w:rPr>
          <w:sz w:val="28"/>
        </w:rPr>
        <w:t xml:space="preserve">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17.11.2022 № 847-п</w:t>
      </w:r>
      <w:r>
        <w:rPr>
          <w:sz w:val="28"/>
        </w:rPr>
        <w:t xml:space="preserve">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 xml:space="preserve">от 12.01.2023 № 10-п </w:t>
      </w:r>
      <w:r>
        <w:rPr>
          <w:sz w:val="28"/>
        </w:rPr>
        <w:t>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26.04.2023 № 338-п</w:t>
      </w:r>
      <w:r>
        <w:rPr>
          <w:sz w:val="28"/>
        </w:rPr>
        <w:t xml:space="preserve"> «О внесение изменений                    в постановление администрации</w:t>
      </w:r>
      <w:r>
        <w:rPr>
          <w:sz w:val="28"/>
          <w:szCs w:val="28"/>
        </w:rPr>
        <w:t xml:space="preserve"> Труновского муниципального округа Ставропольского края от 09.02.2021 № 182-п «О межведомственной антинаркотической комиссии Труновского муниципального округа Ставропольского кра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 </w:t>
      </w:r>
      <w:r>
        <w:rPr>
          <w:sz w:val="28"/>
          <w:szCs w:val="28"/>
        </w:rPr>
        <w:t xml:space="preserve">от 25.08.2023 № 772-п </w:t>
      </w:r>
      <w:r>
        <w:rPr>
          <w:sz w:val="28"/>
        </w:rPr>
        <w:t xml:space="preserve"> «О внесение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 xml:space="preserve"> от 24.10.2023 № 967-п </w:t>
      </w:r>
      <w:r>
        <w:rPr>
          <w:sz w:val="28"/>
        </w:rPr>
        <w:t>«О внесении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становление администрации Труновского муниципального округа Ставропольского края  от </w:t>
      </w:r>
      <w:r>
        <w:rPr>
          <w:rFonts w:eastAsia="Calibri"/>
          <w:sz w:val="28"/>
          <w:szCs w:val="28"/>
        </w:rPr>
        <w:t>12.09.2024 № 855-п</w:t>
      </w:r>
      <w:r>
        <w:rPr>
          <w:sz w:val="28"/>
        </w:rPr>
        <w:t xml:space="preserve"> «О внесении изменений в состав</w:t>
      </w:r>
      <w:r>
        <w:rPr>
          <w:sz w:val="28"/>
          <w:szCs w:val="28"/>
        </w:rPr>
        <w:t xml:space="preserve">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 w:val="28"/>
          <w:szCs w:val="28"/>
        </w:rPr>
        <w:t xml:space="preserve"> Контроль за выполнением настоящего постановления возложить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И. Аникеев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                                                                  Труновского муниципального округа                                                                   Ставропольского края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от 05.02.2025      № 64-п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нтинаркотической комиссии Трун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еева 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лександр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, опеки   и попечительства Труновс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Серг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«Труновский»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стов Леон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руновской районной общественной организации ветеранов (пенсионеров) войны, труда, Вооруженных сил и правоохранительных органов Ставропольского края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Лидия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пей Эдуард Никол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сихиатр - нарколог государственного бюджетного учреждения здравоохранения Ставропольского края «Труновская районная больница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Серг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Подлесно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 Максим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Изобильненского межмуниципального филиала Федерального казенного учреждения уголовно – исполнительной инспекции Управления Федеральной службы исполнения наказаний России по Ставрополь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Денис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Молодежный центр Труновс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нко 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Труновско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Денис Никол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оперуполномоченный группы по контролю за оборотом наркотиков Отдела Министерства внутренних дел России «Труновский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Роман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Министерства внутренних дел России «Труновский»- начальник полиции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Ел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ветлана Никола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ая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государственного бюджетного образовательного учреждения «Краевой психологический центр»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Людмил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пос. им.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ыгина И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Трунов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ab/>
        <w:tab/>
        <w:tab/>
        <w:tab/>
        <w:tab/>
        <w:tab/>
        <w:t xml:space="preserve">        постановлением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ab/>
        <w:tab/>
        <w:tab/>
        <w:tab/>
        <w:tab/>
        <w:tab/>
        <w:t xml:space="preserve">        Ставропольского края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5.02.2025        №</w:t>
      </w:r>
      <w:r>
        <w:rPr>
          <w:sz w:val="28"/>
        </w:rPr>
        <w:t xml:space="preserve"> 64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0"/>
        </w:rPr>
        <w:t>об антинаркотической комиссии Трун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color w:val="222222"/>
          <w:sz w:val="28"/>
          <w:szCs w:val="28"/>
          <w:lang w:eastAsia="en-US"/>
        </w:rPr>
      </w:pPr>
      <w:r>
        <w:rPr>
          <w:rFonts w:eastAsia="Calibri"/>
          <w:bCs/>
          <w:color w:val="22222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222222"/>
          <w:sz w:val="28"/>
          <w:szCs w:val="28"/>
          <w:lang w:eastAsia="en-US"/>
        </w:rPr>
      </w:pPr>
      <w:r>
        <w:rPr>
          <w:rFonts w:eastAsia="Calibri"/>
          <w:bCs/>
          <w:color w:val="22222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222222"/>
          <w:sz w:val="28"/>
          <w:szCs w:val="28"/>
          <w:lang w:eastAsia="en-US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Антинаркотическая комиссия Труновского муниципального округа Ставропольского края (далее – комиссия) является органом, обеспечивающим координацию деятельности администрации Труновского муниципального округа Ставропольского края, ее отраслевых (функциональных) и территориальных органов, федеральных органов исполнительной власти, государственных и муниципальных учреждений, расположенных на территории Труновского муниципального округа Ставропольского края,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           актами Ставропольского края, нормативными правовыми актами Труновского муниципального округа Ставропольского края, решениями Государственного антинаркотического комитета, антинаркотической комиссии в Ставропольском крае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Комиссия осуществляет свою деятельность во взаимодействии с антинаркотической комиссией в Ставропольском крае, отраслевыми (функциональными) и территориальными органами администрации Труновского муниципального округа Ставропольского края, территориальными органами федеральных органов исполнительной власти, государственными и муниципальными учреждениями, расположенными на территории Труновского муниципального округа Ставропольского края, общественными объединениями и организац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и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дачами комисс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частие в формировании и реализации на территории Труновского муниципального округа Ставропольского края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координация деятельности отраслевых (функциональных) и территориальных органов администрации Труновского муниципального округа Ставропольского края, территориальных органов федеральных органов исполнительной власти, государственных и муниципальных учреждений, расположенных на территории Труновского муниципального округа Ставропольского края,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     а также повышение эффективности реализации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дпрограммы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 муниципальной программы «Обеспечение безопасности, профилактика терроризма и экстремизма, а также 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на 2021-2026 годы, утвержденной постановлением администрации </w:t>
      </w:r>
      <w:r>
        <w:rPr>
          <w:rFonts w:eastAsia="Calibri"/>
          <w:sz w:val="28"/>
          <w:szCs w:val="28"/>
          <w:lang w:eastAsia="en-US"/>
        </w:rPr>
        <w:t xml:space="preserve">Труновского муниципального округа Ставропольского края </w:t>
      </w:r>
      <w:r>
        <w:rPr>
          <w:sz w:val="28"/>
          <w:szCs w:val="28"/>
        </w:rPr>
        <w:t>от 30.12.2020  № 93-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анализ эффективности деятельности органов местного самоуправления Труновского муниципального округа Ставропольского кра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сотрудничество и обмен опытом с органами местного самоуправления других муниципальных и городских округов Ставропольского края в области противодействия незаконному обороту наркотических средств, психотропных веществ и их прекурсор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шение иных задач, предусмотренных законодательством Российской Федерации о наркотических средствах, психотропных веществах и их прекурсорах в пределах компетенции комисс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а комисси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Для осуществления своих задач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Труновского муниципального округа Ставропольского края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тавропольского края, отраслевых (функциональных) и территориальных органов администрации Труновского муниципального округа Ставропольского края, государственных и муниципальных учреждений, расположенных на территории Труновского муниципального округа Ставропольского края, общественных объединений, организаций и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тавропольского края, отраслевых (функциональных) и территориальных органов администрации Труновского муниципального округа Ставропольского края, государственных и муниципальных учреждений, расположенных на территории Труновского муниципального округа Ставропольского края,         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став комиссии, права и обязанности членов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редседателем комиссии является Глава Трун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Состав комиссии утверждается постановлением администрации Трун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Присутствие на заседании комиссии председателя комиссии и других членов комиссии обязатель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Председател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существляет непосредственное руководство деятельностью комисс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несет персональную ответственность за выполнение возложенных              на комиссию задач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дает поручения членам комиссии по вопросам, входящим                    в компетенцию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едет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одписыва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ринимает решения, связанные с деятельностью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</w:t>
      </w:r>
      <w:r>
        <w:rPr>
          <w:spacing w:val="-6"/>
          <w:sz w:val="28"/>
          <w:szCs w:val="28"/>
          <w:lang w:eastAsia="en-US"/>
        </w:rPr>
        <w:t>Заместителем председателя комиссии является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en-US"/>
        </w:rPr>
        <w:t xml:space="preserve">заместитель главы администрации Труновского муниципального округа </w:t>
      </w:r>
      <w:r>
        <w:rPr>
          <w:spacing w:val="-1"/>
          <w:sz w:val="28"/>
          <w:szCs w:val="28"/>
          <w:lang w:eastAsia="en-US"/>
        </w:rPr>
        <w:t>Ставропольского края, курирующий социальную сфер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</w:t>
        <w:tab/>
        <w:t>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исполняет обязанности председателя комиссии в случае его отсут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>участвует в формировании повестки заседаний, в подготовке            и проведении заседаний, подготовке проектов планов работы комиссии, решений комиссии, организации их ис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в отсутствие председателя комиссии или по его поручению ведет заседания комиссии, подписывает протоколы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</w:t>
        <w:tab/>
        <w:t>исполняет поручения и решения председателя комиссии                   по вопросам деятельност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</w:t>
        <w:tab/>
        <w:t>участвует в исполнении решений комиссии в части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</w:t>
        <w:tab/>
        <w:t xml:space="preserve">по поручению председателя комиссии представляет комиссию                                во взаимоотношениях с территориальными органами федеральных органов исполнительной власти, органами исполнительной власти Ставропольского края, </w:t>
      </w:r>
      <w:r>
        <w:rPr>
          <w:sz w:val="28"/>
          <w:szCs w:val="28"/>
        </w:rPr>
        <w:t>государственными и муниципальными учреждениями, расположенными на территории Трун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, Отделом министерства внутренних дел России «Труновский», общественными объединениями и организациями, а также средствами массовой информации по вопросам, отнесенным к ее компет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</w:t>
        <w:tab/>
        <w:t>контролирует исполнение планов работы, решени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</w:t>
        <w:tab/>
        <w:t>обеспечивает представление установленной отчетности                       о деятельности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4.8. Секретарь комиссии: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запрашивает у членов комиссии предложения в проекты плана            работы комиссии. С учетом поступивших предложений формирует проекты планов работы комиссии, готовит отчеты о результатах деятельности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беспечивает подготовку и проведение заседаний комиссии, формирует проекты повесток заседаний комиссии, решений комиссии, в том числе запрашивает предложения в проекты решений комиссии у членов комиссии, информирует членов комиссии и приглашенных о месте, времени проведения и повестке дня очередного заседания комиссии, рассылает необходимые материалы членам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ведет протокол заседания комиссии, оформляет его для подписания председателем комиссии, обеспечивает направление протокола членам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обеспечивает контроль исполнения поручений, содержащихся в решениях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обеспечивает взаимодействие комиссии с антинаркотической комиссией в Ставропольском крае и ее аппаратом, </w:t>
      </w:r>
      <w:r>
        <w:rPr>
          <w:sz w:val="28"/>
          <w:szCs w:val="28"/>
        </w:rPr>
        <w:t xml:space="preserve">территориальными органами федеральных органов исполнительной власти, отраслевыми (функциональными) и территориальными органами администрации </w:t>
      </w:r>
      <w:r>
        <w:rPr>
          <w:rFonts w:eastAsia="Calibri"/>
          <w:sz w:val="28"/>
          <w:szCs w:val="28"/>
          <w:lang w:eastAsia="en-US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, государственными и муниципальными учреждениями, расположенными на территории </w:t>
      </w:r>
      <w:r>
        <w:rPr>
          <w:rFonts w:eastAsia="Calibri"/>
          <w:sz w:val="28"/>
          <w:szCs w:val="28"/>
          <w:lang w:eastAsia="en-US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, общественными объединениями и организациями, а также средствами массовой информ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беспечивает контроль за исполнением решений антинаркотической комиссии в Ставропольском крае в части компетенц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едет делопроизводство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существляет иные функции по обеспечению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 Члены комиссии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знакомиться с документами и материалами комиссии, непосредственно касающимися деятельности комисс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олосовать на заседаниях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ивлекать по согласованию с председателем комиссии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вносить предложения в проект решени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0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1. Члены комиссии не вправе делегировать свои полномочия иным лиц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2. Члены комиссии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частвовать в подготовке вопросов, выносимых на рассмотрение                       комиссии в соответствии с планом заседаний комиссии, повесткой заседания комиссии, решениями комиссии, председателя комиссии или по предложениям членов комиссии, утвержденным решением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сутствовать на заседаниях комиссии. В случае невозможности присутствия члена комиссии на заседании он обязан не позднее чем за 2 дня                            до даты проведения заседания известить об этом председателя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рганизовывать в рамках своих полномочий выполнение решени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13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ирование и организация работы комисс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Заседания комиссии проводятся в соответствии с планом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лан составляется на один год</w:t>
      </w:r>
      <w:r>
        <w:rPr>
          <w:sz w:val="28"/>
          <w:szCs w:val="28"/>
        </w:rPr>
        <w:t xml:space="preserve"> и утверждается председателем комиссии на заседании комиссии не позднее 25 декабря года, предшествующего реализации плана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3. Заседания комиссии проводятся не реже одного раза в квартал. По решению председателя комиссии могут проводиться внеочередные заседания </w:t>
      </w:r>
      <w:r>
        <w:rPr>
          <w:rFonts w:eastAsia="Calibri"/>
          <w:sz w:val="28"/>
          <w:szCs w:val="28"/>
          <w:lang w:eastAsia="en-US"/>
        </w:rPr>
        <w:t xml:space="preserve">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4. Предложения в план заседаний комиссии вносятся в письменной форме в комиссию не позднее, чем за два месяца до заседания комиссии, запланированного в 4 квартале текущего года, либо в сроки, определенные председателем комиссии. Предложения должны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именование органа, ответственного за подготовку вопрос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еречень соисполните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рок рассмотрения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5. На основе поступивших предложений формируется проект плана заседаний комиссии на очередной год, который по согласованию с председателем комиссии в сроки, указанные в пункте 5.1 настоящего Положения, выносится для обсуждения на заседание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6</w:t>
      </w:r>
      <w:r>
        <w:rPr>
          <w:rFonts w:eastAsia="Calibri"/>
          <w:sz w:val="28"/>
          <w:szCs w:val="28"/>
          <w:lang w:eastAsia="en-US"/>
        </w:rPr>
        <w:t xml:space="preserve">. Копии утвержденного плана заседаний комиссии рассылаются ее членам </w:t>
      </w:r>
      <w:r>
        <w:rPr>
          <w:color w:val="222222"/>
          <w:sz w:val="28"/>
          <w:szCs w:val="28"/>
        </w:rPr>
        <w:t>и направляется в аппарат антинаркотической комиссии в Ставропольском крае в пятидневный с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8. Рассмотрение на заседаниях комиссии внеплановых вопросов осуществляется по решению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5.9. Для подготовки вопросов, вносимых на рассмотрение комиссии, а также их реализации решением председателя комиссии могут создаваться рабочие группы из числа членов комиссии, с привлечением представителей </w:t>
      </w:r>
      <w:r>
        <w:rPr>
          <w:sz w:val="28"/>
          <w:szCs w:val="28"/>
        </w:rPr>
        <w:t>отраслевых (функциональных) и территориальных органов администрации Труновского муниципального округа Ставропольского края, территориальных органов федеральных органов исполнительной власти, государственных и муниципальных учреждений, расположенных на территории Труновского муниципального округа Ставропольского края,</w:t>
      </w:r>
      <w:r>
        <w:rPr>
          <w:color w:val="222222"/>
          <w:sz w:val="28"/>
          <w:szCs w:val="28"/>
        </w:rPr>
        <w:t xml:space="preserve"> а также экспертов. Порядок создания, организации деятельности и подготовки отчетности рабочих групп, а также назначения их руководителей устанавливается председателем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 и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Порядок подготовки заседани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6.1. Члены комиссии, представители территориальных органов                    федеральных органов исполнительной власти, органов местного                                         самоуправления</w:t>
      </w:r>
      <w:r>
        <w:rPr>
          <w:sz w:val="28"/>
          <w:szCs w:val="28"/>
        </w:rPr>
        <w:t xml:space="preserve"> Труновского муниципального округа Ставропольского края</w:t>
      </w:r>
      <w:r>
        <w:rPr>
          <w:color w:val="222222"/>
          <w:sz w:val="28"/>
          <w:szCs w:val="28"/>
        </w:rPr>
        <w:t>, отраслевых (функциональных) и территориальных органов администрации Труновского муниципального округа Ставропольского края, на которых возложена подготовка соответствующих материалов для рассмотрения на заседаниях комиссии, принимают участие в подготовке заседаний комиссии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2. Секретарь комиссии организует проведение заседаний комиссии и обеспечивает их информационно-аналитическое сопровождение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3. Проект повестки дня заседания комиссии уточняется в процессе подготовки к очередному заседанию и представляется секретарем на утверждение председателю комиссии.</w:t>
      </w:r>
      <w:bookmarkStart w:id="0" w:name="Par24"/>
      <w:bookmarkEnd w:id="0"/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4. Секретарю комиссии не позднее чем за 10 рабочих дней до даты проведения заседания, представляются следующие материалы: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аналитическая справка по рассматриваемому вопросу, иллюстрационные материалы к основному докладу и содокладам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тезисы выступления основного докладчика и содокладчиков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5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6. Повестка дня предстоящего заседания комиссии с соответствующими материалами докладывается секретарем председателю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7. Одобренные председателем комиссии проект решения,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8. Члены комиссии и участники заседания при необходимости не позднее чем за 5 дней до начала заседания, представляют председателю комиссии в письменном виде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9. Члены комиссии не позднее чем за 2 дня до даты проведения заседания комиссии,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6.10. На заседания комиссии могут быть приглашены начальники отраслевых (функциональных) и территориальных органов администрации Труновского муниципального округа Ставропольского края, руководители территориальных органов федеральных органов исполнительной власти, представители органов исполнительной власти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, государственных и муниципальных учреждений, расположенных на территории </w:t>
      </w:r>
      <w:r>
        <w:rPr>
          <w:color w:val="222222"/>
          <w:sz w:val="28"/>
          <w:szCs w:val="28"/>
        </w:rPr>
        <w:t>Трун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color w:val="222222"/>
          <w:sz w:val="28"/>
          <w:szCs w:val="28"/>
        </w:rPr>
        <w:t xml:space="preserve"> а также иных органов и организаций, имеющих непосредственное отношение к рассматриваемому вопросу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11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Порядок проведения заседаний комиссии</w:t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2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3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4. Заседания проходят под председательством председателя комиссии, который: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ведет заседание комиссии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организует обсуждение вопросов повестки дня заседания комиссии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организует обсуждение поступивших от членов комиссии и участников заседания замечаний и предложений по проекту решения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)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)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) обеспечивает соблюдение требований настоящего Положения членами комиссии и приглашенными лицам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5. При проведении голосования по рассматриваемому вопросу председатель комиссии голосует последним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6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7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8. При голосовании член комиссии имеет один голос и голосует          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9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1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11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12. Показ иллюстрационных материалов, сопровождающих выступления докладчика, содокладчиков и других выступающих, осуществляется секретарем комиссии с разрешения председателя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Оформление решений, принятых на заседаниях комиссии</w:t>
      </w:r>
    </w:p>
    <w:p>
      <w:pPr>
        <w:pStyle w:val="Normal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1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2. В протоколе указываются: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фамилии председательствующего, присутствующих на заседании членов комиссии и приглашенных лиц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вопросы, рассмотренные в ходе заседания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принятые решени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3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4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 после даты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5. Протоколы заседаний (выписки из протоколов заседаний) комиссии рассылаются секретарем комиссии членам комиссии и в аппарат антинаркотической комиссии в Ставропольском крае, а также организациям и должностным лицам по списку, утверждаемому секретарем комиссии, в трехдневный срок после получения секретарем комиссии подписанного протокола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222222"/>
          <w:sz w:val="28"/>
          <w:szCs w:val="28"/>
        </w:rPr>
        <w:t>9. Исполнение поручений, содержащихся в протоколах комиссии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9.1. Об исполнении поручений, содержащихся в протоколах комиссии, ответственные исполнители готовят отчеты о проделанной работе и ее результатах. Отчеты представляются секретарю комиссии не позднее 5 дней до истечения срока исполнения реш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>9.2. Контроль исполнения поручений, содержащихся в протоколах комиссии, осуществляет секретарь комиссии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4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9.5. </w:t>
      </w:r>
      <w:r>
        <w:rPr>
          <w:spacing w:val="-1"/>
          <w:sz w:val="28"/>
          <w:szCs w:val="28"/>
          <w:lang w:eastAsia="en-US"/>
        </w:rPr>
        <w:t>Организационное обеспечение деятельности комиссии осуществляется отделом социального развития, опеки и попечительства администрации Труновского муниципального округа Ставропольского края.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ind w:hanging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12:00Z</dcterms:created>
  <dc:creator>NEW</dc:creator>
  <dc:description/>
  <dc:language>en-US</dc:language>
  <cp:lastModifiedBy>э</cp:lastModifiedBy>
  <cp:lastPrinted>2025-02-05T15:49:00Z</cp:lastPrinted>
  <dcterms:modified xsi:type="dcterms:W3CDTF">2025-02-11T05:12:00Z</dcterms:modified>
  <cp:revision>2</cp:revision>
  <dc:subject/>
  <dc:title>П О С Т А Н О В Л Е Н И Е</dc:title>
</cp:coreProperties>
</file>