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bCs/>
          <w:sz w:val="28"/>
        </w:rPr>
        <w:t xml:space="preserve">24.01.2025                                    с. </w:t>
      </w:r>
      <w:r>
        <w:rPr>
          <w:sz w:val="28"/>
        </w:rPr>
        <w:t>Донское                                                 № 36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руновского муниципального округа Ставропольского края от 13.01.2021 № 136-п                  «Об утверждении методики установления размера платы за пользование служебным жилым помещением для нанимателей служебных жилых помещений по договорам социального найма и договорам найма служебных жилых помещений муниципального жилищного фонда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Труновского муниципального округа Ставропольского края от 17 декабря 2024 г. № 108 «Об утверждении Положения о специализированном жилищном фонде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</w:r>
      <w:r>
        <w:rPr/>
        <w:t xml:space="preserve"> П</w:t>
      </w:r>
      <w:r>
        <w:rPr>
          <w:rFonts w:cs="Tahoma"/>
          <w:sz w:val="28"/>
          <w:szCs w:val="28"/>
          <w:lang w:bidi="zxx"/>
        </w:rPr>
        <w:t>ризнать утратившим силу постановление администрации Труновского муниципального округа Ставропольского края от 13.01.2021             № 136-п «Об утверждении методики установления размера платы за пользование служебным жилым помещением для нанимателей служебных жилых помещений по договорам социального найма и договорам найма служебных жилых помещений муниципального жилищного фонда Труновского муниципального округа Ставропольского края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6:00Z</dcterms:created>
  <dc:creator>Администрация</dc:creator>
  <dc:description/>
  <cp:keywords/>
  <dc:language>en-US</dc:language>
  <cp:lastModifiedBy>ПК</cp:lastModifiedBy>
  <cp:lastPrinted>2025-01-24T10:59:00Z</cp:lastPrinted>
  <dcterms:modified xsi:type="dcterms:W3CDTF">2025-01-29T06:06:00Z</dcterms:modified>
  <cp:revision>2</cp:revision>
  <dc:subject/>
  <dc:title>СОВЕТ</dc:title>
</cp:coreProperties>
</file>