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bCs/>
          <w:sz w:val="28"/>
        </w:rPr>
        <w:t xml:space="preserve">24.01.2025                                     с. </w:t>
      </w:r>
      <w:r>
        <w:rPr>
          <w:sz w:val="28"/>
        </w:rPr>
        <w:t>Донское                                                № 35-п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б установлении размера платы за пользование жилыми помещениями (платы за наём) для нанимателей жилого помещения по договорам социального найма и договорам найма жилых помещений муниципального жилищного фонда муниципального жилищного фонда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3 статьи 156 Жилищного кодекса Российской Федерации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ункта 5 Правил установления, изменения ежегодной индексации платы за наем жилых помещений по договорам найма жилых помещений жилищного фонда социального использования, утвержденных постановлением Правительства Российской Федерации от 12.12.2014 № 1356 «О порядке установления, изменения             и ежегодной индексации платы за наем жилых помещений по договорам найма жилых помещений жилищного фонда социального использования», администрация Трунов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расчета размера платы за пользование жилыми помещениями (платы за наём) для нанимателей жилого помещения по договорам социального найма и договорам найма жилых помещений муниципального жилищного фонда Труновского муниципального округа Ставропольского кра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ледующи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Трунов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в соответствии с таблицей.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189"/>
        <w:gridCol w:w="2551"/>
        <w:gridCol w:w="1701"/>
        <w:gridCol w:w="241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труктивные технические параметры жилого помещения (материал стен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за один квадратный метр общей площади жилого помещения в месяц, руб.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расположение помещения</w:t>
            </w:r>
          </w:p>
        </w:tc>
      </w:tr>
      <w:tr>
        <w:trPr>
          <w:trHeight w:val="22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енное (централизованное водоснабжение, водоотведение, централизованное/индивидуальное отопление, 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о бла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ро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благоустроенное (печное отопление и (или) отсутствие центрального водоснабжения, водоот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пичный, моноли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ельный, бл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5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sz w:val="28"/>
        </w:rPr>
      </w:pPr>
      <w:r>
        <w:rPr>
          <w:rFonts w:cs="Tahoma"/>
          <w:sz w:val="28"/>
          <w:szCs w:val="28"/>
          <w:lang w:bidi="zxx"/>
        </w:rPr>
        <w:t xml:space="preserve">3. </w:t>
      </w:r>
      <w:r>
        <w:rPr>
          <w:sz w:val="28"/>
        </w:rPr>
        <w:t xml:space="preserve">Признать утратившим силу постановление администрации Труновского муниципального округа Ставропольского края от 03.02.2021                            № 174-п «Об утверждении порядка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Труновского муниципального округа Ставропольского края».            </w:t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                на 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Style17"/>
        <w:widowControl/>
        <w:tabs>
          <w:tab w:val="clear" w:pos="708"/>
          <w:tab w:val="left" w:pos="709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</w:t>
      </w:r>
    </w:p>
    <w:p>
      <w:pPr>
        <w:pStyle w:val="Style17"/>
        <w:widowControl/>
        <w:tabs>
          <w:tab w:val="clear" w:pos="708"/>
          <w:tab w:val="left" w:pos="4536" w:leader="none"/>
        </w:tabs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</w:t>
      </w:r>
      <w:r>
        <w:rPr>
          <w:rStyle w:val="FontStyle17"/>
          <w:sz w:val="28"/>
          <w:szCs w:val="28"/>
        </w:rPr>
        <w:t xml:space="preserve">постановлением   администрации </w:t>
      </w:r>
    </w:p>
    <w:p>
      <w:pPr>
        <w:pStyle w:val="Style17"/>
        <w:widowControl/>
        <w:tabs>
          <w:tab w:val="clear" w:pos="708"/>
          <w:tab w:val="left" w:pos="4536" w:leader="none"/>
        </w:tabs>
        <w:spacing w:lineRule="exact" w:line="240"/>
        <w:ind w:firstLine="708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</w:t>
      </w:r>
      <w:r>
        <w:rPr>
          <w:rStyle w:val="FontStyle17"/>
          <w:sz w:val="28"/>
          <w:szCs w:val="28"/>
        </w:rPr>
        <w:t>Труновского муниципального округа</w:t>
      </w:r>
    </w:p>
    <w:p>
      <w:pPr>
        <w:pStyle w:val="Style17"/>
        <w:widowControl/>
        <w:tabs>
          <w:tab w:val="clear" w:pos="708"/>
          <w:tab w:val="left" w:pos="4536" w:leader="none"/>
        </w:tabs>
        <w:spacing w:lineRule="exact" w:line="240"/>
        <w:ind w:firstLine="708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   </w:t>
      </w:r>
      <w:r>
        <w:rPr>
          <w:rStyle w:val="FontStyle17"/>
          <w:sz w:val="28"/>
          <w:szCs w:val="28"/>
        </w:rPr>
        <w:t>Ставропольского края</w:t>
      </w:r>
    </w:p>
    <w:p>
      <w:pPr>
        <w:pStyle w:val="Style17"/>
        <w:widowControl/>
        <w:tabs>
          <w:tab w:val="clear" w:pos="708"/>
          <w:tab w:val="left" w:pos="4536" w:leader="none"/>
        </w:tabs>
        <w:spacing w:lineRule="auto" w:line="240"/>
        <w:ind w:left="3540" w:firstLine="708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</w:t>
      </w:r>
    </w:p>
    <w:p>
      <w:pPr>
        <w:pStyle w:val="Style17"/>
        <w:widowControl/>
        <w:tabs>
          <w:tab w:val="clear" w:pos="708"/>
          <w:tab w:val="left" w:pos="4536" w:leader="none"/>
        </w:tabs>
        <w:spacing w:lineRule="auto" w:line="240"/>
        <w:ind w:firstLine="708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</w:t>
      </w:r>
      <w:r>
        <w:rPr>
          <w:rStyle w:val="FontStyle17"/>
          <w:sz w:val="28"/>
          <w:szCs w:val="28"/>
        </w:rPr>
        <w:t>от 24.01.2025        № 35-п</w:t>
      </w:r>
    </w:p>
    <w:p>
      <w:pPr>
        <w:pStyle w:val="Style17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чета размера платы за пользование жилыми помещениями (платы за наём) для нанимателей жилого помещения по договорам социального найма и договорам найма жилых помещений муниципального жилищного фонда муниципального жилищного фонда Труновского муниципального округа Ставропольского края</w:t>
      </w:r>
    </w:p>
    <w:p>
      <w:pPr>
        <w:pStyle w:val="Style17"/>
        <w:widowControl/>
        <w:spacing w:lineRule="exact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firstLine="708"/>
        <w:jc w:val="left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 Порядок расчета размера плат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Труновского муниципального округа Ставропольского края, определяется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н = Нб x К x Кс x П, где: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н - размер платы за наем жилого помещения, руб./мес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б - базовый размер платы за наем жилого помещения, руб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 - коэффициент соответствия пла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- общая площадь жилого помещения, предоставленного по договору социального найма или договору найма жилого помещения муниципального жилищного фонда, кв. 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Базовый размер платы за наем жилого помещения определяется по формуле:  Нб = СРс x 0,001, 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б - базовый размер платы за наем жилого помещения, руб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с - средняя цена 1 кв. м общей площади квартир на вторичном рынке жилья в Ставропольском кра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едняя цена 1 кв. м общей площади квартир на вторичном рынке жилья в Ставрополь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 В случае отсутствия указанной информации по Ставропольскому краю используется средняя цена 1 кв. м общей площади квартир на вторичном рынке жилья по Северо-Кавказскому Федеральному округу (по всем типам квартир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оэффициент соответствия платы (Кс) устанавливается исходя из социально-экономических условий в Труновском муниципальном округе Ставрополь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 соответствия платы устанавливается единым для всех граждан, проживающих на территории Труновского муниципального округа Ставропольского края, в размере 0,3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Коэффициент, характеризующий качество, благоустройство жилого помещения, месторасположение дома,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= (К1 + К2 + К3) / 3, гд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- коэффициент, характеризующий качество и благоустройство жилого помещения, месторасположение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3 - коэффициент, характеризующий месторасположени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Значения показателей К1, К2, К3 оцениваются в интервале от 0,8 до 1,3 в соответствии с таблицей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6498"/>
        <w:gridCol w:w="184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эффициент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требительские свойства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коэффициент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питальность (материал стен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рпичный, монол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нельный, бл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агоустройств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агоустроенное (централизованное водоснабжение, водоотведение, централизованное/индивидуальное отопление, электр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астично благоустро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благоустроенное (печное отопление и (или) отсутствие центрального водоснабжения, водоот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расположе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5:00Z</dcterms:created>
  <dc:creator>Администрация</dc:creator>
  <dc:description/>
  <cp:keywords/>
  <dc:language>en-US</dc:language>
  <cp:lastModifiedBy>ПК</cp:lastModifiedBy>
  <cp:lastPrinted>2025-01-24T10:48:00Z</cp:lastPrinted>
  <dcterms:modified xsi:type="dcterms:W3CDTF">2025-01-29T06:05:00Z</dcterms:modified>
  <cp:revision>2</cp:revision>
  <dc:subject/>
  <dc:title>СОВЕТ</dc:title>
</cp:coreProperties>
</file>