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 февраля 2025 № 106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СОХРАНЕНИЕ И РАЗВИТИЕ КУЛЬТУР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5.12.2023 № 1183-П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В соответствии с пунктом 29 порядка разработки, реализации и оценки эффективности муниципальных программ Труновского муниципального округа Ставропольского края, утвержденного </w:t>
      </w:r>
      <w:r>
        <w:rPr>
          <w:rFonts w:cs="Arial" w:ascii="Arial" w:hAnsi="Arial"/>
          <w:bCs/>
        </w:rPr>
        <w:t>постановлением администрации Труновского муниципального округа Ставропольского края от 28.01.2021 № 164-п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,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муниципальную программу «Сохранение и развитие культур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5.12.2023 № 1183-п «Об утверждении муниципальной программы «Сохранение и развитие культуры в Труновском муниципальном округе Ставропольского края» (с изменениями, внесенными постановлениями администрации Труновского муниципального округа Ставропольского края от 04.03.2024 № 177-п, от 26.09.2024 № 892-п), (далее - программа), изложив её в новой прилагаемой редакц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hd w:fill="FFFFFF" w:val="clear"/>
        </w:rPr>
        <w:t>3. Разместить</w:t>
      </w:r>
      <w:r>
        <w:rPr>
          <w:rFonts w:cs="Arial" w:ascii="Arial" w:hAnsi="Arial"/>
          <w:color w:val="000000"/>
          <w:shd w:fill="FFFFFF" w:val="clear"/>
        </w:rPr>
        <w:t xml:space="preserve">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 - телекоммуникационной сети «Интернет»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Трун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.И. АНИКЕ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b/>
          <w:sz w:val="32"/>
          <w:szCs w:val="32"/>
        </w:rPr>
        <w:t>постановлением администрации 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b/>
          <w:sz w:val="32"/>
          <w:szCs w:val="32"/>
        </w:rPr>
        <w:t>от 25.12.2023 № 1183-п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b/>
          <w:sz w:val="32"/>
          <w:szCs w:val="32"/>
        </w:rPr>
        <w:t>(в редакции постановления администрации 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b/>
          <w:sz w:val="32"/>
          <w:szCs w:val="32"/>
        </w:rPr>
        <w:t>от 17.02.2025 № 106-п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ХРАНЕНИЕ И РАЗВИТИЕ КУЛЬТУРЫ В ТРУНОВСКОМ МУНИЦИПАЛЬНОМ ОКРУГЕ СТАВРОПОЛЬСКОГО КРА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СОХРАНЕНИЕ И РАЗВИТИЕ КУЛЬТУРЫ В ТРУНОВСКОМ МУНИЦИПАЛЬНОМ ОКРУГЕ СТАВРОПОЛЬ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592"/>
      </w:tblGrid>
      <w:tr>
        <w:trPr/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хранение и развитие культуры в Труновском муниципальном округе Ставропольского края» (далее – программа)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Отдел культуры администрации Труновского муниципального округа Ставропольского края (далее – Отдел культуры)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firstLine="5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подведомственные муниципальные учреждения культуры Труновского муниципального округа Ставропольского края (далее – муниципальные учреждения культуры)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;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- развитие единого культурного пространства на территории Труновского муниципального округа, создание условий для обеспечения равного доступа населения к культурным ценностям и информации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каторы достижения целе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- удовлетворенность жителей Труновского муниципального округа качеством предоставляемых муниципальных услуг муниципальными учреждениями культуры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ind w:firstLine="5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2024-2029 годы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и источники финансового обеспечения программы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всего 609 315,59 тыс. рублей в том числе: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2024 год – 133 341,98 тыс., руб.;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2025 год – 106 313,67 тыс., руб.;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2026 год – 93 160,98 тыс., руб.;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2027 год – 92 166,32 тыс., руб.;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2028 год – 92 166,32 тыс., руб.;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2029 год – 92 166,32 тыс., руб.,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за счет средств бюджета Труновского муниципального округа Ставропольского края всего 584 108,58 тыс. рублей в том числе: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2024 год – 117 209,60 тыс., руб.;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2025 год – 97 890,60 тыс., руб.;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2026 год – 93 000,40 тыс., руб.;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2027 год – 92 002,66 тыс., руб.;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2028 год – 92 002,66 тыс., руб.;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2029 год – 92 002,66 тыс., руб.,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за счет средств бюджета Ставропольского края составят всего 24 879,70 тыс. рублей в том числе: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2024 год – 16 132,38 тыс., руб.;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2025 год – 8 423,08 тыс., руб.;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2026 год – 160,58 тыс., руб.;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2027 год – 163,66 тыс., руб.;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2028 год – 0,00 тыс., руб.;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2029 год – 0,00 тыс., руб.,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за счет средств федерального бюджета 0,00 тыс. рублей в том числе: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2024 год – 0,00 тыс. руб.;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2025 год – 0,00 тыс. руб.;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2026 год – 0,00 тыс. руб.;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2027 год – 0,00 тыс. руб.;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2028 год – 0,00 тыс., руб.;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2029 год – 0,00 тыс., руб.</w:t>
            </w:r>
          </w:p>
          <w:p>
            <w:pPr>
              <w:pStyle w:val="Normal"/>
              <w:widowControl w:val="false"/>
              <w:ind w:firstLine="5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программы за счет средств бюджета Труновского муниципального округа носят прогнозный характер и подлежат уточнению в установленном порядке при формировании проектов бюджета на соответствующий год. </w:t>
            </w:r>
          </w:p>
          <w:p>
            <w:pPr>
              <w:pStyle w:val="Normal"/>
              <w:widowControl w:val="false"/>
              <w:ind w:firstLine="5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592" w:type="dxa"/>
            <w:tcBorders/>
          </w:tcPr>
          <w:p>
            <w:pPr>
              <w:pStyle w:val="Normal"/>
              <w:autoSpaceDE w:val="false"/>
              <w:ind w:firstLine="523"/>
              <w:jc w:val="both"/>
              <w:rPr/>
            </w:pPr>
            <w:r>
              <w:rPr>
                <w:rFonts w:eastAsia="Calibri" w:cs="Arial" w:ascii="Arial" w:hAnsi="Arial"/>
              </w:rPr>
              <w:t>увеличение числа посещений муниципальных музеев Труновского муниципального округа Ставропольского края до 18,10 тыс. ед. в 2029 году;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rFonts w:cs="Arial" w:ascii="Arial" w:hAnsi="Arial"/>
              </w:rPr>
              <w:t>увеличение числа посещений общедоступных (публичных) муниципальных библиотек Труновского муниципального округа Ставропольского края до 395,70 тыс. ед. в 2029 году;</w:t>
            </w:r>
          </w:p>
          <w:p>
            <w:pPr>
              <w:pStyle w:val="Normal"/>
              <w:autoSpaceDE w:val="false"/>
              <w:ind w:firstLine="523"/>
              <w:jc w:val="both"/>
              <w:rPr/>
            </w:pPr>
            <w:r>
              <w:rPr>
                <w:rFonts w:eastAsia="Calibri" w:cs="Arial" w:ascii="Arial" w:hAnsi="Arial"/>
              </w:rPr>
              <w:t>увеличение количества участников культурно-массовых мероприятий до 727,00 тыс. ед. в 2029 году;</w:t>
            </w:r>
          </w:p>
          <w:p>
            <w:pPr>
              <w:pStyle w:val="Normal"/>
              <w:autoSpaceDE w:val="false"/>
              <w:ind w:firstLine="523"/>
              <w:jc w:val="both"/>
              <w:rPr/>
            </w:pPr>
            <w:r>
              <w:rPr>
                <w:rFonts w:eastAsia="Calibri" w:cs="Arial" w:ascii="Arial" w:hAnsi="Arial"/>
              </w:rPr>
              <w:t>доля муниципальных учреждений культуры, в которых обновлена материально-техническая база в общем количестве муниципальных учреждений культуры до 35% в 2029 году;</w:t>
            </w:r>
          </w:p>
          <w:p>
            <w:pPr>
              <w:pStyle w:val="Normal"/>
              <w:autoSpaceDE w:val="false"/>
              <w:ind w:firstLine="523"/>
              <w:jc w:val="both"/>
              <w:rPr/>
            </w:pPr>
            <w:r>
              <w:rPr>
                <w:rFonts w:eastAsia="Calibri" w:cs="Arial" w:ascii="Arial" w:hAnsi="Arial"/>
              </w:rPr>
              <w:t>увеличение числа посещений учреждений культуры в три раза по сравнению с показателем 2019 года;</w:t>
            </w:r>
          </w:p>
          <w:p>
            <w:pPr>
              <w:pStyle w:val="Normal"/>
              <w:autoSpaceDE w:val="false"/>
              <w:ind w:firstLine="523"/>
              <w:jc w:val="both"/>
              <w:rPr/>
            </w:pPr>
            <w:r>
              <w:rPr>
                <w:rFonts w:eastAsia="Calibri" w:cs="Arial" w:ascii="Arial" w:hAnsi="Arial"/>
              </w:rPr>
              <w:t>увеличение количества муниципальных учреждений культуры, ставших победителями в конкурсном отборе на лучшее учреждение культуры и лучшего работника до 3 ед. в 2029 году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риоритеты и цели реализуемой в Труновском муниципальном округе муниципальной политики в сфере культуры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итика органов местного самоуправления Труновского муниципального округа Ставропольского края в сфере культуры включает систему мер и механизмов регулирования, направленных на создание необходимых условий для реализации конституционных прав граждан на свободу творчества, участие в культурной жизни и доступ к культурным ценностя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целях решения задач в области культуры определены следующие основные приоритеты развития отрасли «Культура» в Труновском муниципальном округе Ставропольского края в соответствии со стратегией социально-экономического развития Труновского муниципального </w:t>
      </w:r>
      <w:r>
        <w:rPr>
          <w:rFonts w:eastAsia="Calibri" w:cs="Arial" w:ascii="Arial" w:hAnsi="Arial"/>
        </w:rPr>
        <w:t>округа</w:t>
      </w:r>
      <w:r>
        <w:rPr>
          <w:rFonts w:cs="Arial" w:ascii="Arial" w:hAnsi="Arial"/>
        </w:rPr>
        <w:t xml:space="preserve"> Став</w:t>
      </w:r>
      <w:r>
        <w:rPr>
          <w:rFonts w:cs="Arial" w:ascii="Arial" w:hAnsi="Arial"/>
          <w:spacing w:val="-1"/>
        </w:rPr>
        <w:t xml:space="preserve">ропольского края до 2035 года, утвержденной решением Думы Труновского муниципального округа Ставропольского края от 20.04.2021 г. № 46 на долгосрочный период </w:t>
      </w:r>
      <w:r>
        <w:rPr>
          <w:rFonts w:cs="Arial" w:ascii="Arial" w:hAnsi="Arial"/>
        </w:rPr>
        <w:t>иными нормативными правовыми актами Труновского муниципального округа Ставропольского кра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укрепление и модернизация материально-технической базы действующей сети муниципальных учреждений культур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еспечение доступности культурных благ для всех групп населения Трун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новление книжного фонда библиотек Трун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использование инновационных форм и методов работы, обеспечивающих повышение качества и доступности услуг в области культуры, предоставляемых населению муниципальными учреждениями культур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недрение и распространение информационных технологий в библиотечную и музейную практику, в том числе автоматизированных информационно-библиотечных и музейных систем для создания сводных электронных каталогов библиотек и музее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охранение библиотечного и музейного фон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Цели, задачи, целевые индикаторы и показатели программы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Целью программы является развитие единого культурного пространства на территории Труновского муниципального округа Ставропольского края, создание условий для обеспечения равного доступа населения к культурным ценностям и информ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ля достижения целей программы необходимо решить следующие задачи: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cs="Arial" w:ascii="Arial" w:hAnsi="Arial"/>
          <w:kern w:val="2"/>
          <w:lang w:eastAsia="zh-CN"/>
        </w:rPr>
        <w:t>- 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- сохранение и развитие кадрового потенциала муниципальных учреждений культур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отражения степени достижения целей и решения задач программы использованы целевые индикаторы и показатели программы, которые предназначены для оценки наиболее существенных результатов реализации 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ведения о целевых индикаторах и показателях программы и об их значениях представлены в приложении № 4 к програм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ализация программы позволи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степенно укрепить и модернизировать материально-техническую базу действующей сети муниципальных учреждений культур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оздать условия для качественного предоставления населению Труновского муниципального округа Ставропольского края услуг в области культур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увеличить посещаемость муниципальных учреждений культуры Трунов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жидаемые результаты реализации программ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оздание условий, обеспечивающих равный доступ к услугам в области культуры, предоставляемым населению Труновского муниципального округа Ставропольского края муниципальными учреждениями культур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вышение качества услуг, предоставляемых населению Труновского муниципального округа Ставропольского края муниципальными учреждениями культур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ост посещаемости культурно-досуговых мероприят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сширение электронной базы данных, содержащей сведения о музейных предметах муниципальных музеев Трун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увеличение доли детей и молодежи от общего числа посетителей муниципальных музеев Трун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увеличение количества экземпляров библиотечного фонда муниципальных библиотек Труновского муниципального округа Ставропольского края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Сроки реализации программы: 2024-2029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муниципальной программе «Сохранение и развитие культуры в Труновском муниципальном округе Ставропольского края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kern w:val="2"/>
          <w:sz w:val="32"/>
          <w:szCs w:val="32"/>
          <w:lang w:eastAsia="zh-CN"/>
        </w:rPr>
      </w:r>
    </w:p>
    <w:p>
      <w:pPr>
        <w:pStyle w:val="Normal"/>
        <w:jc w:val="center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tbl>
      <w:tblPr>
        <w:tblW w:w="957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801"/>
      </w:tblGrid>
      <w:tr>
        <w:trPr/>
        <w:tc>
          <w:tcPr>
            <w:tcW w:w="2776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lang w:eastAsia="zh-CN"/>
              </w:rPr>
              <w:t>Наименование под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 (далее - подпрограмма)</w:t>
            </w:r>
          </w:p>
          <w:p>
            <w:pPr>
              <w:pStyle w:val="Normal"/>
              <w:ind w:right="88" w:first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ind w:right="88" w:firstLine="600"/>
              <w:jc w:val="both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 xml:space="preserve">Отдел культуры 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lang w:eastAsia="zh-CN"/>
              </w:rPr>
              <w:t>Соисполнители под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napToGrid w:val="false"/>
              <w:ind w:right="88" w:firstLine="60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ind w:right="88" w:first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ind w:right="88" w:firstLine="600"/>
              <w:jc w:val="both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2776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lang w:eastAsia="zh-CN"/>
              </w:rPr>
              <w:t>Участники под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napToGrid w:val="false"/>
              <w:ind w:right="88" w:firstLine="60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учреждение культуры «Музей Труновского муниципального округа» (далее – МБУК «Музей ТМО»)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учреждение культуры «Труновская централизованная библиотечная система» (далее – МБУК «Труновская ЦБС»)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учреждение культуры «Труновское культурно-досуговое объединение» (далее – МБУК «Труновское КДО»)</w:t>
            </w:r>
          </w:p>
          <w:p>
            <w:pPr>
              <w:pStyle w:val="Normal"/>
              <w:ind w:right="88" w:first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lang w:eastAsia="zh-CN"/>
              </w:rPr>
              <w:t>Задачи под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uppressAutoHyphens w:val="true"/>
              <w:ind w:right="88" w:firstLine="600"/>
              <w:jc w:val="both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 xml:space="preserve">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 Ставропольского края; </w:t>
            </w:r>
          </w:p>
          <w:p>
            <w:pPr>
              <w:pStyle w:val="Normal"/>
              <w:suppressAutoHyphens w:val="true"/>
              <w:ind w:right="88" w:firstLine="60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lang w:eastAsia="zh-CN"/>
              </w:rPr>
              <w:t>сохранение и развитие кадрового потенциала муниципальных учреждений культуры</w:t>
            </w:r>
          </w:p>
          <w:p>
            <w:pPr>
              <w:pStyle w:val="Normal"/>
              <w:suppressAutoHyphens w:val="true"/>
              <w:ind w:right="88" w:firstLine="600"/>
              <w:jc w:val="both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lang w:eastAsia="zh-CN"/>
              </w:rPr>
              <w:t>Показатели решения задач под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autoSpaceDE w:val="false"/>
              <w:ind w:right="88" w:firstLine="600"/>
              <w:jc w:val="both"/>
              <w:rPr/>
            </w:pPr>
            <w:r>
              <w:rPr>
                <w:rFonts w:eastAsia="Calibri" w:cs="Arial" w:ascii="Arial" w:hAnsi="Arial"/>
              </w:rPr>
              <w:t>увеличение числа посещений муниципальных музеев Труновского муниципального округа Ставропольского края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увеличение числа посещений общедоступных (публичных) муниципальных библиотек Труновского муниципального округа Ставропольского края;</w:t>
            </w:r>
          </w:p>
          <w:p>
            <w:pPr>
              <w:pStyle w:val="Normal"/>
              <w:autoSpaceDE w:val="false"/>
              <w:ind w:right="88" w:firstLine="600"/>
              <w:jc w:val="both"/>
              <w:rPr/>
            </w:pPr>
            <w:r>
              <w:rPr>
                <w:rFonts w:eastAsia="Calibri" w:cs="Arial" w:ascii="Arial" w:hAnsi="Arial"/>
              </w:rPr>
              <w:t>увеличение количества участников культурно-массовых мероприятий;</w:t>
            </w:r>
          </w:p>
          <w:p>
            <w:pPr>
              <w:pStyle w:val="Normal"/>
              <w:autoSpaceDE w:val="false"/>
              <w:ind w:right="88" w:firstLine="600"/>
              <w:jc w:val="both"/>
              <w:rPr/>
            </w:pPr>
            <w:r>
              <w:rPr>
                <w:rFonts w:eastAsia="Calibri" w:cs="Arial" w:ascii="Arial" w:hAnsi="Arial"/>
              </w:rPr>
              <w:t>доля муниципальных учреждений культуры, в которых обновлена материально-техническая база в общем количестве муниципальных учреждений культуры;</w:t>
            </w:r>
          </w:p>
          <w:p>
            <w:pPr>
              <w:pStyle w:val="Normal"/>
              <w:autoSpaceDE w:val="false"/>
              <w:ind w:firstLine="52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я муниципальных библиотек,</w:t>
            </w:r>
            <w:r>
              <w:rPr>
                <w:rFonts w:eastAsia="Calibri" w:cs="Arial" w:ascii="Arial" w:hAnsi="Arial"/>
                <w:shd w:fill="FFFFFF" w:val="clear"/>
              </w:rPr>
              <w:t xml:space="preserve"> материально-технические условия которых позволяют реализовать задачи </w:t>
            </w:r>
            <w:r>
              <w:rPr>
                <w:rFonts w:eastAsia="Calibri" w:cs="Arial" w:ascii="Arial" w:hAnsi="Arial"/>
                <w:bCs/>
                <w:shd w:fill="FFFFFF" w:val="clear"/>
              </w:rPr>
              <w:t>Модельного</w:t>
            </w:r>
            <w:r>
              <w:rPr>
                <w:rFonts w:eastAsia="Calibri" w:cs="Arial" w:ascii="Arial" w:hAnsi="Arial"/>
                <w:shd w:fill="FFFFFF" w:val="clear"/>
              </w:rPr>
              <w:t xml:space="preserve"> стандарта ;</w:t>
            </w:r>
          </w:p>
          <w:p>
            <w:pPr>
              <w:pStyle w:val="Normal"/>
              <w:autoSpaceDE w:val="false"/>
              <w:ind w:right="88" w:firstLine="600"/>
              <w:jc w:val="both"/>
              <w:rPr/>
            </w:pPr>
            <w:r>
              <w:rPr>
                <w:rFonts w:eastAsia="Calibri" w:cs="Arial" w:ascii="Arial" w:hAnsi="Arial"/>
              </w:rPr>
              <w:t>увеличение числа посещений учреждений культуры в три раза по сравнению с показателем 2019 года;</w:t>
            </w:r>
          </w:p>
          <w:p>
            <w:pPr>
              <w:pStyle w:val="Normal"/>
              <w:autoSpaceDE w:val="false"/>
              <w:ind w:right="88" w:firstLine="600"/>
              <w:jc w:val="both"/>
              <w:rPr/>
            </w:pPr>
            <w:r>
              <w:rPr>
                <w:rFonts w:eastAsia="Calibri" w:cs="Arial" w:ascii="Arial" w:hAnsi="Arial"/>
              </w:rPr>
              <w:t>количество муниципальных учреждений культуры, ставших победителями в конкурсном отборе на лучшее учреждение культуры и лучшего работника;</w:t>
            </w:r>
          </w:p>
          <w:p>
            <w:pPr>
              <w:pStyle w:val="Normal"/>
              <w:autoSpaceDE w:val="false"/>
              <w:ind w:right="88" w:firstLine="600"/>
              <w:jc w:val="both"/>
              <w:rPr/>
            </w:pPr>
            <w:r>
              <w:rPr>
                <w:rFonts w:eastAsia="Calibri" w:cs="Arial" w:ascii="Arial" w:hAnsi="Arial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autoSpaceDE w:val="false"/>
              <w:ind w:right="88" w:firstLine="600"/>
              <w:jc w:val="both"/>
              <w:rPr/>
            </w:pPr>
            <w:r>
              <w:rPr>
                <w:rFonts w:eastAsia="Calibri" w:cs="Arial" w:ascii="Arial" w:hAnsi="Arial"/>
              </w:rPr>
              <w:t>обеспеченность общедоступными библиотеками;</w:t>
            </w:r>
          </w:p>
          <w:p>
            <w:pPr>
              <w:pStyle w:val="Normal"/>
              <w:autoSpaceDE w:val="false"/>
              <w:ind w:right="88" w:firstLine="600"/>
              <w:jc w:val="both"/>
              <w:rPr/>
            </w:pPr>
            <w:r>
              <w:rPr>
                <w:rFonts w:eastAsia="Calibri" w:cs="Arial" w:ascii="Arial" w:hAnsi="Arial"/>
              </w:rPr>
              <w:t>обеспеченность учреждениями культурно-досугового типа</w:t>
            </w:r>
          </w:p>
          <w:p>
            <w:pPr>
              <w:pStyle w:val="Normal"/>
              <w:autoSpaceDE w:val="false"/>
              <w:ind w:right="88" w:firstLine="6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lang w:eastAsia="zh-CN"/>
              </w:rPr>
              <w:t>Сроки реализации под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ind w:right="88" w:firstLine="60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2024 - 2029 годы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lang w:eastAsia="zh-CN"/>
              </w:rPr>
              <w:t>Объем и источники финансового обеспечения под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napToGrid w:val="false"/>
              <w:ind w:right="88" w:firstLine="600"/>
              <w:jc w:val="both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ы бюджетных ассигнований </w:t>
            </w:r>
            <w:r>
              <w:rPr>
                <w:rFonts w:cs="Arial" w:ascii="Arial" w:hAnsi="Arial"/>
              </w:rPr>
              <w:t>всего 492 843,08 тыс. рублей, в том числе по годам: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2024 год – 114 663,70 тыс.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2025 год – 85 829,15 тыс.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2026 год – 73 599,62 тыс.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2027 год – 72 916,87 тыс.,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2028 год – 72 916,87 тыс.,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2029 год – 72 916,87 тыс.,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за счет средств бюджета Труновского муниципального округа Ставропольского края всего 467 636,07 тысяч рублей в том числе: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2024 год – 98 531,32 тыс.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2025 год – 77 406,08 тыс.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2026 год – 73 439,04 тыс.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2027 год – 72 753,21 тыс.,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2028 год – 72 753,21 тыс.,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2029 год – 72 753,21 тыс.,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за счет средств бюджета Ставропольского края составят всего 24 879,70 тысяч рублей в том числе: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2024 год – 16 132,38 тыс.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2025 год – 8 423,08 тыс.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2026 год – 160,58 тыс.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2027 год – 163,66 тыс.,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2028 год – 0,00 тыс.,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2029 год – 0,00 тыс.,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за счет средств федерального бюджета 0,00 тыс. рублей в том числе: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2024 год – 0,00 тыс.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2025 год – 0,00 тыс.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2026 год – 0,00 тыс.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2027 год – 0,00 тыс.,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2028 год – 0,00 тыс.,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2029 год – 0,00 тыс., руб.;</w:t>
            </w:r>
          </w:p>
          <w:p>
            <w:pPr>
              <w:pStyle w:val="Normal"/>
              <w:widowControl w:val="false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одпрограммы за счет средств бюджета Труновского муниципального округа носят прогнозный характер и подлежат уточнению в установленном порядке при формировании проектов бюджета на соответствующий год</w:t>
            </w:r>
          </w:p>
          <w:p>
            <w:pPr>
              <w:pStyle w:val="Normal"/>
              <w:widowControl w:val="false"/>
              <w:ind w:right="88" w:first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autoSpaceDE w:val="false"/>
              <w:ind w:right="88" w:firstLine="600"/>
              <w:jc w:val="both"/>
              <w:rPr/>
            </w:pPr>
            <w:r>
              <w:rPr>
                <w:rFonts w:eastAsia="Calibri" w:cs="Arial" w:ascii="Arial" w:hAnsi="Arial"/>
              </w:rPr>
              <w:t>увеличение числа посещений муниципальных музеев Труновского муниципального округа Ставропольского края до 16,30 тыс. ед. в 2029 году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rFonts w:cs="Arial" w:ascii="Arial" w:hAnsi="Arial"/>
              </w:rPr>
              <w:t>увеличение числа посещений общедоступных (публичных) муниципальных библиотек Труновского муниципального округа Ставропольского края до 290,70 тыс. ед. в 2029 году;</w:t>
            </w:r>
          </w:p>
          <w:p>
            <w:pPr>
              <w:pStyle w:val="Normal"/>
              <w:autoSpaceDE w:val="false"/>
              <w:ind w:right="88" w:firstLine="600"/>
              <w:jc w:val="both"/>
              <w:rPr/>
            </w:pPr>
            <w:r>
              <w:rPr>
                <w:rFonts w:eastAsia="Calibri" w:cs="Arial" w:ascii="Arial" w:hAnsi="Arial"/>
              </w:rPr>
              <w:t>увеличение количества участников культурно-массовых мероприятий до 545,00 тыс. ед. в 2029 году;</w:t>
            </w:r>
          </w:p>
          <w:p>
            <w:pPr>
              <w:pStyle w:val="Normal"/>
              <w:autoSpaceDE w:val="false"/>
              <w:ind w:right="88" w:firstLine="600"/>
              <w:jc w:val="both"/>
              <w:rPr/>
            </w:pPr>
            <w:r>
              <w:rPr>
                <w:rFonts w:eastAsia="Calibri" w:cs="Arial" w:ascii="Arial" w:hAnsi="Arial"/>
              </w:rPr>
              <w:t>доля муниципальных учреждений культуры, в которых обновлена материально-техническая база в общем количестве муниципальных учреждений культуры до 35% в 2029 году;</w:t>
            </w:r>
          </w:p>
          <w:p>
            <w:pPr>
              <w:pStyle w:val="Normal"/>
              <w:autoSpaceDE w:val="false"/>
              <w:ind w:right="88" w:firstLine="600"/>
              <w:jc w:val="both"/>
              <w:rPr/>
            </w:pPr>
            <w:r>
              <w:rPr>
                <w:rFonts w:eastAsia="Calibri" w:cs="Arial" w:ascii="Arial" w:hAnsi="Arial"/>
              </w:rPr>
              <w:t>увеличение числа посещений учреждений культуры в три раза по сравнению с показателем 2019 года;</w:t>
            </w:r>
          </w:p>
          <w:p>
            <w:pPr>
              <w:pStyle w:val="Normal"/>
              <w:autoSpaceDE w:val="false"/>
              <w:ind w:firstLine="52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личение доли муниципальных библиотек,</w:t>
            </w:r>
            <w:r>
              <w:rPr>
                <w:rFonts w:eastAsia="Calibri" w:cs="Arial" w:ascii="Arial" w:hAnsi="Arial"/>
                <w:shd w:fill="FFFFFF" w:val="clear"/>
              </w:rPr>
              <w:t xml:space="preserve"> материально-технические условия которых позволяют реализовать задачи </w:t>
            </w:r>
            <w:r>
              <w:rPr>
                <w:rFonts w:eastAsia="Calibri" w:cs="Arial" w:ascii="Arial" w:hAnsi="Arial"/>
                <w:bCs/>
                <w:shd w:fill="FFFFFF" w:val="clear"/>
              </w:rPr>
              <w:t>Модельного</w:t>
            </w:r>
            <w:r>
              <w:rPr>
                <w:rFonts w:eastAsia="Calibri" w:cs="Arial" w:ascii="Arial" w:hAnsi="Arial"/>
                <w:shd w:fill="FFFFFF" w:val="clear"/>
              </w:rPr>
              <w:t xml:space="preserve"> стандарта до 11,8% в 2029 году;</w:t>
            </w:r>
          </w:p>
          <w:p>
            <w:pPr>
              <w:pStyle w:val="Normal"/>
              <w:autoSpaceDE w:val="false"/>
              <w:ind w:right="88" w:firstLine="6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величение количества муниципальных учреждений культуры, ставших победителями в конкурсном отборе на лучшее учреждение культуры и лучшего работника до 3 ед. в 2029 году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Характеристика основных мероприятий подпрограммы</w:t>
      </w:r>
    </w:p>
    <w:p>
      <w:pPr>
        <w:pStyle w:val="Normal"/>
        <w:autoSpaceDE w:val="false"/>
        <w:ind w:left="1080" w:hanging="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Подпрограммой предусмотрена реализация следующих основных мероприят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1) осуществление хранения, изучения и публичного представления музейных предметов, музейных коллекц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существление библиотечного, библиографического и информационного обслуживания населения Труновского муниципального округа Ставропольского края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</w:rPr>
        <w:t>3) реализация регионального проекта «Культурная среда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техническое оснащение региональных и муниципальных музее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) о</w:t>
      </w:r>
      <w:r>
        <w:rPr>
          <w:rFonts w:cs="Arial" w:ascii="Arial" w:hAnsi="Arial"/>
          <w:color w:val="000000"/>
        </w:rPr>
        <w:t>рганизация культурного досуга для населения Трун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6)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7) с</w:t>
      </w:r>
      <w:r>
        <w:rPr>
          <w:rFonts w:cs="Arial" w:ascii="Arial" w:hAnsi="Arial"/>
        </w:rPr>
        <w:t>оздание модельных муниципальных библиоте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8) 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9) Государственная поддержка отрасли культуры (государственная поддержка муниципальных учреждений культуры, находящихся в сельской местности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10) реализация государственной программы Ставропольского края «Сохранение и развитие культуры»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11) укрепление материально-технической базы муниципальных учреждений культуры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12) Реализация регионального проекта «Творческие люди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>13) 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целях исполнения подпрограммы оказываются следующие муниципальные услуг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убличный показ музейных предметов, музейных коллекц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оздание экспозиций (выставок) музеев, организация выездных выста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Механизм реализации основного мероприятия подпрограммы предусматрива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качества и доступности услуг в области культуры, предоставляемых населению Труновского муниципального округа Ставропольского кра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 развитие материально-технической базы муниципальных учреждений культуры Трун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анализа изменений уровня оплаты труда работников отрасли культуры Труновского муниципального округа Ставропольского кра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 проведение работы по индексации заработной платы работников отрасли культуры Труновского муниципального округа Ставропольского края в связи с ростом потребительских цен на товары и услуги в организациях Ставропольского кра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целевых индикаторах и показателях подпрограммы и об их значениях представлены в приложении № 4 к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муниципальной программе «Сохранение и развитие культуры в Труновском муниципальном округе Ставропольского края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Arial" w:hAnsi="Arial" w:cs="Arial"/>
          <w:bCs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Характеристика основного мероприятия 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Сферой реализации подпрограммы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 (далее - подпрограмма) является осуществление управленческих функций по реализации полномочий в области культу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рамках реализации подпрограммы предусмотрено выполнение основного мероприятия - </w:t>
      </w:r>
      <w:r>
        <w:rPr>
          <w:rFonts w:cs="Arial" w:ascii="Arial" w:hAnsi="Arial"/>
          <w:color w:val="000000"/>
        </w:rPr>
        <w:t>обеспечение деятельности по реализации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Проводятся следующие мероприят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беспечение функций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разработка, приобретение и эксплуатация информационных систем, ресурсов и телекоммуникационных услуг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беспечение деятельности (оказание услуг) муниципальных учрежд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тветственным исполнителем данного основного мероприятия является Отдел культуры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Arial" w:ascii="Arial" w:hAnsi="Arial"/>
        </w:rPr>
        <w:t>Оказание муниципальных услуг в рамках подпрограммы не предусмотрено.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32"/>
          <w:szCs w:val="32"/>
        </w:rPr>
        <w:t>Приложение № 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 муниципальной программе «Сохранение и развитие культуры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32"/>
          <w:szCs w:val="32"/>
        </w:rPr>
        <w:t>в Труновском муниципальном округе Ставропольского края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ЕСОВЫХ КОЭФФИЦИЕНТАХ, ПРИСВОЕННЫХ ЦЕЛЯМ МУНИЦИПАЛЬНОЙ ПРОГРАММЫ «СОХРАНЕНИЕ И РАЗВИТИЕ КУЛЬТУРЫ В ТРУНОВСКОМ МУНИЦИПАЛЬНОМ ОКРУГЕ СТАВРОПОЛЬСКОГО КРАЯ» (ДАЛЕЕ – ПРОГРАММА), ЗАДАЧАМ ПОДПРОГРАММ ПРОГРАММЫ </w:t>
      </w:r>
    </w:p>
    <w:p>
      <w:pPr>
        <w:pStyle w:val="Normal"/>
        <w:ind w:left="10348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103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776"/>
        <w:gridCol w:w="1289"/>
        <w:gridCol w:w="1436"/>
        <w:gridCol w:w="1436"/>
        <w:gridCol w:w="1315"/>
        <w:gridCol w:w="1260"/>
        <w:gridCol w:w="1192"/>
      </w:tblGrid>
      <w:tr>
        <w:trPr>
          <w:trHeight w:val="2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/n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и программы и задачи подпрограмм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начение весовых коэффициентов, присвоенных целям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задачам подпрограмм программы по годам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ь 1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единого культурного пространства на территории Труновского муниципального округа Ставропольского края, создание условий для обеспечения равного доступа населения к культурным ценностям и информ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ча 1 подпрограммы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 Ставропольского кр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ча 2 подпрограммы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и развитие кадрового потенциала муниципальных учреждений культур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муниципальной программе «Сохранение и развитие культуры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Труновском муниципальном округе Ставропольского края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НДИКАТОРАХ ДОСТИЖЕНИЯ ЦЕЛЕЙ МУНИЦИПАЛЬНОЙ ПРОГРАММЫ ТРУНОВСКОГО МУНИЦИПАЛЬНОГО ОКРУГА СТАВРОПОЛЬСКОГО КРАЯ И ПОКАЗАТЕЛЯХ РЕШЕНИЯ ЗАДАЧ ПОДПРОГРАММ ПРОГРАММЫ И ИХ ЗНАЧЕНИЯХ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566"/>
        <w:gridCol w:w="27"/>
        <w:gridCol w:w="6"/>
        <w:gridCol w:w="4202"/>
        <w:gridCol w:w="1154"/>
        <w:gridCol w:w="1276"/>
        <w:gridCol w:w="992"/>
        <w:gridCol w:w="283"/>
        <w:gridCol w:w="851"/>
        <w:gridCol w:w="137"/>
        <w:gridCol w:w="146"/>
        <w:gridCol w:w="851"/>
        <w:gridCol w:w="283"/>
        <w:gridCol w:w="993"/>
        <w:gridCol w:w="141"/>
        <w:gridCol w:w="993"/>
        <w:gridCol w:w="141"/>
        <w:gridCol w:w="993"/>
        <w:gridCol w:w="141"/>
        <w:gridCol w:w="498"/>
        <w:gridCol w:w="636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индикатора достижения цели программы и показателя решения задачи подпрограммы (программы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1253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 «Сохранение и развитие культуры в Труновском муниципальном округе Ставропольского кра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 1. «Развитие единого культурного пространства на территории Труновского муниципального округ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беспечения равного доступа населения к культурным ценностям и информации»</w:t>
            </w:r>
          </w:p>
        </w:tc>
      </w:tr>
      <w:tr>
        <w:trPr>
          <w:trHeight w:val="746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овлетворенность жителей Труновского муниципального округа Ставропольского края качеством предоставляемых муниципальных услуг муниципальными учреждениями культуры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 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Задача 1 подпрограммы 1 «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 Ставропольского края»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решения задачи подпрограммы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числа посещений муниципальных музеев Труновского муниципального округа Ставропольского кр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0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числа посещений общедоступных (публичных) муниципальных библиотек Труновского муниципального округа Ставропольского кр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6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70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участников культурно-массовых мероприят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00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муниципальных учреждений культуры, в которых обновлена материально-техническая база в общем количестве муниципальных учреждений куль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муниципальных библиотек,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материально-технические условия которых позволяют реализовать задачи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Модельного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стандар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числа посещений учреждений культуры в три раза по сравнению с показателем 2019 г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ность общедоступными библиотек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реждений на 100 тыс.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ность учреждениями культурно-досугового тип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реждений на 100 тыс.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Задача 2 подпрограммы 1 «Сохранение и развитие кадрового потенциала муниципальных учреждений культуры»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муниципальных учреждений культуры, ставших победителями в конкурсном отборе на лучшее учреждение культуры и лучшего работник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.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№ 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 муниципальной программе «Сохранение и развитие культуры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32"/>
          <w:szCs w:val="32"/>
        </w:rPr>
        <w:t>в Труновском 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СНОВНЫХ МЕРОПРИЯТИЙ ПОДПРОГРАММ ПРОГРАММЫ «СОХРАНЕНИЕ И РАЗВИТИЕ КУЛЬТУРЫ В ТРУНОВСКОМ МУНИЦИПАЛЬНОМ ОКРУГЕ СТАВРОПОЛЬСКОГО КРАЯ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33"/>
        <w:gridCol w:w="2070"/>
        <w:gridCol w:w="284"/>
        <w:gridCol w:w="3260"/>
        <w:gridCol w:w="851"/>
        <w:gridCol w:w="708"/>
        <w:gridCol w:w="426"/>
        <w:gridCol w:w="1134"/>
        <w:gridCol w:w="2976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28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Наименование основного мероприятия подпрограммы программы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28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Тип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ончания 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 1 программы «Развитие единого культурного пространства на территории Труновского муниципального округа Ставропольского края, создание условий для обеспечения равного доступа населения к культурным ценностям и информации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 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а 1 подпрограммы 1 программы «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 Ставропольского края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ые индикаторы и показатели Программы (далее – целевые индикаторы) указан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ункте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я № 4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К «Труновская ЦБ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ые индикаторы указаны в пункте 3 приложения № 4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еализация регионального проекта «Культурная сред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К «Труновское КДО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К «Труновская ЦБС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ые индикаторы указаны в пункте 7 приложения № 4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«Техническое оснащение региональных и муниципальных музеев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указаны в пункте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я № 4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культурного досуга для населения Труновского муниципального округа Ставропольского края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К «Труновское КД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ые индикаторы указаны в пункте 4 приложения № 4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К «Труновское КД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ые индикаторы указаны в пункте 5 приложения № 4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здание модельных муниципальных библиотек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К «Труновская ЦБ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ые индикаторы указаны в пункте 6 приложения № 4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К «Труновская ЦБ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ые индикаторы указаны в пункте 3 приложения № 4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«Государственная поддержка отрасли культуры (государственная поддержка муниципальных учреждений культуры, находящихся в сельской местности)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К «Труновская ЦБС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К «Труновское КДО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ые индикаторы указаны в пункте 11 приложения № 4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ое мероприятие 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еализация государственной программы Ставропольского края «Сохранение и развитие культур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К «Труновское КДО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К «Труновская ЦБС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ые индикаторы указаны в пункте 5 приложения № 4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К «Труновское КДО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К «Труновская ЦБС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ые индикаторы указаны в пункте 5 приложения № 4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а 2 подпрограммы 1 программы «Сохранение и развитие кадрового потенциала муниципальных учреждений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еализация регионального проекта «Творческие люд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К «Труновское КДО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К «Труновская ЦБС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ые индикаторы указаны в пункте 11 приложения № 4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«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К «Труновская ЦБС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К «Труновское КДО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ые индикаторы указаны в пункте 11 приложения № 4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2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Обеспечение реализации Программы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ТМО СК «Центр по организации деятельности и обслуживанию учреждений культуры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ые индикаторы указаны в пункте 8 приложения № 4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 программ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муниципальной программе «Сохранение и развитие культур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Труновском 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Ы И ИСТОЧНИ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  <w:t xml:space="preserve">ФИНАНСОВОГО ОБЕСПЕЧЕНИЯ ПРОГРАММЫ </w:t>
      </w:r>
      <w:r>
        <w:rPr>
          <w:rFonts w:cs="Arial" w:ascii="Arial" w:hAnsi="Arial"/>
          <w:b/>
          <w:sz w:val="32"/>
          <w:szCs w:val="32"/>
        </w:rPr>
        <w:t>«СОХРАНЕНИЕ И РАЗВИТИЕ КУЛЬТУРЫ В ТРУНОВСКОМ 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17"/>
        <w:gridCol w:w="3117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46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«Сохранение и развитие культуры в Труновско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м округе Ставропольского кра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133 34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106 31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93 16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 16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 16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 166,3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ассигнования бюджета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117 20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97 89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93 0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 00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 00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 002,6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13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8 42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114 6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 82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73 59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91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91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916,8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98 53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77 40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73 43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2 75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75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753,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16 13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8 42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«Осуществление хранения, изучения и публичного представления музейных предметов, музейных коллек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4 5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4 91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4 55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34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34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348,9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4 5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4 91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4 55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34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34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348,9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24 62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20 99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21 19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 05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88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882,8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24 46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20 83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21 03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83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88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882,8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еализация регионального проекта «Культурная сред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15 97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15 17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«Техническое оснащение региональных и муниципальных музеев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5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48 29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51 49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47 84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 3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 3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 332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48 29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51 23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47 84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 3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 3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 332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здание модельных муниципальных библиотек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8 42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краевого бюдж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«Государственная поддержка отрасли культуры (государственная поддержка муниципальных учреждений культуры, находящихся в сельской местности)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еализация государственной программы Ставропольского края «Сохранение и развитие культур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еализация регионального проекта «Творческие люд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«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2 «Обеспечение реализации муниципальной программы «Сохранение и развитие культуры в Труновском муниципальном округе Ставропольского кра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и общепрограммные мероприят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18 1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20 48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19 56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2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24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249,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18 1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20 48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19 56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2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24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249,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следующие основное мероприятие Подпрограммы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реализации Программ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18 1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20 48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19 56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2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24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249,45</w:t>
            </w:r>
          </w:p>
        </w:tc>
      </w:tr>
      <w:tr>
        <w:trPr>
          <w:trHeight w:val="11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18 1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20 48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19 56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2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24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249,45</w:t>
            </w:r>
          </w:p>
        </w:tc>
      </w:tr>
      <w:tr>
        <w:trPr>
          <w:trHeight w:val="5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муниципальной программе «Сохранение и развитие культур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Труновском 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СВЕДЕНИЯ ОБ ИСТОЧНИКЕ ИНФОРМАЦИИ И МЕТОДИКЕ РАСЧЕТА ИНДИКАТОРОВ ДОСТИЖЕНИЯ ЦЕЛЕЙ ПРОГРАММЫ И ПОКАЗАТЕЛЕЙ РЕШЕНИЯ ЗАДАЧ ПОДПРОГРАММ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61"/>
        <w:gridCol w:w="1896"/>
        <w:gridCol w:w="24"/>
        <w:gridCol w:w="6071"/>
        <w:gridCol w:w="31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я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етодика расчет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 «Сохранение и развитие культуры в Труновском муниципальном округе Ставропольского кра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ренность жителей Труновского муниципального округа Ставропольского края качеством предоставляемых муниципальных услуг муниципальными учреждениями культур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уровня удовлетворенности рассчитывается по следующей формул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=О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х 100, гд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- уровень удовлетворенности жителей Труновского муниципального округа Ставропольского края качеством предоставляемых муниципальных услуг муниципальными учреждениями культур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– количество респондентов, удовлетворенных качеством предоставляемых муниципальных услуг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общее количество опрошенных респонд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</w:tr>
      <w:tr>
        <w:trPr>
          <w:cantSplit w:val="true"/>
        </w:trPr>
        <w:tc>
          <w:tcPr>
            <w:tcW w:w="1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 программы 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реализации задачи подпрограммы 1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числа посещений муниципальных музеев Труновского муниципального округа Ставрополь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ед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федерального статистического наблюдения № 8-НК «Сведения о деятельности музея», утвержденная приказом Федеральной службы государственной статистики от 15 июля 2011г. № 324 (с изменениями от 22 сентября 2022 № 64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числа посещений общедоступных (публичных) муниципальных библиотек Труновского муниципального округа Ставрополь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ед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федерального статистического наблюдения № 6-НК «Сведения об общедоступной (публичной библиотеке)», утвержденная приказом Федеральной службы государственной статистики от 15 июля 2011г. № 324 (с изменениями от 18 октября 2021 № 7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участников культурно-массовых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ед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федерального статистического наблюдения № 7-НК «Сведения об организациях культурно-досугового типа», утвержденная приказом Федеральной службы государственной статистики от 15 июля 2011г. № 324 (с изменениями от 18 октября 2021 № 7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муниципальных учреждений культуры, в которых обновлена материально-техническая база в общем количестве муниципальных учреждений куль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доли рассчитывается по следующей форму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=О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х 100 гд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- доля муниципальных учреждений культуры, в которых обновлена материально-техническая база в общем количестве муниципальных учреждений культуры, О – количество учреждений культуры, в которых обновлена материально-техническая баз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общее количество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муниципальных библиотек,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материально-технические условия которых позволяют реализовать задачи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Модельного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стандар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доли рассчитывается по следующей форму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=О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х 100 гд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- доля муниципальных библиотек, материально-технические условия которых позволяют реализовать задачи Модельного стандарта в общем количестве муниципальных библиотек, О – количество муниципальных библиотек, материально-технические условия которых реализованы задачи Модельного стандар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общее количество муниципальных библиот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доли рассчитывается по следующей форму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=О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х 100 гд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- здания которых находятся в аварийном состоянии или требуют капитального ремонта, в общем количестве муниципальных учреждений культуры, О – количество учреждений культуры, здания которых находятся в аварийном состоянии или требуют капитального ремонта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общее количество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числа посещений учреждений культуры в три раза по сравнению с показателем 2019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тдела культуры администрации Труновс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ность общедоступными библиотек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реждений на 100 тыс. насел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тдела культуры администрации Труновского муниципального округа Ставропольского края. Определяется отношением числа общедоступных библиотек на 100 тыс. человек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ность учреждениями культурно-досугового тип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реждений на 100 тыс. насел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тдела культуры администрации Труновского муниципального округа Ставропольского края. Определяется отношением числа учреждений культурно-досугового типа на 100 тыс. человек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количества муниципальных учреждений культуры, ставших победителями в конкурсном отборе на лучшее учреждение культуры и лучшего работник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тдела культуры администрации Труновского муниципального округа Ставропольского края. Определяется отношением числа учреждений культуры, ставших победителями в конкурсном отборе на лучшее учреждение культуры и лучшего работника, к общему их чис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autoSpaceDE w:val="false"/>
        <w:ind w:right="113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lang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2:00Z</dcterms:created>
  <dc:creator>Urist</dc:creator>
  <dc:description/>
  <cp:keywords/>
  <dc:language>en-US</dc:language>
  <cp:lastModifiedBy>PESHKOV</cp:lastModifiedBy>
  <cp:lastPrinted>2025-02-18T13:35:00Z</cp:lastPrinted>
  <dcterms:modified xsi:type="dcterms:W3CDTF">2025-02-19T12:44:00Z</dcterms:modified>
  <cp:revision>5</cp:revision>
  <dc:subject/>
  <dc:title/>
</cp:coreProperties>
</file>