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1.05.2025                                   с. Донское                                             № 379-п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</w:rPr>
        <w:t>межведомственной санитарно-противоэпидемической комисс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8.02.2021     № 22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</w:rPr>
        <w:t>межведомственной санитарно-противоэпидемической комисс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8.02.2021      № 224-п «О межведомственной санитарно-противоэпидемической комисс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1.06.2021 № 515-п, от 28.07.2021 № 749-п, от 04.04.2022 № 203-п, от 09.09.2022 № 637-п, от 17.11.2022 № 848-п,            от 12.01.2023 № 11-п, от 11.05.2023 № 379-п, от 01.03.2024 № 176-п, от 29.05.2024 № 467-п, от 04.12.2024 № 1141-п, от 20.03.2025 № 203-п </w:t>
      </w:r>
      <w:r>
        <w:rPr>
          <w:bCs/>
          <w:sz w:val="28"/>
        </w:rPr>
        <w:t xml:space="preserve">(далее – комиссия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Котлярова С.В., Финк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34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ько Евгению Валер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его обязанности начальника территориального управления администрации Труновского муниципального округа Ставропольского края в с. Подлесном, членом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Евгению Викторо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жилищно-коммунального и дорожного хозяйства администрации Труновского муниципального округа Ставропольского края, членом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В. 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4:00Z</dcterms:created>
  <dc:creator>User</dc:creator>
  <dc:description/>
  <cp:keywords/>
  <dc:language>en-US</dc:language>
  <cp:lastModifiedBy>э</cp:lastModifiedBy>
  <cp:lastPrinted>2025-05-14T10:12:00Z</cp:lastPrinted>
  <dcterms:modified xsi:type="dcterms:W3CDTF">2025-06-03T08:52:00Z</dcterms:modified>
  <cp:revision>24</cp:revision>
  <dc:subject/>
  <dc:title>проект</dc:title>
</cp:coreProperties>
</file>