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  <w:lang w:val="en-US"/>
        </w:rPr>
        <w:t>АДМИНИСТРАЦИ</w:t>
      </w:r>
      <w:r>
        <w:rPr>
          <w:b/>
        </w:rPr>
        <w:t>Я</w:t>
      </w:r>
      <w:r>
        <w:rPr>
          <w:b/>
          <w:lang w:val="en-US"/>
        </w:rPr>
        <w:t xml:space="preserve"> ТРУНОВСКОГО МУНИЦИПАЛЬНОГО О</w:t>
      </w:r>
      <w:r>
        <w:rPr>
          <w:b/>
        </w:rPr>
        <w:t>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  <w:lang w:val="en-US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jc w:val="both"/>
        <w:rPr/>
      </w:pPr>
      <w:r>
        <w:rPr>
          <w:bCs/>
          <w:sz w:val="28"/>
        </w:rPr>
        <w:t xml:space="preserve">01.12.2022                                        с. </w:t>
      </w:r>
      <w:r>
        <w:rPr>
          <w:sz w:val="28"/>
        </w:rPr>
        <w:t>Донское                                           № 924-п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                            от 28.12.2021 № 1121-п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             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постановлением администрации Труновского муниципального округа Ставропольского края                 от 28.01.2021 № 164-п «Об утверждении порядка разработки, реализации       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№ 1121-п         «Об утверждении муниципальной программы «Развитие муниципальной службы в Труновском муниципальном округе Ставропольского края»,     (далее – муниципальная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915"/>
      </w:tblGrid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 Программ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рограммы составит 923,58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923,58 тыс. рублей,       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2022 году – 123,5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– 160,00 тыс.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муниципальной программе в паспорте подпрограммы «Развитие муниципальной службы» позицию «Объемы и источники финансового обеспечения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63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составит 923,58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923,58 тыс. рублей,        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2022 году – 123,5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7 году – 160,0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4 к муниципальной программе </w:t>
      </w:r>
      <w:r>
        <w:rPr>
          <w:sz w:val="28"/>
          <w:szCs w:val="28"/>
          <w:lang w:eastAsia="en-US"/>
        </w:rPr>
        <w:t>изложить в новой прилагаемой реда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стоящее постановление вступает в силу со дня его обнародования        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4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И. Аникеева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94"/>
      </w:tblGrid>
      <w:tr>
        <w:trPr/>
        <w:tc>
          <w:tcPr>
            <w:tcW w:w="9464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spacing w:before="280" w:after="0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- програм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993"/>
      </w:tblGrid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 основного мероприя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одпрограммы программы, 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ная (справочная) оценка расходов по год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</w:tr>
    </w:tbl>
    <w:p>
      <w:pPr>
        <w:pStyle w:val="Normal"/>
        <w:suppressAutoHyphens w:val="true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102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Труновского муниципального округа Ставропольского края (далее – бюджет округа)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 xml:space="preserve">Труновского муниципального округа Ставропольского края (отдел правового и кадрового обеспеч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округа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в т. 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нормативной правовой базы муниципального округа по вопросам развит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851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13" w:leader="none"/>
        <w:tab w:val="center" w:pos="4677" w:leader="none"/>
        <w:tab w:val="center" w:pos="4844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13" w:leader="none"/>
        <w:tab w:val="center" w:pos="4677" w:leader="none"/>
        <w:tab w:val="center" w:pos="4844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81B5570BB73DD5848404D8F4DA67D17F3B021DC22960F85D0EF814C40D15BCD45E6942A183125D68CB7AF014T1H" TargetMode="External"/><Relationship Id="rId3" Type="http://schemas.openxmlformats.org/officeDocument/2006/relationships/hyperlink" Target="consultantplus://offline/ref=0F5D81B5570BB73DD5849A09CE98846DD57C610615C62137A40A08AF4B940B40EE94003012E2C81F5A71D77AF45E9A000C1ETEH" TargetMode="External"/><Relationship Id="rId4" Type="http://schemas.openxmlformats.org/officeDocument/2006/relationships/hyperlink" Target="http://www.trunovskiy26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Женя</dc:creator>
  <dc:description/>
  <cp:keywords/>
  <dc:language>en-US</dc:language>
  <cp:lastModifiedBy>приемная</cp:lastModifiedBy>
  <cp:lastPrinted>2022-12-02T11:14:00Z</cp:lastPrinted>
  <dcterms:modified xsi:type="dcterms:W3CDTF">2022-12-02T08:16:00Z</dcterms:modified>
  <cp:revision>5</cp:revision>
  <dc:subject/>
  <dc:title/>
</cp:coreProperties>
</file>