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29.12.2023                                        с. </w:t>
      </w:r>
      <w:r>
        <w:rPr>
          <w:sz w:val="28"/>
        </w:rPr>
        <w:t>Донское                                         № 1198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      № 1121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«Об утверждении порядка разработки, реализации 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       «Об утверждении муниципальной программы «Развитие муниципальной службы в Труновском муниципальном округе Ставропольского края»           (с изменениями, внесенными постановлениями администрации Труновского муниципального округа Ставропольского края от 01.12.2022 № 924-п,                   от 27.01.2023 № 54-п), (далее – муниципальная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В паспорте муниципальной программы позицию «Объемы                     и источники финансового обеспечения Программы» изложить в следующей </w:t>
      </w:r>
      <w:r>
        <w:rPr/>
        <w:t>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867,32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867,3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123,5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03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1 к муниципальной программе в паспорте</w:t>
      </w:r>
      <w:r>
        <w:rPr/>
        <w:t xml:space="preserve"> </w:t>
      </w:r>
      <w:r>
        <w:rPr>
          <w:sz w:val="28"/>
          <w:szCs w:val="28"/>
        </w:rPr>
        <w:t>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867,32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867,3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123,5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03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    обнародования путем размещения на официальном сайте органов местного самоуправления  Труновского муниципального округа Ставропольского 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информационно – 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азвитие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7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yperlink" Target="http://www.trunovskiy26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Женя</dc:creator>
  <dc:description/>
  <cp:keywords/>
  <dc:language>en-US</dc:language>
  <cp:lastModifiedBy>приемная</cp:lastModifiedBy>
  <cp:lastPrinted>2024-01-09T11:10:00Z</cp:lastPrinted>
  <dcterms:modified xsi:type="dcterms:W3CDTF">2024-01-09T08:12:00Z</dcterms:modified>
  <cp:revision>27</cp:revision>
  <dc:subject/>
  <dc:title/>
</cp:coreProperties>
</file>