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  <w:t>ПРОЕКТ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АДМИНИСТРАЦИЯ ТРУНОВСКОГО МУНИЦИПАЛЬНОГО </w:t>
      </w:r>
      <w:r>
        <w:rPr>
          <w:sz w:val="24"/>
          <w:lang w:val="ru-RU"/>
        </w:rPr>
        <w:t>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16.12.2022                                        с. Донское                                           № 967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Обеспечение безопасности, профилактика терроризма и экстремизма, а также минимизация и (или) ликвидация последствий проявления терроризма           и экстремизма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от 30.12.2020            № 93-п 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sz w:val="28"/>
          <w:szCs w:val="28"/>
        </w:rPr>
        <w:tab/>
        <w:t xml:space="preserve">В соответствии с пунктом 29 порядка разработки, реализации                      и оценки эффективности муниципальных программ Труновского муниципального округа Ставропольского края, утвержденного </w:t>
      </w:r>
      <w:r>
        <w:rPr>
          <w:bCs/>
          <w:sz w:val="28"/>
        </w:rPr>
        <w:t xml:space="preserve">постановлением администрации Труновского муниципального округа Ставропольского края от 28.01.2021 № 164-п, </w:t>
      </w: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программу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                              на территории Труновского муниципального округа Ставропольского края</w:t>
      </w:r>
      <w:r>
        <w:rPr>
          <w:sz w:val="28"/>
          <w:szCs w:val="28"/>
        </w:rPr>
        <w:t xml:space="preserve">», утвержденную постановлением </w:t>
      </w:r>
      <w:r>
        <w:rPr>
          <w:bCs/>
          <w:sz w:val="28"/>
          <w:szCs w:val="28"/>
        </w:rPr>
        <w:t xml:space="preserve">администрации Труновского муниципального округа Ставропольского края от 30.12.2020 № 93-п                 </w:t>
      </w:r>
      <w:r>
        <w:rPr>
          <w:sz w:val="28"/>
          <w:szCs w:val="28"/>
        </w:rPr>
        <w:t xml:space="preserve">«Об утверждении муниципально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 и экстремизма, а также минимизация и (или) ликвидация последствий проявления терроризма и экстремизма                              на территории Труновского муниципального округа Ставропольского кра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Труновского муниципального округа Ставропольского края от 01.03.2021 № 250-п,                    от 07.02.2022 № 59-п, от 25.05.2022 № 318-п, в редакции постановлений администрации Труновского муниципального округа Ставропольского края от 22.09.2021 № 862-п, от 06.12.2021 № 1027-п) (далее – программа)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«реализация мероприятий программы будет обеспечиваться за счет средств бюджета Труновского муниципального округа Ставропольского края в общей сумме 55 565,64 тыс. рублей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1 год – 9 531,31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2 год – 7 751,05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9 437,3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9 437,3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9 704,28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9 704,28 тыс. рублей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аспорте подпрограммы «Безопасное село в Труновском муниципальном округе Ставропольского края» позицию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«финансирование мероприятий подпрограммы осуществляется за счет средств бюджета Трун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Общий объем финансирования составляет 42 613,92 тыс. рублей, из них по годам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ab/>
        <w:t>2021 год – 7 733,39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2022 год – 5 918,93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2023 год – 7 107,4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2024 год – 7 107,4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2025 год – 7 373,3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7 373,36 тыс. рублей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/>
        <w:t xml:space="preserve"> </w:t>
      </w:r>
      <w:r>
        <w:rPr>
          <w:bCs/>
          <w:sz w:val="28"/>
          <w:szCs w:val="28"/>
        </w:rPr>
        <w:t>В паспорте подпрограммы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1.3.1. Позицию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ab/>
        <w:t>«из средств бюджета Труновского муниципального округа Ставропольского края на реализацию мероприятий подпрограммы планируется привлечь средства в объеме 7491,81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021 году – 1 121,92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ab/>
        <w:t>2022 году – 1 146,13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023 году – 1 305,9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024 году – 1 305,9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025 году – 1 305,9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026 году – 1 305,94 тыс. рублей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 Раздел «Характеристика основных мероприятий подпрограммы» подраздел «В рамках основных мероприятий проводятся следующие мероприятия»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ведение мероприятий по мониторингу средств массовой информации и сети «Интернет» в целях пресечения распространения экстремисткой идеологии и выявления экстремистских материалов, мотивированию граждан к информированию субъектов противодействия экстремизму о ставших им известных фактах подготовки к осуществлению экстремисткой деятельности, а также о любых обстоятельствах, которые могут способствовать предупреждению экстремисткой деятельности.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4. В паспорте подпрограммы «Гармонизация межнациональных                 и этноконфессиональных отношений, профилактика правонарушений                     и наркомании в Труновском муниципальном округе Ставропольского края» позицию «Участники подпрограммы» позицию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«финансирование мероприятий подпрограммы осуществляется за счет средств бюджета Труновского муниципального округа Ставропольского края. Общий объем финансовых средств составляет 5 459,92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676,00 тыс. рублей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2022 год – 686,00 тыс. рублей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2023 год – 1023,98 тыс. рублей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2024 год – 1023,98 тыс. рублей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2025 год – 1024,98 тыс. рублей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2026 год – 1024,98 тыс. рублей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Контроль за выполнением настоящего постановления возложить     на исполняющего обязанности заместителя главы администрации Труновского муниципального округа Ставропольского края Говор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о дня его обнародования путем размещения на о</w:t>
      </w:r>
      <w:r>
        <w:rPr>
          <w:sz w:val="28"/>
          <w:szCs w:val="28"/>
        </w:rPr>
        <w:t xml:space="preserve">фициальном стенде органов местного самоуправления Труновского муниципального округа Ставропольского края, расположенном по адресу: с. Донское, ул. Ленина, д. 5,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trunovskiy26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Н.И. Аникеева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авонарушений                                                                             О.С. Увар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ю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В. Говор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вития администрации                                                              Е.А. Пласту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ения администрации                                                            Л.А. Мана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администрации                        </w:t>
        <w:tab/>
        <w:t xml:space="preserve">        С.В. Кост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онны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общим вопросам                                                                          О.Г. Звягинц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И.В. Рябухина</w:t>
      </w:r>
    </w:p>
    <w:sectPr>
      <w:headerReference w:type="default" r:id="rId3"/>
      <w:footerReference w:type="default" r:id="rId4"/>
      <w:type w:val="nextPage"/>
      <w:pgSz w:w="11906" w:h="16838"/>
      <w:pgMar w:left="1814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2:00Z</dcterms:created>
  <dc:creator>Админ</dc:creator>
  <dc:description/>
  <cp:keywords/>
  <dc:language>en-US</dc:language>
  <cp:lastModifiedBy>UVAROVAOS</cp:lastModifiedBy>
  <cp:lastPrinted>2022-12-16T12:08:00Z</cp:lastPrinted>
  <dcterms:modified xsi:type="dcterms:W3CDTF">2023-03-01T07:46:00Z</dcterms:modified>
  <cp:revision>35</cp:revision>
  <dc:subject/>
  <dc:title>Утверждена</dc:title>
</cp:coreProperties>
</file>