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jc w:val="both"/>
        <w:rPr>
          <w:b/>
          <w:b/>
        </w:rPr>
      </w:pPr>
      <w:r>
        <w:rPr>
          <w:sz w:val="28"/>
          <w:szCs w:val="28"/>
        </w:rPr>
        <w:t>22.09.2021                                   с. Донское                                                № 86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           № 93-п (с изменениями, внесенными постановлением администрации Труновского муниципального округа Ставропольского края от 01.03.2021        № 250-п)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изменения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                и экстремизма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30.12.2020      № 93-п </w:t>
      </w:r>
      <w:r>
        <w:rPr>
          <w:sz w:val="28"/>
          <w:szCs w:val="28"/>
        </w:rPr>
        <w:t xml:space="preserve">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    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</w:r>
      <w:r>
        <w:rPr>
          <w:sz w:val="28"/>
          <w:szCs w:val="28"/>
        </w:rPr>
        <w:t>» (далее – программа)</w:t>
      </w:r>
      <w:r>
        <w:rPr>
          <w:bCs/>
          <w:sz w:val="28"/>
          <w:szCs w:val="28"/>
        </w:rPr>
        <w:t>, изложив ее в новой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 и начальника отдела                       по профилактике  терроризма и правонарушений администрации Труновского муниципального округа Ставропольского края, исполняющего обязанности заместителя главы администрации Труновского муниципального округа Ставропольского края Ахтырец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обнародования путем размещения на о</w:t>
      </w:r>
      <w:r>
        <w:rPr>
          <w:sz w:val="28"/>
          <w:szCs w:val="28"/>
        </w:rPr>
        <w:t xml:space="preserve">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д. 5,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runovskiy26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Е.В. Высоцкий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667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 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      № 93-п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в редакции постановления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1                № 862-п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3" w:hanging="0"/>
        <w:jc w:val="both"/>
        <w:rPr/>
      </w:pPr>
      <w:r>
        <w:rPr>
          <w:sz w:val="28"/>
          <w:szCs w:val="28"/>
        </w:rPr>
        <w:t>«Обеспечение безопасности, профилактика терроризма и экстремизма,                 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й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8"/>
        <w:gridCol w:w="5676"/>
      </w:tblGrid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и экстремизма, а также минимизация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рограмма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 (далее – система «112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Труновского муниципального округа Ставропольского края «Центр по организации деятельности и обслуживанию учреждений культуры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, опеки                          и попечительства администрации Трунов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тодический центр Труновского муниципального округ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нов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                               в 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и экстремизма, а также минимизация     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               или возникновение чрезвычайных ситуаций (происшествий) (далее- ЧС (происшествий))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              и спокойствия граждан, проживающих                   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                               в Трун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         «112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террористической и экстремистской направл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на гармонизацию межнациональных                            и этноконфессиональных отношений, профилактику правонарушений                             и наркомании в Трун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будет обеспечиваться за счет средств бюджета Труновского муниципального округа                     в общей сумме 34 602,16 тыс. рублей,                      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1 год – 6 024,16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 715,6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3 год – 5 715,60 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5 715,6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5 715,6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5 715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редусмотренных                         на выполнение мероприятий программы, носит прогнозный характер и будет ежегодно уточняться при формировании бюджета  Труновского муниципального округа Ставропольского края на очередно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«112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едопущение совершения </w:t>
            </w:r>
            <w:r>
              <w:rPr>
                <w:sz w:val="28"/>
                <w:szCs w:val="28"/>
              </w:rPr>
              <w:t>преступлений террористической и экстремистской направленнос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>
                <w:rStyle w:val="1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о мероприятий, направленных на гармонизацию межнациональных и этноконфессиональных отношений, профилактику правонарушений, и наркомании в Труновском муниципальном округе Ставропольского края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Раздел 1. </w:t>
      </w:r>
      <w:r>
        <w:rPr>
          <w:sz w:val="28"/>
          <w:szCs w:val="28"/>
        </w:rPr>
        <w:t>Приоритеты и цели реализуемой муниципальной политики                       в соответствующей сфере социально-экономического развития Трун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ами администрации муниципального округа в сфере реализации программ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ヒラギノ角ゴ Pro W3;MS Mincho"/>
          <w:sz w:val="28"/>
          <w:szCs w:val="28"/>
        </w:rPr>
        <w:t xml:space="preserve">обеспечение безопасности </w:t>
      </w:r>
      <w:r>
        <w:rPr>
          <w:bCs/>
          <w:sz w:val="28"/>
          <w:szCs w:val="28"/>
        </w:rPr>
        <w:t>населения и территории Труновского муниципального округа Ставропольского края при угрозе возникновения                                                      и возникновении чрезвычайных ситуаций природного, техногенного, биолого-социального характера;</w:t>
      </w:r>
    </w:p>
    <w:p>
      <w:pPr>
        <w:pStyle w:val="Normal"/>
        <w:ind w:firstLine="709"/>
        <w:jc w:val="both"/>
        <w:rPr>
          <w:rFonts w:eastAsia="ヒラギノ角ゴ Pro W3;MS Mincho"/>
          <w:sz w:val="28"/>
          <w:szCs w:val="28"/>
        </w:rPr>
      </w:pPr>
      <w:r>
        <w:rPr>
          <w:bCs/>
          <w:sz w:val="28"/>
          <w:szCs w:val="28"/>
        </w:rPr>
        <w:t>- повышение оперативности и эффективности проведения аварийно-спасательных работ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совершенствование форм и методов работы органов местного самоуправления по профилактике терроризма, экстремизма                                       и правонарушений, а также минимизации и (или) ликвидации их проявлений на территории Трунов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, недопущение угроз развития терроризма и экстремизма                         на социально-политической поч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информированность граждан эффективным действиям при угрозе                 и (или) совершении террористического ак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единого информационного пространства                             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обозначенных приоритетов, целями настоящей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упреждение, ликвидация чрезвычайных ситуаций и </w:t>
      </w:r>
      <w:r>
        <w:rPr>
          <w:rFonts w:eastAsia="Arial Unicode MS"/>
          <w:sz w:val="28"/>
          <w:szCs w:val="28"/>
        </w:rPr>
        <w:t xml:space="preserve">обеспечение в </w:t>
      </w:r>
      <w:r>
        <w:rPr>
          <w:sz w:val="28"/>
          <w:szCs w:val="28"/>
        </w:rPr>
        <w:t xml:space="preserve">круглосуточном режиме готовности к экстренному реагированию на угрозу возникновения или возникновение ЧС (происшествий); </w:t>
      </w:r>
    </w:p>
    <w:p>
      <w:pPr>
        <w:pStyle w:val="Normal"/>
        <w:autoSpaceDE w:val="false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 xml:space="preserve"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                        и предупреждения и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гармонизации межнациональных                                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овершенствование системы информирования и оповещения населения об угрозе возникновения чрезвычайных ситуаций в системе «112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- политической нетерпимости, противодействию этнической дискриминации на территории Трунов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единого информационного пространства                           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- обеспечение безопасности объектов образова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различных национальностей, в том числе лиц цыганской национа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устройство несовершеннолетних, в том числе находящихся               в социально-опасном положении и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здорового образа жизни, правомерного поведения                    и других направлений в сфере обеспечения общественной безопасности                    и профилактики правонарушений, повышение эффективности работы                     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 НКО к профилактике правонарушений, развитию патриотической деятельности несовершеннолетних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добровольных народных дружин  к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планированного программой комплекса мероприятий позволит обеспеч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системы «112» в 100 % отношении;</w:t>
      </w:r>
    </w:p>
    <w:p>
      <w:pPr>
        <w:pStyle w:val="TextBody"/>
        <w:widowControl w:val="false"/>
        <w:tabs>
          <w:tab w:val="clear" w:pos="708"/>
          <w:tab w:val="left" w:pos="353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     - недопущение совершения </w:t>
      </w:r>
      <w:r>
        <w:rPr>
          <w:sz w:val="28"/>
          <w:szCs w:val="28"/>
        </w:rPr>
        <w:t xml:space="preserve">преступлений террористической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и экстремистской направлен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мероприятий, направленных на гармонизацию межнациональных и этноконфессиональных отношений не менее 58 в год, направленных на профилактику правонарушений, и наркомании                             в Труновском муниципальном округе Ставропольского края не менее 99                   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программы оцениваются в целом по программе, в том числе по подпрограммам программы. Целевые индикаторы и показатели программы предназначены для оценки наиболее существенных результатов реализации программы, подпрограмм программы.</w:t>
      </w:r>
    </w:p>
    <w:p>
      <w:pPr>
        <w:pStyle w:val="Normal"/>
        <w:autoSpaceDE w:val="false"/>
        <w:ind w:firstLine="709"/>
        <w:jc w:val="both"/>
        <w:rPr/>
      </w:pPr>
      <w:hyperlink w:anchor="Par51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и показателях программы, подпрограмм программы и их значениях приведены в приложении                       </w:t>
      </w:r>
      <w:r>
        <w:rPr>
          <w:color w:val="000000"/>
          <w:sz w:val="28"/>
          <w:szCs w:val="28"/>
        </w:rPr>
        <w:t xml:space="preserve">№ 4 </w:t>
      </w:r>
      <w:r>
        <w:rPr>
          <w:sz w:val="28"/>
          <w:szCs w:val="28"/>
        </w:rPr>
        <w:t>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роки реализации программы - 2021 – 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/>
      </w:pPr>
      <w:r>
        <w:rPr>
          <w:rStyle w:val="StrongEmphasis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45"/>
      </w:tblGrid>
      <w:tr>
        <w:trPr>
          <w:trHeight w:val="3261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lineRule="exact" w:line="2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Безопасное село в Трун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5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в Труновском муниципальн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–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                  «Единая дежурно-диспетчерская служба Труновского района» (далее – система «112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народные дружины Труновского муниципального округа, включенные в реестр добровольных народных дружин Ставропольского края (далее - ДН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нформирования                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добровольных народных дружин к охране общественного поряд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истемы оповещения населения Труновского муниципального округа об угрозе возникновения или о возникновении чрезвычайной ситуации в состоянии постоянной готовности           к приему и доведению сигналов и информации      об угрозе возникновения и возникновении чрезвычайных ситуаций природного                        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                 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32 515,76 тыс. рублей, из них по года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1 год – 5 343,1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5 03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3 год – 5 034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4 год – 5 034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5 год – 5 03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6 год – 5 034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бесперебойного сбора                        и анализа поступающей информации,                        а  также её своевременной переадресации силовым структурам для своевременного реаг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родных дружинников, привлеченных к охране общественного порядка при проведении мероприятий, до 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/>
      </w:pPr>
      <w:r>
        <w:rPr>
          <w:spacing w:val="-1"/>
          <w:sz w:val="28"/>
          <w:szCs w:val="28"/>
        </w:rPr>
        <w:t>Раздел 1</w:t>
      </w:r>
      <w:r>
        <w:rPr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позволит обеспечить защищенность населения и инфраструктуры Труновского муниципального округа Ставропольского края (далее- Труновский муниципальный округ)             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дпрограммы направлены на формирование безопасных условий жизнедеятельности населения Труновского муниципального округа, укрепление информационной осведомленности              в области чрезвычайных ситуаций населения, как одного из основных факторов устойчивого развития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Результаты реализации подпрограммы окажут положительное влияние на обеспечение безопасности населения в области чрезвычайных ситуаций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Основным мероприятием подпрограммы является п</w:t>
      </w:r>
      <w:r>
        <w:rPr>
          <w:sz w:val="28"/>
          <w:szCs w:val="28"/>
        </w:rPr>
        <w:t>редупреждение и ликвидация чрезвычайных ситуаций в Труновском муниципальном округ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нежные средства в рамках реализации подпрограммы будут направлены на обеспечение деятельности е</w:t>
      </w:r>
      <w:r>
        <w:rPr>
          <w:sz w:val="28"/>
          <w:szCs w:val="28"/>
        </w:rPr>
        <w:t>диной дежурно-диспетчерской службы Труновского района, на материальную поддержку ДНД, страхование жизни и здоровья и обеспечение отличительной символикой членов ДНД, а также на проведение ежегодного конкурса «Лучшая народная друж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139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дпрограммы «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82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       и экстремизма, а также минимизация и (или) ликвидация последствий проявления терроризма               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-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, подведомственные отделу образования и Отделу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- политической нетерпимости, противодействию этнической дискриминации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еспечение безопасности объектов образования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граждан, проживающих в Труновском муниципальном округе Ставропольского края, положительно оценивающих проведение информационно-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Труновского муниципального округа Ставропольского края на реализацию мероприятий подпрограммы планируется привлечь средства в объеме 690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1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11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11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11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11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- 115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  <w:r>
              <w:rPr>
                <w:rStyle w:val="11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вершения преступлений террористической и экстремистской направл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</w:t>
      </w:r>
      <w:r>
        <w:rPr>
          <w:rFonts w:cs="Arial"/>
          <w:sz w:val="28"/>
          <w:szCs w:val="28"/>
        </w:rPr>
        <w:t xml:space="preserve">окажет положительное влияние на </w:t>
      </w:r>
      <w:r>
        <w:rPr>
          <w:rStyle w:val="11"/>
          <w:color w:val="000000"/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подпрограммы планируется реализация следующих основных мероприятий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рофилактика терроризма и экстремизм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безопасности объектов образования Труновского муниципального округа Ставропольского кра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нежные средства в рамках основного мероприятия подпрограммы – профилактика терроризма и экстремизма, будут направлены на закупку полиграфической и сувенирной продукции антитеррористического содержания, а также на обслуживание комплекса тревожной сигнализации                в учреждениях, подведомственных Отделу образования и Отделу культуры,    на услугу по охране объектов образования Трун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 приведен в приложении № 5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2"/>
          <w:szCs w:val="22"/>
        </w:rPr>
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sz w:val="28"/>
          <w:szCs w:val="28"/>
        </w:rPr>
        <w:t>подпрограммы «Гармонизация межнациональных                                             и этноконфессиональных отношений, профилактика правонарушений                            и наркомании в Труновском муниципальном округе Ставропольского края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-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 «Методический центр Труновского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 и спо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Труновского муниципального  округа Ставропольского края «Центр по организации деятельности и обслуживанию учреждений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 – ориентированные некоммерческие организаций, осуществляющие деятельность              на территории Труновского муниципального округа Ставропольского края (далее – СО Н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ормирование у жителей Труновского муниципального округа Ставропольского края (далее – Труновский муниципальный округ) толерантного отношения друг к другу, гражданской идентичности, повышение уровня социокультурного развития жителей Труновского муниципального округа различных национальностей, в том числе лиц цыганской националь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, в том числе находящихся в социально-опасном положении и трудной жизненной ситуац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жизни, правомерного поведения и других направлений             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светительской работы                        и антинаркотической пропаганды, формирование у населения негативного отношения к наркотико - содержащим веществам и сокращение масштабов распространения наркомании и связанных с ней правонарушений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ёж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водимых культурных и спортивных мероприятий с участием жителей различных национальностей </w:t>
            </w:r>
            <w:bookmarkStart w:id="0" w:name="_Hlk80619457"/>
            <w:r>
              <w:rPr>
                <w:sz w:val="28"/>
                <w:szCs w:val="28"/>
              </w:rPr>
              <w:t>Труновского муниципального округа</w:t>
            </w:r>
            <w:bookmarkEnd w:id="0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 – опасном положении, в общем числе трудоустроенных несовершеннолетних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рафической продукции, распространяемых в округе и направленной на профилактику рецидивной  преступности и профилактику мошенничества, пропаганду  здорового образа жизни среди населе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, правовой грамот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подлежащих тестированию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Труновского муниципального округа положительно оценивающей мероприятия в области пропаганды ведения здорового образажизни, профилактики наркомании, в общей численности молодежи Труновского муниципального округ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НКО, получивших материальную поддержку на реализацию социально- значимых программ в сфере патриотического, в том числе военно-патриотического воспитания граждан Российской Федераци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составляет 3396,00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566,00 тыс. рубле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 культурных </w:t>
            </w: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 xml:space="preserve"> и спортивных мероприятий с участием жителей Труновского муниципального округа различных национальностей не менее чем на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трудоустроенных в свободное  </w:t>
            </w:r>
            <w:r>
              <w:rPr/>
              <w:t xml:space="preserve">            </w:t>
            </w:r>
            <w:r>
              <w:rPr>
                <w:sz w:val="28"/>
                <w:szCs w:val="28"/>
              </w:rPr>
              <w:t xml:space="preserve">от учебы время несовершеннолетних, находящихся  в социально опасном положении, 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>в общем числе трудоустроенных несовершеннолетних на 1 %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мероприятий  </w:t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 xml:space="preserve">по повышению уровня  здорового образа жизни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и правовой грамотности для жителей Труновского муниципального округа не менее чем на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культурно массовых и спортивных мероприятий антинаркотической направленности для жителей Труновского муниципального округа на 2 мероприятия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7-11 классов  общеобразовательных организаций, принявших участие в социально-психологическом тестировании, в общей численности обучающихся 7-11 классов общеобразовательной организаций Тру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ежи Труновского муниципального округа, положительно оценивающей мероприятия в области пропаганды ведения здорового образа жизни, в общей численности молодежи Труновского муниципального округа 55 процентов в 2021 году до 80 процентов в 2026 год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позволит добиться межнационального мира и согласия на территории Труновского муниципального округа, повышения занятости несовершеннолетних                       в летний период, снижения уровня совершения жителями Труновского муниципального округа правонарушений, в том числе несовершеннолетними, снижения численности наркологических больных, жителей района, принимающих наркотические вещества в немедицинских целях, в том числе несовершеннолетних, повышения уровня физической активности жителей Трун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национального мира и соглас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деятельности ученических производственных бригад                в Труновском муниципальн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й безопасности и профилактики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щественной безопасности и профилактики правонарушений, пропагандирующие ведение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и и акции, направленные на гармонизацию межнациональных отношений, конкурс для социально ориентированных некоммерческих организац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ные и спортивные мероприятия, направленные                                 на профилактику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трудоустройства несовершеннолетних в Труновском муниципальн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акции и конкурсы, направленные на профилактику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портивных мероприятий, направленных                   на профилактику употребления наркотических веществ и иных П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лекций для обучающихся 5-11 классов общеобразовательных учреждений округа по профилактике наркомании                  и токси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профилактических мероприятий в участиях культуры, посвященных борьбе с наркоманией на уровне не менее 8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среди территориальных управлений на лучшую организацию работы по профилактике нар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рнет – уроков антинаркотическ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 – психологического тестирования обучающихся 7-11 классов общеобразовательных учреждений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баннеров и буклетов, направленных на профилактику правонару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готовление буклетов, направленных на профилактику мошен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еден                            в приложении № 5 к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"/>
        <w:gridCol w:w="3722"/>
        <w:gridCol w:w="9"/>
        <w:gridCol w:w="28"/>
        <w:gridCol w:w="15"/>
        <w:gridCol w:w="1658"/>
        <w:gridCol w:w="1346"/>
        <w:gridCol w:w="11"/>
        <w:gridCol w:w="34"/>
        <w:gridCol w:w="11"/>
        <w:gridCol w:w="6"/>
        <w:gridCol w:w="9"/>
        <w:gridCol w:w="1461"/>
        <w:gridCol w:w="39"/>
        <w:gridCol w:w="19"/>
        <w:gridCol w:w="14"/>
        <w:gridCol w:w="11"/>
        <w:gridCol w:w="6"/>
        <w:gridCol w:w="9"/>
        <w:gridCol w:w="967"/>
        <w:gridCol w:w="9"/>
        <w:gridCol w:w="8"/>
        <w:gridCol w:w="9"/>
        <w:gridCol w:w="17"/>
        <w:gridCol w:w="1026"/>
        <w:gridCol w:w="65"/>
        <w:gridCol w:w="9"/>
        <w:gridCol w:w="8"/>
        <w:gridCol w:w="9"/>
        <w:gridCol w:w="53"/>
        <w:gridCol w:w="1035"/>
        <w:gridCol w:w="23"/>
        <w:gridCol w:w="6"/>
        <w:gridCol w:w="17"/>
        <w:gridCol w:w="104"/>
        <w:gridCol w:w="28"/>
        <w:gridCol w:w="939"/>
        <w:gridCol w:w="23"/>
        <w:gridCol w:w="17"/>
        <w:gridCol w:w="10"/>
        <w:gridCol w:w="13"/>
        <w:gridCol w:w="20"/>
        <w:gridCol w:w="919"/>
        <w:gridCol w:w="30"/>
        <w:gridCol w:w="18"/>
        <w:gridCol w:w="23"/>
        <w:gridCol w:w="691"/>
      </w:tblGrid>
      <w:tr>
        <w:trPr>
          <w:trHeight w:val="966" w:hRule="atLeast"/>
        </w:trPr>
        <w:tc>
          <w:tcPr>
            <w:tcW w:w="1531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об индикаторах достижения целей муниципальной программы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  <w:r>
              <w:rPr>
                <w:sz w:val="28"/>
                <w:szCs w:val="28"/>
              </w:rPr>
              <w:t>и показателях решения задач подпрограмм программы и их значениях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 201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 2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грамма: «</w:t>
            </w:r>
            <w:bookmarkStart w:id="1" w:name="_Hlk57377205"/>
            <w:r>
              <w:rPr>
                <w:sz w:val="28"/>
                <w:szCs w:val="28"/>
              </w:rPr>
              <w:t xml:space="preserve">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bookmarkEnd w:id="1"/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(далее - программа) 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sz w:val="28"/>
                <w:szCs w:val="28"/>
              </w:rPr>
              <w:t>«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или возникновение ЧС (происшествий)»</w:t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«112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 (далее -подпрограмма 1)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а 1 подпрограммы 1 «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и 1 подпрограммы 1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а 2 подпрограммы 1 «Создание условий для привлечения добровольных народных дружин к охране общественного порядка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и 2 подпрограммы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округ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 (далее -подпрограмма 2)</w:t>
            </w:r>
          </w:p>
        </w:tc>
      </w:tr>
      <w:tr>
        <w:trPr>
          <w:trHeight w:val="423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2 «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– политической нетерпимости, противодействию этнической дискриминации на территории Труновского муниципального округа Ставропольского края»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одпрограммы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2 подпрограммы 2 «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»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107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3 подпрограммы 2 «</w:t>
            </w:r>
            <w:r>
              <w:rPr>
                <w:sz w:val="28"/>
                <w:szCs w:val="28"/>
              </w:rPr>
              <w:t>Обеспечение безопасности объектов образования Труновского муниципального округа Ставропольского кра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3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, профилактику правонарушений, и наркомании в Труновском муниципальном округе Ставрополь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>» (далее -подпрограмма 3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дача 1 подпрограммы «</w:t>
            </w:r>
            <w:r>
              <w:rPr>
                <w:sz w:val="28"/>
                <w:szCs w:val="28"/>
              </w:rPr>
              <w:t>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-культурного развития жителей округа различных национальностей, в том числе лиц цыганской национа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07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2 подпрограммы 3 «Трудоустройство несовершеннолетних, в том числе находящихся в социально-опасном положении и трудной жизненной ситуации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3 подпрограммы 3 «</w:t>
            </w:r>
            <w:r>
              <w:rPr>
                <w:sz w:val="28"/>
                <w:szCs w:val="28"/>
              </w:rPr>
              <w:t>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, правовой грамот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яемой в Труновском муниципальном округе Ставропольского края и направленной на профилактику рецидивной преступности и профилактику мошенничества, пропаганду здорового образа жизни среди на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кземпляров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4 подпрограммы 3 «</w:t>
            </w:r>
            <w:r>
              <w:rPr>
                <w:sz w:val="28"/>
                <w:szCs w:val="28"/>
              </w:rPr>
              <w:t>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олодежи Труновского муниципального округа Ставропольского края положительно оценивающей мероприятия в области пропаганды ведения здорового об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, профилактики наркомании, в общей численности молодежи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5 подпрограммы 3 «</w:t>
            </w: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left="10206" w:hanging="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  <w:bookmarkStart w:id="2" w:name="_Hlk80781238"/>
      <w:r>
        <w:rPr>
          <w:sz w:val="28"/>
          <w:szCs w:val="28"/>
        </w:rPr>
        <w:t xml:space="preserve">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bookmarkEnd w:id="2"/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"/>
        <w:gridCol w:w="3030"/>
        <w:gridCol w:w="87"/>
        <w:gridCol w:w="2633"/>
        <w:gridCol w:w="2881"/>
        <w:gridCol w:w="1579"/>
        <w:gridCol w:w="1662"/>
        <w:gridCol w:w="42"/>
        <w:gridCol w:w="2218"/>
      </w:tblGrid>
      <w:tr>
        <w:trPr>
          <w:trHeight w:val="6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основного мероприятия подпрограммы пПрограммы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подпрограммы программы </w:t>
            </w:r>
          </w:p>
        </w:tc>
      </w:tr>
      <w:tr>
        <w:trPr>
          <w:trHeight w:val="1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</w:t>
            </w:r>
            <w:r>
              <w:rPr>
                <w:rStyle w:val="11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1: «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, муниципальное казенное учреждение «Единая дежурно-диспетчерская служба Труновского район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каторы  достижения целей программы  и показатели, указанные в пункте  1.1, 2.1, 2.2, 3.1, 4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Задача 1 подпрограммы 2: «П</w:t>
            </w:r>
            <w:r>
              <w:rPr>
                <w:rStyle w:val="11"/>
                <w:color w:val="000000"/>
                <w:sz w:val="28"/>
                <w:szCs w:val="28"/>
              </w:rPr>
              <w:t>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Профилактика терроризма и экстремизм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филактики терроризма и правонаруш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 5.1;6.1; 7.1. </w:t>
            </w:r>
          </w:p>
        </w:tc>
      </w:tr>
      <w:tr>
        <w:trPr>
          <w:trHeight w:val="124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Цель 3 Программы: «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»</w:t>
            </w:r>
          </w:p>
        </w:tc>
      </w:tr>
      <w:tr>
        <w:trPr>
          <w:trHeight w:val="98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</w:tr>
      <w:tr>
        <w:trPr>
          <w:trHeight w:val="1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 3: «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Труновского муниципального округа Ставропольского края различных национальностей, в том числе лиц цыганской национальности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структурными подразделениями, отраслевыми (функциональными) органами администрации являющимися юридическими лицами, территориальными органами админист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культуры, отдел образования, отдел профилактики терроризма и правонаруш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ах 9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1, 11.1, 11.2, 12.1, 12.2, 13.1 </w:t>
            </w:r>
          </w:p>
        </w:tc>
      </w:tr>
      <w:tr>
        <w:trPr>
          <w:trHeight w:val="906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: «Трудоустройство несовершеннолетних, в том числе находящихся в социально-опасном положении и трудной жизненной ситуации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траслевыми (функциональными) органам администрации являющимися юридическими лица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10.1</w:t>
            </w:r>
          </w:p>
        </w:tc>
      </w:tr>
      <w:tr>
        <w:trPr>
          <w:trHeight w:val="169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: «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структурными подразделениями, отраслевыми (функциональными) органами администрации являющимися юридическими лицам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, Отдел культуры, Комитет по физической культуре и спорту, отдел по профилактике терроризма и правонарушени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е 11.1; 11.2;</w:t>
            </w:r>
          </w:p>
        </w:tc>
      </w:tr>
      <w:tr>
        <w:trPr>
          <w:trHeight w:val="113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Подпрограммы 3: «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структурными подразделениями, отраслевыми (функциональными) органами администрации являющимися юридическими лицами, территориальными органами админист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, Отдел культуры, Комитет по физической культуре и спорту, отдел социального развития, опеки и попечительства, отдел по профилактике терроризма и правонарушени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е 12.1;12.2; 12.4</w:t>
            </w:r>
          </w:p>
        </w:tc>
      </w:tr>
      <w:tr>
        <w:trPr>
          <w:trHeight w:val="69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5 подпрограммы 3 «Создание условий для привлечения Добровольных народных дружин к охране общественного порядка»</w:t>
            </w:r>
          </w:p>
        </w:tc>
      </w:tr>
      <w:tr>
        <w:trPr>
          <w:trHeight w:val="7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тделами и управлениями администрации Труновского муниципального округ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е 13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bookmarkStart w:id="3" w:name="_Hlk57386018"/>
      <w:bookmarkEnd w:id="3"/>
      <w:r>
        <w:rPr>
          <w:color w:val="000000"/>
          <w:sz w:val="28"/>
          <w:szCs w:val="28"/>
        </w:rPr>
        <w:t>ОБЪЕМЫ И ИСТОЧНИК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финансового обеспечения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tbl>
      <w:tblPr>
        <w:tblW w:w="150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2"/>
        <w:gridCol w:w="3402"/>
        <w:gridCol w:w="1196"/>
        <w:gridCol w:w="1276"/>
        <w:gridCol w:w="581"/>
        <w:gridCol w:w="696"/>
        <w:gridCol w:w="1189"/>
        <w:gridCol w:w="88"/>
        <w:gridCol w:w="1358"/>
        <w:gridCol w:w="13"/>
        <w:gridCol w:w="1276"/>
      </w:tblGrid>
      <w:tr>
        <w:trPr>
          <w:trHeight w:val="12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 Ставропольского края (далее – администрация Труновского муниципального округа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9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9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,     в т.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Труновского муниципального округ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село в Труновском муниципальном округе Ставропольского края», всего: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34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и ликвидация чрезвычайных ситуаций в Труновском муниципальном округе Ставропольского края», всего: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 8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sz w:val="28"/>
                <w:szCs w:val="28"/>
              </w:rPr>
              <w:t>П</w:t>
            </w:r>
            <w:r>
              <w:rPr>
                <w:rStyle w:val="11"/>
                <w:color w:val="000000"/>
                <w:sz w:val="28"/>
                <w:szCs w:val="28"/>
              </w:rPr>
              <w:t>рофилактика терроризма и экстремизма, а также минимизации и (или) ликвидации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», всего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1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терроризма и экстремиз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,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национального мира и согл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/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 xml:space="preserve"> и показателей решения задач подпрограмм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"/>
        <w:gridCol w:w="4585"/>
        <w:gridCol w:w="1528"/>
        <w:gridCol w:w="5606"/>
        <w:gridCol w:w="2945"/>
      </w:tblGrid>
      <w:tr>
        <w:trPr>
          <w:trHeight w:val="2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- программа)</w:t>
            </w:r>
          </w:p>
        </w:tc>
      </w:tr>
      <w:tr>
        <w:trPr>
          <w:trHeight w:val="324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Безопасное село в Труновском муниципальном округе Ставропольского края» (далее подпрограмма -1) программы </w:t>
            </w:r>
          </w:p>
        </w:tc>
      </w:tr>
      <w:tr>
        <w:trPr>
          <w:trHeight w:val="3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– «11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стойчивого функционирова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*100%, гд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 устойчивое функционирование системы «112», О – показатель эффективности реагирования диспетчерской службы, С- уровень оповещения руководяще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1 (программ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ровня готовности оповеще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*100%, где С- уровень оповещения руководящего состава, А- средства оповещения состоящие на балансе, В- средства оповещения вышедшие из строя или имеющие технические неиспра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уровня эффективности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эффективности реагирования диспетчерской службы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поступивших вызовов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- количество принятых вызо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 доля добровольных народных дружинников, принявших участие в охране общественного порядка в общем числе добровольных народных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количество добровольных народных дружинников, принявших участие в охране общественного порядка в общем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добровольных народных дружинник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87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е Ставропольского края</w:t>
            </w:r>
            <w:r>
              <w:rPr>
                <w:sz w:val="28"/>
                <w:szCs w:val="28"/>
              </w:rPr>
              <w:t>»                                 (далее подпрограмма – 2) программы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МВД России по Труновскому району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2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количество граждан положительно оценивающих проведение информационно- пропагандистских мероприятий, направленных на профилактику идеологии терроризма 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граждан, проживающих в Труновском муниципальном округе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 отделом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 отделом образова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поддержания систем технического обеспечения по предупреждению угрозы возникновения террористических посягательств в объектах образования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объектов образования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- количество работ по обслуживанию систем по предупреждению угрозы возникновения террористических посягательств в объектах образования. Данные, предоставляемые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 (далее – подпрограмма 3)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, профилактику правонарушений и наркомании в Труновском муниципальном округе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ой национальност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отделом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играфической продукции, распространяемой в Труновском муниципальном округе Ставропольского края и направленной на профилактику рецидивной преступности и профилактику мошенничества, пропаганду здорового образа жизни среди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яемые администр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, Отделом культуры, отделом образования, Комитетом по физической культуре и  спорт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, правовой грамот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яемые администр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, Отделом культуры, отделом образования, Комитетом по физической культуре и  спорт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общее количество больных наркомани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количество больных наркоманией находящихся в ремиссии более 2-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ГБУЗ СК «Труновск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 общее число подлежащих тестирова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доля обучающихся общеобразовательных организаций, прошедших социально-психологическое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 отделом образования, Отделом культуры, Комитетом по физической культуре и 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Труновского муниципального округа положительно оценивающей мероприятия в области пропаганды ведения здорового образа жизни, профилактики наркомании, в общей численности молодежи Труновского ок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В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 доля молодежи Труновского муниципального округа положительно оценивающей мероприятия в области пропаганды ведения здорового образа жизн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общая численность молодежи Труновского муниципального округа Ставрополь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 отделом образования, муниципальным казенным учреждением «Методический центр Труновского муниципальн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яемые отделом социального развития, опеки и попечительства администрации Труновского муниципального округ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5368"/>
      </w:tblGrid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  <w:bookmarkStart w:id="4" w:name="_Hlk81469766"/>
            <w:bookmarkStart w:id="5" w:name="_Hlk81469766"/>
            <w:bookmarkEnd w:id="5"/>
          </w:p>
        </w:tc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профилактика терроризма и экстремизма, а также минимизация     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>, задачам подпрограмм программы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я весовых коэффициентов, присвоенных целям программы и задачам подпрограммы по год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rFonts w:eastAsia="Calibri"/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1 программы: 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дача 2 подпрограммы 1 программы: реагирование диспетчерской службы на вызовы (сообщения) о чрезвычайных ситуациях и происшеств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3 подпрограммы 1 программы: 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округ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1 подпрограммы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- политической нетерпимости, противодействию этнической дискриминации на территории Трун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2 подпрограммы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3 подпрограммы 2 программы: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ь 3 программы: 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 подпрограммы 3 программы: 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округа различных национальностей, в том числе лиц цыганской национа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 подпрограммы 3 программы: трудоустройство несовершеннолетних, в том числе находящихся в социально-опасном положении и трудной жизненной</w:t>
              <w:tab/>
              <w:t xml:space="preserve"> ситу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3 подпрограммы 3 программы: 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подпрограммы 3 программы: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подпрограммы 3 программы: 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spacing w:lineRule="exact" w:line="240"/>
        <w:ind w:left="-567" w:right="11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42"/>
      <w:szCs w:val="42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54" w:before="1440" w:after="120"/>
      <w:jc w:val="center"/>
    </w:pPr>
    <w:rPr>
      <w:rFonts w:ascii="Calibri" w:hAnsi="Calibri" w:eastAsia="Calibri" w:cs="Calibri"/>
      <w:b/>
      <w:bCs/>
      <w:sz w:val="42"/>
      <w:szCs w:val="4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consultantplus://offline/ref=7FECEA3FF031576697C143216AD4EE9735E2CDE2EE98AD0B303BD3DBC4B43922C878F71BA67F9E22021F50m7kD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8:00Z</dcterms:created>
  <dc:creator>Елена</dc:creator>
  <dc:description/>
  <cp:keywords/>
  <dc:language>en-US</dc:language>
  <cp:lastModifiedBy>Администрация</cp:lastModifiedBy>
  <cp:lastPrinted>2021-10-01T13:51:00Z</cp:lastPrinted>
  <dcterms:modified xsi:type="dcterms:W3CDTF">2021-10-01T11:45:00Z</dcterms:modified>
  <cp:revision>112</cp:revision>
  <dc:subject/>
  <dc:title/>
</cp:coreProperties>
</file>