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  <w:szCs w:val="28"/>
        </w:rPr>
        <w:t>07.02.2022                                      с. Донское                                               № 59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безопасности, 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30.12.2020            № 93-п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 xml:space="preserve">постановлением администрации Труновского муниципального округа Ставропольского края от 28.01.2021 № 164-п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                и экстремизма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, утвержденную постановлением  </w:t>
      </w:r>
      <w:r>
        <w:rPr>
          <w:bCs/>
          <w:sz w:val="28"/>
          <w:szCs w:val="28"/>
        </w:rPr>
        <w:t xml:space="preserve">администрации Труновского муниципального округа Ставропольского края от 30.12.2020      № 93-п </w:t>
      </w:r>
      <w:r>
        <w:rPr>
          <w:sz w:val="28"/>
          <w:szCs w:val="28"/>
        </w:rPr>
        <w:t xml:space="preserve">«Об утвержден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 и экстремизма, а также минимизация и (или) ликвидация последствий проявления терроризма                        и экстремизма на территории Трун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01.03.2021 № 250-п, в редакции постановления администрации Труновского муниципального округа Ставропольского края от 22.09.2021                № 862-п, от 06.12.2021 № 1027-п) (далее – программа)</w:t>
      </w:r>
      <w:r>
        <w:rPr>
          <w:bCs/>
          <w:sz w:val="28"/>
          <w:szCs w:val="28"/>
        </w:rPr>
        <w:t>, изложив ее в новой прилагаемой реда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 и начальника отдела                       по профилактике терроризма и правонарушений администрации Труновского муниципального округа Ставропольского края, исполняющего обязанности заместителя главы администрации Труновского муниципального округа Ставропольского края Ахтырец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обнародования путем размещения на о</w:t>
      </w:r>
      <w:r>
        <w:rPr>
          <w:sz w:val="28"/>
          <w:szCs w:val="28"/>
        </w:rPr>
        <w:t xml:space="preserve">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д. 5,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trunovskiy26ra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А.В. Чернышов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7:00Z</dcterms:created>
  <dc:creator>Админ</dc:creator>
  <dc:description/>
  <cp:keywords/>
  <dc:language>en-US</dc:language>
  <cp:lastModifiedBy>приемная</cp:lastModifiedBy>
  <cp:lastPrinted>2022-02-10T10:35:00Z</cp:lastPrinted>
  <dcterms:modified xsi:type="dcterms:W3CDTF">2022-02-10T07:35:00Z</dcterms:modified>
  <cp:revision>15</cp:revision>
  <dc:subject/>
  <dc:title>Утверждена</dc:title>
</cp:coreProperties>
</file>