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>27.01.2023                                         с. Донское                                         № 5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           № 93-п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                и экстремизма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30.12.2020      № 93-п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                       и экстремизма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01.03.2021 № 250-п, от 07.02.2022 № 59-п, от 25.05.2022 №318-п,                       от 16.12.2022 № 967-п в редакции постановления администрации Труновского муниципального округа Ставропольского края от 22.09.2021                № 862-п, от 06.12.2021 № 1027-п) (далее – программа)</w:t>
      </w:r>
      <w:r>
        <w:rPr>
          <w:bCs/>
          <w:sz w:val="28"/>
          <w:szCs w:val="28"/>
        </w:rPr>
        <w:t>, изложив ее в новой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обнародования путем размещения на о</w:t>
      </w:r>
      <w:r>
        <w:rPr>
          <w:sz w:val="28"/>
          <w:szCs w:val="28"/>
        </w:rPr>
        <w:t xml:space="preserve">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,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trunovskiy26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Н.И. Аникеева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авонарушений                                                                             О.С. Увар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26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А.В. Гово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администрации                                                              Е.А. Пласт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Е.Н. Тр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И.А. Ярыг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Л.А. Мана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администрации                        </w:t>
        <w:tab/>
        <w:t xml:space="preserve">       С.В. Кост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им вопросам администрации                                                 О.Г. Звягинц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И.В. Рябухина</w:t>
      </w:r>
    </w:p>
    <w:sectPr>
      <w:headerReference w:type="default" r:id="rId3"/>
      <w:type w:val="nextPage"/>
      <w:pgSz w:w="11906" w:h="16838"/>
      <w:pgMar w:left="1814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7:00Z</dcterms:created>
  <dc:creator>Админ</dc:creator>
  <dc:description/>
  <cp:keywords/>
  <dc:language>en-US</dc:language>
  <cp:lastModifiedBy>UVAROVAOS</cp:lastModifiedBy>
  <cp:lastPrinted>2023-01-11T15:42:00Z</cp:lastPrinted>
  <dcterms:modified xsi:type="dcterms:W3CDTF">2023-03-01T07:41:00Z</dcterms:modified>
  <cp:revision>21</cp:revision>
  <dc:subject/>
  <dc:title>Утверждена</dc:title>
</cp:coreProperties>
</file>