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25.05.2022                                        с. Донское                                           № 3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           № 93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30.12.2020 № 93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01.03.2021 № 250-п,                    от 07.02.2022 № 59-п, в редакции постановлений администрации Труновского муниципального округа Ставропольского края от 22.09.2021 № 862-п, от 06.12.2021 № 1027-п) (далее – программа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Участники программы»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Управление труда и социальной защиты населения администрации Трун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сударственное казённое учреждение «Центр занятости населения Труновского райо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государственное бюджетное учреждение социального обслуживания «Труновс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аспорте подпрограммы «Гармонизация межнациональных                 и этноконфессиональных отношений, профилактика правонарушений                     и наркомании в Труновском муниципальном округе Ставропольского края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1.2.1. Позицию «Участники подпрограммы»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Управление труда и социальной защиты населения администрации Трун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сударственное казённое учреждение «Центр занятости населения Труновского райо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сударственное бюджетное учреждение социального обслуживания «Труновс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2. Раздел «Характеристика основных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«Реализация мероприятий подпрограммы позволит добиться межнационального мира и согласия на территории Труновского муниципального округа Ставропольского края (далее – Труновский муниципальный округ), повышения занятости несовершеннолетних                      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Труновского муниципального округа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- укрепление межнационального мира и соглас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- организация деятельности ученических производственных бригад                в Труновском муниципальном округе. Профилактика безнадзорности и беспризорност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- обеспечение общественной безопасности и профилактики правонарушений, пропагандирующие ведение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-  профилактика наркомании и связанных с ней право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В рамках основных мероприятий проводя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фестивали, акции и концерты, направленные на гармонизацию межнациональных отношений, конкурс для социально ориентированных некоммерческих организаций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тематических классных часов в 1-11 классах общеобразовательных учреждений Труновского муниципального округа                 по вопросам формирования культуры толерант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рганизация трудоустройства несовершеннолетних в Труновском муниципальном округ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рганизация профессиональной ориентации несовершеннолетних в целях выбора ими сферы деятельности (профессии), оказание им содействия в трудоустройстве, прохождении профессионального обучения и получении дополнительного профессионального образования несовершеннолетних, состоящих на различных видах профилактического уч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создание системы вовлечения несовершеннолетних в Труновском муниципальном округе, совершивших правонарушения, в организованный лечебно-оздоровительный отдых, временное трудоустройство и общественно полезную деятельность в каникулярный период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рганизация работы волонтерских и молоде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в целях выявления антиобщественных действий, суицида несовершеннолетних, и передачи ее в органы внутренних дел для своевременного реагир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изготовление и распространение полиграфической продукции, баннеров, направленных на профилактику правонарушений, пропаганду здорового образа жизни среди населения и профилактику рецидивной преступност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изготовление полиграфической продукции по профилактике мошенниче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информирования граждан по месту жительства о наиболее распространенных формах и способах совершения преступных посягательств, в том числе, о получивших распространение новых способах мошеннических действ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1)</w:t>
        <w:tab/>
        <w:t>путем размещения информации в средствах массовой информации,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2)</w:t>
        <w:tab/>
        <w:t xml:space="preserve"> путем доведения информации в местах массового пребывания гражда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</w:t>
        <w:tab/>
        <w:t xml:space="preserve"> путем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классного часа для учащихся 7-11 классов «Осторожно, мошенники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мероприятий, направленных на профилактику преступлений и правонарушений, совершенных в состоянии алкогольного опьян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акции «Патруль здоровья» с целью выявления мест незаконной продажи алкогольной, табачной продукции и наркотиков несовершеннолетним Трунов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информирования населения об административной ответственности за незаконную продажу и распространение алкогольной продукции кустарного изготовления, употребление алкогольной продукции в общественных местах и на улице, административной ответственности лиц, способствующих доведению несовершеннолетних до алкогольного                            и наркотического состояния, в том числе склоняющих их к употреблению алкогольной продукции (в том числе покупающим алкогольную продукцию по просьбе несовершеннолетних) путе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1)</w:t>
        <w:tab/>
        <w:t>размещения информации на официальном сайте органом местного самоуправления Трунов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2)</w:t>
        <w:tab/>
        <w:t>доведение информации до населения в жилом секторе, местах массового пребывания граждан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3)</w:t>
        <w:tab/>
        <w:t>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фестиваля, направленного на укрепление семейных ценностей «Здоровая семья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рганизация воспроизведения перед мероприятиями в 13 сельских домах культуры видеороликов социальной рекламы, способствующих предупреждению правонарушений и пропагандирующих борьбу с алкоголизмом, семейные ценности и здоровый образ жизн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учреждениями культуры мероприятий с целью формирования у молодежи здорового образа жизни и гражданской активности на уровне не менее 4 мероприятий в год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молодежной акции «Жить здорово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в целях профилактической работы с семьями, находящимися в трудной жизненной ситуации, волонтерской акции «Подари радость детям!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мероприятий с обучающимися образовательных учреждений, посвященных Всероссийскому дню трезв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мероприятий, направленных на профилактику преступлений и правонарушений среди несовершеннолетних, воспитание правового сознания обучающихс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ресоциализация лиц, отбывших уголовное наказание в виде лишения свободы и (или) подвергшимся другим мерам уголовно – правового характер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ГКУ «Центр занятости Труновского муниципального округ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правового просвещения и информирования лиц, отбывших уголовное наказание в виде лишения свободы, о формах их социальной поддержк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казание содействия заинтересованным организациям различных форм собственности в создании участков исправительного центра для обеспечения исполнения наказания в виде принудительных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рганизация проведения лекций для обучающихся 5-11 классов общеобразовательных учреждений Труновского муниципального округа                 по профилактике наркомании и токсикома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цикла профилактических мероприятий в учреждениях культуры, посвященных борьбе с наркоманией на уровне не менее 4 мероприятий в год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проведение интернет – уроков антинаркотической направленност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муниципального этапа Всероссийского Конкурса социальной рекламы «Спасём жизнь вместе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акции «Скажи наркотикам нет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мероприятий в образовательных учреждениях округа, приуроченных к Международному Дню борьбы с наркомани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информационно-разъяснительной работы с несовершеннолетними, педагогами и родителями по вопросу профилактики зависимого поведения, формированию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добровольного скринингового обследования обучающихся общеобразовательных учреждений на предмет немедицинского употребления наркотик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конкурса среди образовательных организаций Трун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деятельности по выявлению и ограничению доступа к интернет – сайтам, осуществляющим распространение запрещенной Федеральным законом от 31 июля 2020 года № 303-ФЗ никотиносодержащей продук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уществление деятельности, направленной на трудоустройство выпускников образовательных организаций, а также молодежи, нуждающейся в социальной защите и испытывающей трудности в поиске работ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внеурочной и каникулярной занятости обучающихся образовательных организаций Трунов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проведение информирования населения, в первую очередь несовершеннолетних и их родителей (законных представителей) о рисках, связанных с незаконным потреблением наркотических средств, психотропных и сильнодействующих веществ в немедицинских целях, и последствиях такого потребления пу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 информации на официальном сайте органов местного самоуправления, сайта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дения информации до населения в местах массового пребы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я информации с привлечением общественных объединений правоохрани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чень основных мероприятий подпрограммы приведен                              в приложении № 5 к программ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и начальника отдела                      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бнародования путем размещения на о</w:t>
      </w:r>
      <w:r>
        <w:rPr>
          <w:sz w:val="28"/>
          <w:szCs w:val="28"/>
        </w:rPr>
        <w:t xml:space="preserve">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Е.В. Высоцкий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авонарушений                                                                             О.С. Ува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администрации   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администрации                                                              Е.А. Пласт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Л.А. Мана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го обеспечения администрации                        </w:t>
        <w:tab/>
        <w:t xml:space="preserve">       И.В. Рябух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                                                                         О.Г. Звягинцева</w:t>
      </w:r>
    </w:p>
    <w:sectPr>
      <w:headerReference w:type="default" r:id="rId3"/>
      <w:footerReference w:type="default" r:id="rId4"/>
      <w:type w:val="nextPage"/>
      <w:pgSz w:w="11906" w:h="16838"/>
      <w:pgMar w:left="1814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2:00Z</dcterms:created>
  <dc:creator>Админ</dc:creator>
  <dc:description/>
  <cp:keywords/>
  <dc:language>en-US</dc:language>
  <cp:lastModifiedBy>UVAROVAOS</cp:lastModifiedBy>
  <cp:lastPrinted>2022-05-30T15:13:00Z</cp:lastPrinted>
  <dcterms:modified xsi:type="dcterms:W3CDTF">2022-05-30T12:13:00Z</dcterms:modified>
  <cp:revision>18</cp:revision>
  <dc:subject/>
  <dc:title>Утверждена</dc:title>
</cp:coreProperties>
</file>