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lang w:val="ru-RU"/>
        </w:rPr>
      </w:pPr>
      <w:r>
        <w:rPr>
          <w:sz w:val="24"/>
        </w:rPr>
        <w:t xml:space="preserve">АДМИНИСТРАЦИЯ ТРУНОВСКОГО МУНИЦИПАЛЬНОГО </w:t>
      </w:r>
      <w:r>
        <w:rPr>
          <w:sz w:val="24"/>
          <w:lang w:val="ru-RU"/>
        </w:rPr>
        <w:t>ОКРУГА</w:t>
      </w:r>
    </w:p>
    <w:p>
      <w:pPr>
        <w:pStyle w:val="Heading3"/>
        <w:rPr/>
      </w:pPr>
      <w:r>
        <w:rPr/>
        <w:t>СТАВРОПОЛЬСКОГО КРА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sz w:val="28"/>
          <w:szCs w:val="28"/>
        </w:rPr>
        <w:t>20.01.2025                                           с. Донское                                          № 23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«Обеспечение безопасности, профилактика терроризма и экстремизма, а также минимизация и (или) ликвидация последствий проявления терроризма           и экстремизма на территории Труновского муниципального округа Ставропольского края», утвержденную постановлением администрации Труновского муниципального округа Ставропольского края от 11.12.2023            № 1131-п </w:t>
      </w:r>
    </w:p>
    <w:p>
      <w:pPr>
        <w:pStyle w:val="Normal"/>
        <w:tabs>
          <w:tab w:val="clear" w:pos="708"/>
          <w:tab w:val="left" w:pos="851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jc w:val="both"/>
        <w:rPr/>
      </w:pPr>
      <w:r>
        <w:rPr>
          <w:sz w:val="28"/>
          <w:szCs w:val="28"/>
        </w:rPr>
        <w:tab/>
        <w:t xml:space="preserve">В соответствии с пунктом 29 порядка разработки, реализации                      и оценки эффективности муниципальных программ Труновского муниципального округа Ставропольского края, утвержденного </w:t>
      </w:r>
      <w:r>
        <w:rPr>
          <w:bCs/>
          <w:sz w:val="28"/>
        </w:rPr>
        <w:t xml:space="preserve">постановлением администрации Труновского муниципального округа Ставропольского края от 28.01.2021 № 164-п, </w:t>
      </w:r>
      <w:r>
        <w:rPr>
          <w:sz w:val="28"/>
          <w:szCs w:val="28"/>
        </w:rPr>
        <w:t>администрация Трунов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Внести в муниципальную программу «Обеспечение безопасности, </w:t>
      </w:r>
      <w:r>
        <w:rPr>
          <w:rStyle w:val="11"/>
          <w:color w:val="000000"/>
          <w:sz w:val="28"/>
          <w:szCs w:val="28"/>
        </w:rPr>
        <w:t>профилактика терроризма и экстремизма, а также минимизация и (или) ликвидация последствий проявления терроризма и экстремизма                               на территории Труновского муниципального округа Ставропольского края</w:t>
      </w:r>
      <w:r>
        <w:rPr>
          <w:sz w:val="28"/>
          <w:szCs w:val="28"/>
        </w:rPr>
        <w:t xml:space="preserve">», утвержденную постановлением </w:t>
      </w:r>
      <w:r>
        <w:rPr>
          <w:bCs/>
          <w:sz w:val="28"/>
          <w:szCs w:val="28"/>
        </w:rPr>
        <w:t xml:space="preserve">администрации Труновского муниципального округа Ставропольского края от 11.12.2023 № 1131-п                 </w:t>
      </w:r>
      <w:r>
        <w:rPr>
          <w:sz w:val="28"/>
          <w:szCs w:val="28"/>
        </w:rPr>
        <w:t xml:space="preserve">«Об утверждении муниципальной программы «Обеспечение безопасности, </w:t>
      </w:r>
      <w:r>
        <w:rPr>
          <w:rStyle w:val="11"/>
          <w:color w:val="000000"/>
          <w:sz w:val="28"/>
          <w:szCs w:val="28"/>
        </w:rPr>
        <w:t>профилактика терроризма  и экстремизма, а также минимизация и (или) ликвидация последствий проявления терроризма и экстремизма                              на территории Труновского муниципального округа Ставропольского края</w:t>
      </w:r>
      <w:r>
        <w:rPr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8"/>
        </w:rPr>
        <w:t>(с изменениями, внесенными постановлениями администрации Труновского муниципального округа Ставропольского края от 15.02.2024 № 120-п,                   от 26.06.2024 № 611-п, от 06.09.2024 № 833-п)</w:t>
      </w:r>
      <w:r>
        <w:rPr/>
        <w:t xml:space="preserve"> </w:t>
      </w:r>
      <w:r>
        <w:rPr>
          <w:sz w:val="28"/>
          <w:szCs w:val="28"/>
        </w:rPr>
        <w:t xml:space="preserve">(далее - программа), 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1.1. В паспорте программы позицию «Объемы и источники финансового обеспечения программы»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Cs/>
          <w:sz w:val="28"/>
          <w:szCs w:val="28"/>
        </w:rPr>
        <w:t>«Объем финансового обеспечения программы составит 55 618,92 тыс. рублей, в том числе по годам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Cs/>
          <w:sz w:val="28"/>
          <w:szCs w:val="28"/>
        </w:rPr>
        <w:t>2024 год – 9 142,22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Cs/>
          <w:sz w:val="28"/>
          <w:szCs w:val="28"/>
        </w:rPr>
        <w:t>2025 год – 9 296,54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Cs/>
          <w:sz w:val="28"/>
          <w:szCs w:val="28"/>
        </w:rPr>
        <w:t>2026 год – 9 296,54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Cs/>
          <w:sz w:val="28"/>
          <w:szCs w:val="28"/>
        </w:rPr>
        <w:t>2027 год – 9 294,54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Cs/>
          <w:sz w:val="28"/>
          <w:szCs w:val="28"/>
        </w:rPr>
        <w:t>2028 год – 9 294,54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9 год – 9 294,54 тыс. рублей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 по источникам финансового обеспечения: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 Ставропольского края 600,00 тыс. рублей, в том числе                      по годам: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4 год – 100,0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5 год – 100,0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6 год – 100,0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7 год – 100,0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8 год – 100,0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9 год – 100,00 тыс. рублей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Cs/>
          <w:sz w:val="28"/>
          <w:szCs w:val="28"/>
        </w:rPr>
        <w:t xml:space="preserve">бюджет Труновского муниципального округа Ставропольского края – 55 018,92 тыс. рублей, в том числе по годам: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Cs/>
          <w:sz w:val="28"/>
          <w:szCs w:val="28"/>
        </w:rPr>
        <w:t>2024 год – 9 042,22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Cs/>
          <w:sz w:val="28"/>
          <w:szCs w:val="28"/>
        </w:rPr>
        <w:t>2025 год – 9 196,54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Cs/>
          <w:sz w:val="28"/>
          <w:szCs w:val="28"/>
        </w:rPr>
        <w:t>2026 год – 9 196,54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Cs/>
          <w:sz w:val="28"/>
          <w:szCs w:val="28"/>
        </w:rPr>
        <w:t>2027 год – 9 194,54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Cs/>
          <w:sz w:val="28"/>
          <w:szCs w:val="28"/>
        </w:rPr>
        <w:t>2028 год – 9 194,54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Cs/>
          <w:sz w:val="28"/>
          <w:szCs w:val="28"/>
        </w:rPr>
        <w:t>2029 год – 9 194,54 тыс. рублей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средств, предусмотренных на выполнение мероприятий программы, носит прогнозный характер и будет ежегодно уточняться при формировании бюджета Труновского муниципального округа Ставропольского края на очередной финансовый год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1.2. В паспорте подпрограммы «Безопасное село в Труновском муниципальном округе Ставропольского края» позицию «Объемы                             и источники финансового обеспечения подпрограммы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«Общий объем финансирования составляет 38 825,99 тыс. рублей,                 из них по годам и источникам финансиров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 Труновского муниципального округа Ставропольского кра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2024 год – 6 396,19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2025 год – 6 485,96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2026 год – 6 485,96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2027 год – 6 485,96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2028 год – 6 485,96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2029 год – 6 485,96 тыс. рублей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3. В паспорте подпрограммы «Профилактика терроризма                              и экстремизма, межнациональных (межэтнических) конфликтов                                 в Труновском муниципальном округе Ставропольского края» позицию «Объемы и источники финансового обеспечения подпрограммы» изложить                     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«Объем финансового обеспечения подпрограммы составит 7 406,19 тыс. рублей, в том числе по годам и источникам финансового обеспеч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 Ставропольского края 600,00 тыс. рублей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в 2024 году – 100,00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в 2025 году – 100,00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в 2026 году – 100,00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в 2027 году – 100,00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в 2028 году – 100,00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в 2029 году – 100,00 тыс. рублей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>бюджет Труновского муниципального округа Ставропольского края – 6806,19 тыс. рублей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в 2024 году – 1094,99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в 2025 году – 1 144,04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в 2026 году – 1 144,04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в 2027 году – 1 141,04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в 2028 году – 1 141,04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в 2029 году – 1 141,04 тыс. рублей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4. В паспорте подпрограммы «Профилактика правонарушений, алкоголизма и наркомании в Труновском муниципальном округе Ставропольского края»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«Общий объем финансовых средств составляет 9 386,74 тыс. рублей,                в том числе по годам</w:t>
      </w:r>
      <w:r>
        <w:rPr/>
        <w:t xml:space="preserve"> </w:t>
      </w:r>
      <w:r>
        <w:rPr>
          <w:bCs/>
          <w:sz w:val="28"/>
          <w:szCs w:val="28"/>
        </w:rPr>
        <w:t>и источникам финансиров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 Труновского муниципального округа Ставропольского кра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2024 год – 1 551,04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2025 год – 1 566,54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2026 год – 1 566,54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2027 год – 1 567,54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2028 год – 1 567,54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029 год – 1 567,54 тыс. рублей»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5. Приложение № 6 «Объемы и источники финансового обеспечения программы «Обеспечение безопасности, профилактика терроризма                      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к программе изложить в новой прилагаемой редак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2. Контроль за выполнением настоящего постановления возложить     на первого заместителя главы администрации Труновского муниципального округа Ставропольского края Чернышова А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новского муниципального округа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Н.И. Аникеева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737" w:gutter="0" w:header="709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Style13">
    <w:name w:val="Название Знак"/>
    <w:qFormat/>
    <w:rPr>
      <w:sz w:val="28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150" w:after="225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/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26:00Z</dcterms:created>
  <dc:creator>Админ</dc:creator>
  <dc:description/>
  <cp:keywords/>
  <dc:language>en-US</dc:language>
  <cp:lastModifiedBy>UVAROVAOS</cp:lastModifiedBy>
  <cp:lastPrinted>2025-01-09T13:15:00Z</cp:lastPrinted>
  <dcterms:modified xsi:type="dcterms:W3CDTF">2025-01-20T10:42:00Z</dcterms:modified>
  <cp:revision>42</cp:revision>
  <dc:subject/>
  <dc:title>Утверждена</dc:title>
</cp:coreProperties>
</file>