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15.02.2024                                         с. Донское                                         № 1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- программа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52 516,18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51 916,18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8 647,2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8 655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8 653,38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терроризма                              и экстремизма, межнациональных (межэтнических) конфликтов                                 в Труновском муниципальном округе Ставропольского края» позицию «Объемы и источники финансового обеспечения программы» изложить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«Объем финансового обеспечения подпрограммы составит 7 181,76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6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9 году – 100,00 тыс. рубле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Бюджет Труновского муниципального округа Ставропольского края – 6581,76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4 году – 1092,2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5 году – 1100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6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9 году – 1097,31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6 «Объемы и источники финансового обеспечения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</w:t>
      </w:r>
      <w:r>
        <w:rPr>
          <w:sz w:val="28"/>
          <w:szCs w:val="28"/>
        </w:rPr>
        <w:t>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</w:t>
      </w:r>
      <w:r>
        <w:rPr/>
        <w:t xml:space="preserve"> </w:t>
      </w:r>
      <w:r>
        <w:rPr>
          <w:sz w:val="28"/>
          <w:szCs w:val="28"/>
        </w:rPr>
        <w:t>по адресу: www.trunovskiy26raion.ru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6:00Z</dcterms:created>
  <dc:creator>Админ</dc:creator>
  <dc:description/>
  <cp:keywords/>
  <dc:language>en-US</dc:language>
  <cp:lastModifiedBy>UVAROVAOS</cp:lastModifiedBy>
  <cp:lastPrinted>2024-02-08T08:47:00Z</cp:lastPrinted>
  <dcterms:modified xsi:type="dcterms:W3CDTF">2024-02-16T06:26:00Z</dcterms:modified>
  <cp:revision>2</cp:revision>
  <dc:subject/>
  <dc:title>Утверждена</dc:title>
</cp:coreProperties>
</file>