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11.12.2023                                          с. Донское                                      № 113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я администрации Труновского муниципального округа Ставропольского кра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 30.12.2020 № 93-п «Об утверждении муниципальной программы «Обеспечение безопасности, профилактика терроризма и экстремизма,    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3.2021 № 250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9.2021 № 862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6.12.2021 № 1027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.02.2022 № 59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5.2022 № 318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12.2022 № 967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1.2023 № 55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.11.2023 № 1029-п «О внесении изменений в муниципальную программу «Обеспечение безопасности, профилактика терроризма      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№ 93-п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вступает в силу с 01 января 2024 года и подлежит обнародованию на </w:t>
      </w:r>
      <w:r>
        <w:rPr>
          <w:sz w:val="28"/>
          <w:szCs w:val="28"/>
        </w:rPr>
        <w:t xml:space="preserve">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МП, ОБ, ГО и ЧС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П, ОБ, ГО и ЧС                                       Ф.И. Григор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администрации                                                              Е.А. Пласт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С.В. Кост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                                                 О.Г. Звяги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sectPr>
      <w:headerReference w:type="default" r:id="rId3"/>
      <w:type w:val="nextPage"/>
      <w:pgSz w:w="11906" w:h="16838"/>
      <w:pgMar w:left="181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Админ</dc:creator>
  <dc:description/>
  <cp:keywords/>
  <dc:language>en-US</dc:language>
  <cp:lastModifiedBy>UVAROVAOS</cp:lastModifiedBy>
  <cp:lastPrinted>2023-11-28T11:09:00Z</cp:lastPrinted>
  <dcterms:modified xsi:type="dcterms:W3CDTF">2023-12-15T07:00:00Z</dcterms:modified>
  <cp:revision>34</cp:revision>
  <dc:subject/>
  <dc:title>Утверждена</dc:title>
</cp:coreProperties>
</file>