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АДМИНИСТРАЦИЯ ТРУНОВСКОГО МУНИЦИПАЛЬНОГО ОКРУГА СТАВРОПОЛЬ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6"/>
          <w:szCs w:val="36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5.12.2022                                      </w:t>
      </w:r>
      <w:r>
        <w:rPr>
          <w:sz w:val="28"/>
          <w:szCs w:val="28"/>
        </w:rPr>
        <w:t xml:space="preserve">с. Донское                                      № 961-п                                 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2" w:before="655" w:after="0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муниципальную программу «Развитие сельского хозяйства в Труновском муниципальном округе Ставропольского края», утвержденную постановлением администрации Труновского муниципального округа Ставропольского края от 25.12.2020 № 74-п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 соответствии с Порядком разработки, реализации и оценки эффективности муниципальных программ Труновского муниципального округа Ставропольского края, утвержденным постановлением администрации Труновского муниципального округа Ставропольского края                                      от 28</w:t>
      </w:r>
      <w:r>
        <w:rPr>
          <w:sz w:val="28"/>
          <w:szCs w:val="28"/>
        </w:rPr>
        <w:t>.01.2021 № 164-п, администрация Труновского муниципальн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ind w:left="0" w:right="40" w:firstLine="705"/>
        <w:jc w:val="both"/>
        <w:rPr/>
      </w:pPr>
      <w:r>
        <w:rPr>
          <w:sz w:val="28"/>
          <w:szCs w:val="28"/>
        </w:rPr>
        <w:t xml:space="preserve">Внести в муниципальную программу «Развитие сельского хозяйства в Труновском муниципальном округе Ставропольского края», утвержденную постановлением администрации Труновского муниципального округа Ставропольского края от 25.12.2020 № 74-п              </w:t>
      </w:r>
      <w:r>
        <w:rPr>
          <w:sz w:val="26"/>
          <w:szCs w:val="26"/>
        </w:rPr>
        <w:t xml:space="preserve">(в редакции постановления администрации Труновского муниципального округа Ставропольского края от 24.01.2022 № 41-п, с изменениями, внесенными постановлением администрации Труновского муниципального округа Ставропольского края от 25.02.2022 № 106-п)  </w:t>
      </w:r>
      <w:r>
        <w:rPr>
          <w:sz w:val="28"/>
          <w:szCs w:val="28"/>
        </w:rPr>
        <w:t>(далее - программа),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В паспорте программы в позиции «Общий объем финансирования мероприятий программы за счет всех источников финансирования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цифры «25544,31» заменить цифрами «25735,47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в 2022 году» цифры «5343,40» заменить цифрами «5534,56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за счет средств бюджета Ставропольского края» цифры «23305,14» заменить цифрами «23496,30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в 2022 году» цифры «4212,86» заменить цифрами «4404,02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В Приложении № 7 к программе в графе 6: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- в строке 1 цифры «5343,40» заменить цифрами «5534,56», цифры «4212,86» заменить цифрами «4404,02», цифры «4212,86» заменить цифрами «4404,02»;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строке 3 цифры «2130,10» заменить цифрами «2321,26», цифры «2130,10» заменить цифрами «2321,26», цифры «2130,10» заменить цифрами «2321,26»;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строке 3.1 цифры «2130,10» заменить цифрами «2321,26», цифры «2130,10» заменить цифрами «2321,26», цифры «2130,10» заменить цифрами «2321,26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         на заместителя главы администрации – начальника управления сельского хозяйства и охраны окружающей среды администрации Труновского муниципального округа Ставропольского края Шейкина П.А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со дня его обнародования путем размещения на официальном сайте органов местного самоуправления Труновского муниципального округа Ставропольского края                             в информационно – телекоммуникационной сети «Интернет»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runovskiy</w:t>
      </w:r>
      <w:r>
        <w:rPr>
          <w:sz w:val="28"/>
          <w:szCs w:val="28"/>
        </w:rPr>
        <w:t>26</w:t>
      </w:r>
      <w:r>
        <w:rPr>
          <w:sz w:val="28"/>
          <w:szCs w:val="28"/>
          <w:lang w:val="en-US"/>
        </w:rPr>
        <w:t>ra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exact" w:line="240"/>
        <w:ind w:right="-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right="-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right="-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right="-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Труновского муниципального округа</w:t>
      </w:r>
    </w:p>
    <w:p>
      <w:pPr>
        <w:pStyle w:val="Normal"/>
        <w:tabs>
          <w:tab w:val="clear" w:pos="708"/>
          <w:tab w:val="left" w:pos="8789" w:leader="none"/>
        </w:tabs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Н.И. Аникеева</w:t>
      </w:r>
    </w:p>
    <w:p>
      <w:pPr>
        <w:pStyle w:val="Normal"/>
        <w:tabs>
          <w:tab w:val="clear" w:pos="708"/>
          <w:tab w:val="left" w:pos="8789" w:leader="none"/>
        </w:tabs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Знак1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2:05:00Z</dcterms:created>
  <dc:creator>Urist</dc:creator>
  <dc:description/>
  <cp:keywords/>
  <dc:language>en-US</dc:language>
  <cp:lastModifiedBy>Татьяна</cp:lastModifiedBy>
  <cp:lastPrinted>2022-12-05T08:35:00Z</cp:lastPrinted>
  <dcterms:modified xsi:type="dcterms:W3CDTF">2023-04-19T11:23:00Z</dcterms:modified>
  <cp:revision>39</cp:revision>
  <dc:subject/>
  <dc:title/>
</cp:coreProperties>
</file>