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5.02.2022                                       с. Донское                                            № 10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2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сельского хозяйства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 края  от  25.12.2020  № 7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Порядком разработки, реализации и оценки эффективности муниципальных программ Труновского муниципального округа Ставропольского края, утвержденным постановлением администрации Труновского муниципального округа Ставропольского края                                      от 28</w:t>
      </w:r>
      <w:r>
        <w:rPr>
          <w:sz w:val="28"/>
          <w:szCs w:val="28"/>
        </w:rPr>
        <w:t>.01.2021 № 164-п,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муниципальную программу «Развитие сельского хозяйства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5.12.2020 № 74-п (с изменениями, внесенными постановлением администрации Труновского муниципального округа Ставропольского края от 05.03.2021 № 268-п, в редакции                                 утвержденной постановлением администрации Труновского муниципального округа Ставропольского края от 24.01.2022 № 41-п) (далее - программа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 в позиции «Общий объем финансирования мероприятий программы за счет всех источников финансирова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ы «23410,60» заменить цифрами «25544,3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 2022 году» цифры «3209,69» заменить цифрами «5343,4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 счет средств бюджета Ставропольского края» цифры «21305,14» заменить цифрами «23305,14»;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троке «в 2022 году» цифры «2212,86» заменить цифрами «4212,8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троке «за счет средств бюджета Труновского муниципального округа» цифры «2105,46» заменить цифрами «2239,1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 2022 году» цифры «996,83» заменить цифрами «1130,54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аспорте подпрограммы «Комплексное развитие сельских территорий Труновского муниципального округа Ставропольского края» программы в позиции «Общий объем финансирования мероприятий подпрограммы за счет всех источников финансирова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4105,46» заменить цифрами «6239,1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троке «в 2022 году» цифры «996,83» заменить цифрами «3130,5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троке «за счет средств бюджета Ставропольского края» цифры «2000,00» заменить цифрами «4000,00»;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троке «в 2022 году» цифры «0,00» заменить цифрами «2000,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троке «за счет средств бюджета Труновского муниципального округа» цифры «2105,46» заменить цифрами «2239,1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 2022 году» цифры «996,83» заменить цифрами «1130,5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7 к программе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  на заместителя главы администрации – начальника управления сельского хозяйства и охраны окружающей среды администрации Труновского муниципального округа Ставропольского края Шейкина П.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в информационно – 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unovskiy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Е.В. Высоцкий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Calibri;Century Gothic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53:00Z</dcterms:created>
  <dc:creator>Urist</dc:creator>
  <dc:description/>
  <cp:keywords/>
  <dc:language>en-US</dc:language>
  <cp:lastModifiedBy>приемная</cp:lastModifiedBy>
  <cp:lastPrinted>2022-02-25T10:26:00Z</cp:lastPrinted>
  <dcterms:modified xsi:type="dcterms:W3CDTF">2022-02-25T07:28:00Z</dcterms:modified>
  <cp:revision>86</cp:revision>
  <dc:subject/>
  <dc:title/>
</cp:coreProperties>
</file>