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ТРУН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08.11.2021                                      с. Донское                                             № 96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</w:rPr>
      </w:pPr>
      <w:r>
        <w:rPr>
          <w:sz w:val="28"/>
          <w:szCs w:val="28"/>
        </w:rPr>
        <w:t xml:space="preserve">О внесении изменений в муниципальную </w:t>
      </w:r>
      <w:r>
        <w:rPr>
          <w:sz w:val="28"/>
        </w:rPr>
        <w:t>программу «</w:t>
      </w:r>
      <w:r>
        <w:rPr>
          <w:sz w:val="28"/>
          <w:szCs w:val="28"/>
        </w:rPr>
        <w:t>Развитие физической культуры и спорта в Труновском муниципальном округе Ставропольского края</w:t>
      </w:r>
      <w:r>
        <w:rPr>
          <w:sz w:val="28"/>
        </w:rPr>
        <w:t xml:space="preserve">», утвержденную </w:t>
      </w:r>
      <w:r>
        <w:rPr>
          <w:sz w:val="28"/>
          <w:szCs w:val="28"/>
        </w:rPr>
        <w:t>постановлением администрации Труновского  муниципального округа Ставропольского края от 11.01.2021 № 50-п               (</w:t>
      </w:r>
      <w:r>
        <w:rPr>
          <w:sz w:val="28"/>
        </w:rPr>
        <w:t>с изменениями, внесенными постановлением администрации Труновского муниципального округа Ставропольского края  от 25.05.2021 № 496-п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Администрация Труновского муниципального округа Ставропольского кра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ЯЕТ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 xml:space="preserve">муниципальную программу </w:t>
      </w:r>
      <w:r>
        <w:rPr>
          <w:sz w:val="28"/>
          <w:szCs w:val="28"/>
        </w:rPr>
        <w:t>«Развитие физической культуры и спорта в Труновском муниципальном округе Ставропольского края», утвержденную п</w:t>
      </w:r>
      <w:r>
        <w:rPr>
          <w:sz w:val="28"/>
        </w:rPr>
        <w:t xml:space="preserve">остановлением администрации Труновского муниципального округа Ставропольского края от </w:t>
      </w:r>
      <w:r>
        <w:rPr>
          <w:sz w:val="28"/>
          <w:szCs w:val="28"/>
        </w:rPr>
        <w:t xml:space="preserve">11.01.2021 № 50-п </w:t>
      </w:r>
      <w:r>
        <w:rPr>
          <w:sz w:val="28"/>
        </w:rPr>
        <w:t>(далее - программа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.1. В паспорте программы:</w:t>
      </w:r>
    </w:p>
    <w:p>
      <w:pPr>
        <w:pStyle w:val="Normal"/>
        <w:ind w:firstLine="709"/>
        <w:jc w:val="both"/>
        <w:rPr/>
      </w:pPr>
      <w:r>
        <w:rPr>
          <w:sz w:val="28"/>
        </w:rPr>
        <w:t>1.1.1. Позицию «Цель Программы»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</w:t>
      </w:r>
      <w:r>
        <w:rPr>
          <w:sz w:val="28"/>
          <w:szCs w:val="28"/>
        </w:rPr>
        <w:t>формирование здорового образа жизни среди населения</w:t>
      </w:r>
      <w:r>
        <w:rPr>
          <w:sz w:val="28"/>
        </w:rPr>
        <w:t>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1.2. Позицию «Индикаторы достижения целей Программы» дополнить абзацем следующего содержани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количество публикаций спортивной тематики в средствах массовой информации».</w:t>
      </w:r>
    </w:p>
    <w:p>
      <w:pPr>
        <w:pStyle w:val="Normal"/>
        <w:ind w:firstLine="709"/>
        <w:jc w:val="both"/>
        <w:rPr/>
      </w:pPr>
      <w:r>
        <w:rPr>
          <w:sz w:val="28"/>
        </w:rPr>
        <w:t>1.1.3. Позицию «Ожидаемые конечные результаты реализации Программы»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увеличение количества публикаций спортивной тематики в средствах массовой информации до 52 единиц к 2026 году».</w:t>
      </w:r>
    </w:p>
    <w:p>
      <w:pPr>
        <w:pStyle w:val="Normal"/>
        <w:ind w:firstLine="709"/>
        <w:jc w:val="both"/>
        <w:rPr/>
      </w:pPr>
      <w:r>
        <w:rPr>
          <w:sz w:val="28"/>
        </w:rPr>
        <w:t>1.2. В приложении № 1 «</w:t>
      </w:r>
      <w:r>
        <w:rPr>
          <w:sz w:val="28"/>
          <w:szCs w:val="28"/>
        </w:rPr>
        <w:t>Паспорт подпрограммы «Организация и проведение официальных физкультурно – оздоровительных и спортивных мероприятий на территории Труновского муниципального округа Ставропольского края»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2.1. Позицию «Задача Подпрограммы» </w:t>
      </w:r>
      <w:r>
        <w:rPr>
          <w:sz w:val="28"/>
          <w:szCs w:val="28"/>
        </w:rPr>
        <w:t xml:space="preserve">дополнить </w:t>
      </w:r>
      <w:r>
        <w:rPr>
          <w:sz w:val="28"/>
        </w:rPr>
        <w:t>абзацем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пуляризация физической культуры и спорта, пропаганда здорового образа жизни, повышение информированности населения о спортивных и массовых мероприятия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2. Позицию «Показатели решения задач Подпрограммы» дополнить абзацем </w:t>
      </w:r>
      <w:r>
        <w:rPr>
          <w:sz w:val="28"/>
        </w:rPr>
        <w:t>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о граждан, принявших участие в физкультурно-оздоровительных и спортивных мероприятиях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</w:rPr>
        <w:t>1.3. Приложение № 2 «</w:t>
      </w: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>ведени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об индикаторах достижения целей муниципальной программы «Развитие физической культуры и спорта                 в Труновском муниципальном округе Ставропольского края»  и показателях  решения задач подпрограмм программы и их значениях</w:t>
      </w:r>
      <w:r>
        <w:rPr>
          <w:sz w:val="28"/>
        </w:rPr>
        <w:t>» изложить в новой прилагаемой редак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</w:rPr>
        <w:t>1.4. Приложение № 3 «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еречень основных мероприятий Подпрограмм муниципальной программы «Развитие физической культуры и спорта в Труновском муниципальном округе Ставропольского края</w:t>
      </w:r>
      <w:r>
        <w:rPr>
          <w:sz w:val="28"/>
        </w:rPr>
        <w:t>» изложить               в новой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sz w:val="28"/>
        </w:rPr>
        <w:t>Приложение № 5 «</w:t>
      </w:r>
      <w:r>
        <w:rPr>
          <w:sz w:val="28"/>
          <w:szCs w:val="28"/>
        </w:rPr>
        <w:t>Сведения об источнике информации и методике расчета индикаторов достижения целей Программы и показателей решения задач Подпрограмм Программы</w:t>
      </w:r>
      <w:r>
        <w:rPr>
          <w:sz w:val="28"/>
        </w:rPr>
        <w:t xml:space="preserve">» изложить в новой прилагаемой реда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</w:rPr>
        <w:t>Приложение № 6 «</w:t>
      </w:r>
      <w:r>
        <w:rPr>
          <w:sz w:val="28"/>
          <w:szCs w:val="28"/>
        </w:rPr>
        <w:t>Сведения о весовых коэффициентах, присвоенных целям Программы, задачам Подпрограмм Программы</w:t>
      </w:r>
      <w:r>
        <w:rPr>
          <w:sz w:val="28"/>
        </w:rPr>
        <w:t>» изложить в новой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    на начальника отдела по профилактике терроризма и правонарушений администрации Труновского муниципального округа Ставропольского края, исполняющего обязанности заместителя главы администрации Труновского муниципального округа Ставропольского края Ахтырец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                                   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runovskiy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Труновского муниципальн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круга Ставропольского края  </w:t>
        <w:tab/>
        <w:t xml:space="preserve">                                               Е.В. Высоцк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57" w:leader="none"/>
        </w:tabs>
        <w:autoSpaceDE w:val="false"/>
        <w:spacing w:lineRule="auto" w:line="360"/>
        <w:ind w:left="11057" w:hanging="851"/>
        <w:outlineLvl w:val="1"/>
        <w:rPr/>
      </w:pPr>
      <w:r>
        <w:rPr/>
        <w:t xml:space="preserve">                             </w:t>
      </w:r>
      <w:r>
        <w:rPr/>
        <w:t>Приложение  №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exact" w:line="240"/>
        <w:ind w:left="10206" w:hanging="0"/>
        <w:outlineLvl w:val="1"/>
        <w:rPr/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10632" w:right="-283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«Развитие физической культуры и спорта в Труновском муниципальном округе Ставропольского края», утвержденной постановлением администрации Труновского  муниципального округа Ставропольского кра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10632" w:right="-283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10632" w:right="-283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от 11.01.2021             № 50-п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10632" w:right="-283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10632" w:right="-283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(в редакции постановления администрации Труновского муниципального округа Ставропольского кра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10632" w:right="-283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10632" w:right="-283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т 08.11.2021              № 962-п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1020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индикаторах достижения целей муниципальной программы «Развитие физической культуры и спорта в Труновском муниципальном округе Ставропольского края»  и показателях решения задач подпрограмм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ind w:right="-598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"/>
        <w:gridCol w:w="413"/>
        <w:gridCol w:w="4112"/>
        <w:gridCol w:w="129"/>
        <w:gridCol w:w="1289"/>
        <w:gridCol w:w="16"/>
        <w:gridCol w:w="1134"/>
        <w:gridCol w:w="1118"/>
        <w:gridCol w:w="1134"/>
        <w:gridCol w:w="16"/>
        <w:gridCol w:w="1118"/>
        <w:gridCol w:w="1134"/>
        <w:gridCol w:w="1134"/>
        <w:gridCol w:w="992"/>
        <w:gridCol w:w="284"/>
        <w:gridCol w:w="708"/>
      </w:tblGrid>
      <w:tr>
        <w:trPr>
          <w:trHeight w:val="774" w:hRule="atLeast"/>
        </w:trPr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индикатора достижения цели Программы и показателя решения задачи Подпрограммы (Программы)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      измерения</w:t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1253" w:hRule="atLeast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</w:tr>
      <w:tr>
        <w:trPr/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</w:tr>
      <w:tr>
        <w:trPr>
          <w:trHeight w:val="710" w:hRule="atLeast"/>
        </w:trPr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                                      </w:t>
            </w:r>
            <w:r>
              <w:rPr>
                <w:sz w:val="27"/>
                <w:szCs w:val="27"/>
              </w:rPr>
              <w:t xml:space="preserve">Муниципальная программа «Развитие физической культуры и спорт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                                     </w:t>
            </w:r>
            <w:r>
              <w:rPr>
                <w:sz w:val="27"/>
                <w:szCs w:val="27"/>
              </w:rPr>
              <w:t>в Труновском муниципальном округе Ставропольского края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10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ль 1 Программы: Увеличение доли населения, систематически занимающихся физической культурой и спортом, в общей численности населения, </w:t>
            </w:r>
            <w:r>
              <w:rPr>
                <w:sz w:val="28"/>
                <w:szCs w:val="28"/>
              </w:rPr>
              <w:t>формирование здорового образа жизни среди на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55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катор достижения цели: Доля населения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,4</w:t>
            </w:r>
          </w:p>
        </w:tc>
      </w:tr>
      <w:tr>
        <w:trPr>
          <w:trHeight w:val="480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Организация и проведение официальных физкультурно - оздоровительных и спортивных мероприятий на территории Труновского муниципального округа Ставропольского края»</w:t>
            </w:r>
          </w:p>
        </w:tc>
      </w:tr>
      <w:tr>
        <w:trPr>
          <w:trHeight w:val="480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1 Подпрограммы, Программы: Создание условий для занятий физической культурой и спортом  и приобщение населения и обучающихся Труновского округа к  систематическим занятиям физической культурой и спортом</w:t>
            </w:r>
          </w:p>
        </w:tc>
      </w:tr>
      <w:tr>
        <w:trPr>
          <w:trHeight w:val="38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казатель решения задачи 1 Подпрограммы, Программы: 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,2</w:t>
            </w:r>
          </w:p>
        </w:tc>
      </w:tr>
      <w:tr>
        <w:trPr>
          <w:trHeight w:val="772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ль 2 Программы: Формирование здорового образа жизни среди населения </w:t>
            </w:r>
          </w:p>
        </w:tc>
      </w:tr>
      <w:tr>
        <w:trPr>
          <w:trHeight w:val="4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катор достижения цели: Количество публикаций спортивной тематики в средствах массовой информ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</w:tr>
      <w:tr>
        <w:trPr>
          <w:trHeight w:val="430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Задача 2 </w:t>
            </w:r>
            <w:r>
              <w:rPr>
                <w:sz w:val="27"/>
                <w:szCs w:val="27"/>
              </w:rPr>
              <w:t xml:space="preserve">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sz w:val="27"/>
                <w:szCs w:val="27"/>
              </w:rPr>
              <w:t>Организация и проведение официальных физкультурно - оздоровительных и спортивных мероприятий на территории Труновского муниципального округа Ставропольского края»: Популяризация физической культуры и спорта, пропаганда здорового образа жизни, повышение информированности населения о спортивных и массовых мероприятиях</w:t>
            </w:r>
          </w:p>
        </w:tc>
      </w:tr>
      <w:tr>
        <w:trPr>
          <w:trHeight w:val="9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ь решения задачи 2 Подпрограммы, Программы: количество граждан принявших участие в  физкультурно-оздоровительных и спортивных мероприятия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9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auto" w:line="360"/>
        <w:ind w:left="1020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auto" w:line="360"/>
        <w:ind w:left="1020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auto" w:line="360"/>
        <w:ind w:left="1020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auto" w:line="360"/>
        <w:ind w:left="1020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auto" w:line="360"/>
        <w:ind w:left="1020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auto" w:line="360"/>
        <w:ind w:left="1020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auto" w:line="360"/>
        <w:ind w:left="1020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auto" w:line="360"/>
        <w:ind w:left="1020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auto" w:line="360"/>
        <w:ind w:left="1020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auto" w:line="360"/>
        <w:ind w:left="1020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auto" w:line="360"/>
        <w:ind w:left="1020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auto" w:line="360"/>
        <w:ind w:left="1020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auto" w:line="360"/>
        <w:ind w:left="1020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auto" w:line="360"/>
        <w:ind w:left="1020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auto" w:line="360"/>
        <w:ind w:left="1020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1020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auto" w:line="360"/>
        <w:ind w:left="10206" w:hanging="0"/>
        <w:jc w:val="center"/>
        <w:outlineLvl w:val="1"/>
        <w:rPr/>
      </w:pPr>
      <w:r>
        <w:rPr/>
        <w:t>Приложение  №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10632" w:right="-283" w:hanging="0"/>
        <w:jc w:val="both"/>
        <w:outlineLvl w:val="1"/>
        <w:rPr/>
      </w:pPr>
      <w:r>
        <w:rPr>
          <w:sz w:val="22"/>
          <w:szCs w:val="22"/>
        </w:rPr>
        <w:t xml:space="preserve">к муниципальной программе «Развитие физической культуры и спорта в Труновском муниципальном округе Ставропольского края», утвержденной постановлением администрации Труновского  муниципального округа Ставропольского кра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10632" w:right="-283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10632" w:right="-283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от 11.01.2021             № 50-п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10632" w:right="-283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10632" w:right="-283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(в редакции постановления администрации Труновского муниципального округа Ставропольского кра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10632" w:right="-283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10632" w:right="-283" w:hanging="0"/>
        <w:jc w:val="both"/>
        <w:outlineLvl w:val="1"/>
        <w:rPr/>
      </w:pPr>
      <w:r>
        <w:rPr>
          <w:sz w:val="22"/>
          <w:szCs w:val="22"/>
        </w:rPr>
        <w:t>от 08.11.2021     № 962-п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1020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1020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дпрограмм муниципальной программы «Развитие физической культуры и спорта в Труновском муниципальн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3000"/>
        <w:gridCol w:w="1560"/>
        <w:gridCol w:w="3720"/>
        <w:gridCol w:w="1560"/>
        <w:gridCol w:w="1560"/>
        <w:gridCol w:w="2884"/>
      </w:tblGrid>
      <w:tr>
        <w:trPr>
          <w:trHeight w:val="240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br/>
              <w:t>п/п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аименование основного мероприятия Подпрограммы Программ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Тип основного мероприя-тия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</w:t>
            </w:r>
          </w:p>
        </w:tc>
        <w:tc>
          <w:tcPr>
            <w:tcW w:w="28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ончания реализации</w:t>
            </w:r>
          </w:p>
        </w:tc>
        <w:tc>
          <w:tcPr>
            <w:tcW w:w="2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789" w:hRule="atLeast"/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Цель 1 Программы: Увеличение доли населения, систематически занимающихся физической культурой и спортом, в общей численности населения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 2 Программы: Формирование здорового образа жизни среди насе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504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а: «Организация и проведение официальных физкультурно - оздоровительных и спортивных мероприятий на территории Труновского муниципального округа Ставропольского кра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дача 1 Подпрограммы: Создание условий для занятий физической культурой и  спортом, приобщение населения и обучающихся Труновского муниципального округа Ставропольского края к систематическим занятиям физической  культурой и спортом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2 Подпрограммы: Популяризация физической культуры и спорта, пропаганда здорового образа жизни, повышение информированности населения о спортивных и массовых мероприятия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9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2802"/>
        <w:gridCol w:w="284"/>
        <w:gridCol w:w="1417"/>
        <w:gridCol w:w="57"/>
        <w:gridCol w:w="3720"/>
        <w:gridCol w:w="1560"/>
        <w:gridCol w:w="1560"/>
        <w:gridCol w:w="3024"/>
      </w:tblGrid>
      <w:tr>
        <w:trPr>
          <w:trHeight w:val="2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сновное мероприятие  «О</w:t>
            </w:r>
            <w:r>
              <w:rPr>
                <w:color w:val="000000"/>
                <w:sz w:val="28"/>
                <w:szCs w:val="28"/>
              </w:rPr>
              <w:t>беспечение подготовки и участие спортивных сборных команд Труновского муниципального округа Ставропольского края в районных, краевых и других спортивных соревнованиях, обеспечение организации и проведения комплексных спортивных мероприятий</w:t>
            </w:r>
            <w:r>
              <w:rPr>
                <w:sz w:val="27"/>
                <w:szCs w:val="27"/>
              </w:rPr>
              <w:t xml:space="preserve">» 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полнение функций Комитетом по ФК и спорту 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тет по ФК и спорт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026 го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пункт  1,2,3,4 приложения № 2 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15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Обеспечение реализа</w:t>
            </w:r>
            <w:r>
              <w:rPr>
                <w:spacing w:val="-1"/>
                <w:sz w:val="27"/>
                <w:szCs w:val="27"/>
              </w:rPr>
              <w:t xml:space="preserve">ции муниципальной программы </w:t>
            </w:r>
            <w:r>
              <w:rPr>
                <w:sz w:val="27"/>
                <w:szCs w:val="27"/>
              </w:rPr>
              <w:t xml:space="preserve">«Развитие физической культуры и спорта в Труновском муниципальном округе Ставропольского края» </w:t>
            </w:r>
            <w:r>
              <w:rPr>
                <w:spacing w:val="-1"/>
                <w:sz w:val="27"/>
                <w:szCs w:val="27"/>
              </w:rPr>
              <w:t>и общепрограммные мероприятия»</w:t>
            </w:r>
          </w:p>
        </w:tc>
      </w:tr>
      <w:tr>
        <w:trPr>
          <w:trHeight w:val="2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7"/>
                <w:szCs w:val="27"/>
              </w:rPr>
              <w:t xml:space="preserve">Основное мероприятие  «Обеспечение реализации  муниципальной программы «Развитие физической культуры и спорта в Труновском муниципальном округе Ставропольского края» </w:t>
            </w:r>
            <w:r>
              <w:rPr>
                <w:spacing w:val="-1"/>
                <w:sz w:val="27"/>
                <w:szCs w:val="27"/>
              </w:rPr>
              <w:t>и общепрограммные мероприятия</w:t>
            </w:r>
            <w:r>
              <w:rPr>
                <w:sz w:val="27"/>
                <w:szCs w:val="27"/>
              </w:rPr>
              <w:t>»</w:t>
            </w:r>
          </w:p>
          <w:p>
            <w:pPr>
              <w:pStyle w:val="Normal"/>
              <w:autoSpaceDE w:val="false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полнение функций Комитетом по ФК и спорт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ФК и 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нкт  1,2,3,4 приложения № 2 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autoSpaceDE w:val="false"/>
        <w:spacing w:lineRule="exact" w:line="240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>Приложение  №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autoSpaceDE w:val="false"/>
        <w:spacing w:lineRule="exact" w:line="24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10632" w:right="-283" w:hanging="0"/>
        <w:jc w:val="both"/>
        <w:outlineLvl w:val="1"/>
        <w:rPr/>
      </w:pPr>
      <w:r>
        <w:rPr>
          <w:sz w:val="22"/>
          <w:szCs w:val="22"/>
        </w:rPr>
        <w:t xml:space="preserve">к муниципальной программе «Развитие физической культуры и спорта в Труновском муниципальном округе Ставропольского края», утвержденной постановлением администрации Труновского  муниципального округа Ставропольского кра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10632" w:right="-283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10632" w:right="-283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от 11.01.2021             № 50-п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10632" w:right="-283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10632" w:right="-283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(в редакции постановления администрации Труновского муниципального округа Ставропольского кра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10632" w:right="-283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10632" w:right="-283" w:hanging="0"/>
        <w:jc w:val="both"/>
        <w:outlineLvl w:val="1"/>
        <w:rPr/>
      </w:pPr>
      <w:r>
        <w:rPr>
          <w:sz w:val="22"/>
          <w:szCs w:val="22"/>
        </w:rPr>
        <w:t>от 08.11.2021    № 962-п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сточнике информации и  методике  расчета  индикаторов  достижения  целей  Программы  и  показателей  решения  задач Подпрограмм Программы</w:t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51"/>
        <w:gridCol w:w="1385"/>
        <w:gridCol w:w="6521"/>
        <w:gridCol w:w="354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7"/>
                <w:szCs w:val="27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</w:t>
            </w:r>
          </w:p>
          <w:p>
            <w:pPr>
              <w:pStyle w:val="Normal"/>
              <w:ind w:lef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р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информации</w:t>
            </w:r>
          </w:p>
          <w:p>
            <w:pPr>
              <w:pStyle w:val="Normal"/>
              <w:ind w:lef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методика расчета)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7"/>
                <w:szCs w:val="27"/>
              </w:rPr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1612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</w:tr>
      <w:tr>
        <w:trPr>
          <w:trHeight w:val="30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 = Чз/Чн  х 100, где</w:t>
            </w:r>
          </w:p>
          <w:p>
            <w:pPr>
              <w:pStyle w:val="Normal"/>
              <w:rPr/>
            </w:pPr>
            <w:r>
              <w:rPr>
                <w:b/>
              </w:rPr>
              <w:t>Дз</w:t>
            </w:r>
            <w:r>
              <w:rPr/>
              <w:t xml:space="preserve"> - доля населения, систематически занимающихся физической культурой и спортом;</w:t>
            </w:r>
          </w:p>
          <w:p>
            <w:pPr>
              <w:pStyle w:val="Heading1"/>
              <w:jc w:val="both"/>
              <w:rPr/>
            </w:pPr>
            <w:r>
              <w:rPr/>
              <w:t>Чз</w:t>
            </w:r>
            <w:r>
              <w:rPr>
                <w:b w:val="false"/>
              </w:rPr>
              <w:t xml:space="preserve"> - численность населения, систематически занимающихся физической культурой и спортом, на основании формы             № 1-ФК (раздел </w:t>
            </w:r>
            <w:r>
              <w:rPr>
                <w:b w:val="false"/>
                <w:lang w:val="en-US"/>
              </w:rPr>
              <w:t>II</w:t>
            </w:r>
            <w:r>
              <w:rPr>
                <w:b w:val="false"/>
              </w:rPr>
              <w:t>, графа 4, строка 16), утвержденной Приказом Росстата от 27.03.2019 № 172</w:t>
            </w:r>
            <w:r>
              <w:rPr/>
              <w:t xml:space="preserve"> «</w:t>
            </w:r>
            <w:r>
              <w:rPr>
                <w:b w:val="false"/>
              </w:rPr>
              <w:t>Об утверждении формы федерального статистического наблюдения                           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» ;утвержденной постановлением Правительства РФ          от 17.12.2012 № 1317 «О мерах по реализации Указа Президента Российской Федерации от 28 апреля 2008 г. № 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7 мая 2012 г. № 601 «Об основных направлениях совершенствования системы»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/>
              <w:t xml:space="preserve">Чн - </w:t>
            </w:r>
            <w:r>
              <w:rPr>
                <w:b w:val="false"/>
              </w:rPr>
              <w:t>численность населения по данным Росстата в возрастном диапазоне 3-79 лет включитель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</w:tr>
      <w:tr>
        <w:trPr>
          <w:trHeight w:val="30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публикаций спортивной тематики в средствах массовой информ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9183" w:leader="none"/>
              </w:tabs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нные Комитета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</w:tr>
      <w:tr>
        <w:trPr>
          <w:trHeight w:val="1154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одпрограмма 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</w:tr>
      <w:tr>
        <w:trPr>
          <w:trHeight w:val="44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9183" w:leader="none"/>
              </w:tabs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с = Чз/Чн х 100, где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9183" w:leader="none"/>
              </w:tabs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оля  обучающихся, систематически занимающихся физической культурой и спортом, в общей численности обучающихся;</w:t>
            </w:r>
          </w:p>
          <w:p>
            <w:pPr>
              <w:pStyle w:val="Heading1"/>
              <w:jc w:val="both"/>
              <w:rPr/>
            </w:pPr>
            <w:r>
              <w:rPr/>
              <w:t xml:space="preserve">Чз - </w:t>
            </w:r>
            <w:r>
              <w:rPr>
                <w:b w:val="false"/>
              </w:rPr>
              <w:t xml:space="preserve">численность занимающихся физической культурой и спортом, на основании формы № 1-ФК (сумма значения граф 5,6 строки 16) в соответствии с приказом Росстата                            от 27.03.2019 № 172 </w:t>
            </w:r>
            <w:r>
              <w:rPr/>
              <w:t>«</w:t>
            </w:r>
            <w:r>
              <w:rPr>
                <w:b w:val="false"/>
              </w:rPr>
              <w:t>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»; методика расчета утверждена постановлением Правительства Российской Федерации от 17.12.2012 № 1317«О мерах по реализации Указа Президента Российской Федерации от 28 апреля 2008 г. № 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7 мая 2012 г. № 601 «Об основных направлениях совершенствования системы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н </w:t>
            </w:r>
            <w:r>
              <w:rPr/>
              <w:t xml:space="preserve">- численность населения в возрасте 3-18 лет по данным Росстата на 1 января следующего за отчетным годом, методика расчета утверждена постановлением Правительства Российской Федерации от 17.12.2012 № 1317 </w:t>
            </w:r>
            <w:r>
              <w:rPr>
                <w:b/>
              </w:rPr>
              <w:t>«</w:t>
            </w:r>
            <w:r>
              <w:rPr/>
              <w:t>О мерах по реализации Указа Президента Российской Федерации от 28 апреля 2008 г. № 607 «Об оценке эффективности деятельности органов местного самоуправления городских округов и муниципальных</w:t>
            </w:r>
            <w:r>
              <w:rPr>
                <w:b/>
              </w:rPr>
              <w:t xml:space="preserve"> </w:t>
            </w:r>
            <w:r>
              <w:rPr/>
              <w:t>районов» и подпункта «и»             пункта 2 Указа Президента Российской Федерации                       от 7 мая 2012 г. № 601 «Об основных направлениях совершенствования систем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</w:tr>
      <w:tr>
        <w:trPr>
          <w:trHeight w:val="28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граждан, принявших участие в  физкультурно-оздоровительных и спортивных мероприятия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9183" w:leader="none"/>
              </w:tabs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Г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= 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х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, где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9183" w:leader="none"/>
              </w:tabs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граждан принявших участие в спортивно-массовых мероприятиях в течении года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center" w:pos="3232" w:leader="none"/>
                <w:tab w:val="left" w:pos="9183" w:leader="none"/>
              </w:tabs>
              <w:outlineLvl w:val="2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оревнований;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К</w:t>
            </w:r>
            <w:r>
              <w:rPr>
                <w:b/>
                <w:sz w:val="16"/>
                <w:szCs w:val="16"/>
              </w:rPr>
              <w:t xml:space="preserve">У – </w:t>
            </w:r>
            <w:r>
              <w:rPr/>
              <w:t>количество граждан принявших участие в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/>
              <w:t>спортивно-массовых мероприяти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right="-456" w:hanging="0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№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ind w:left="10348" w:hanging="0"/>
        <w:jc w:val="both"/>
        <w:outlineLvl w:val="1"/>
        <w:rPr/>
      </w:pPr>
      <w:r>
        <w:rPr>
          <w:sz w:val="22"/>
          <w:szCs w:val="22"/>
        </w:rPr>
        <w:t>к муниципальной программе «Развитие физической культуры и спорта в Труновском муниципальном округе Ставропольского края», утвержденной постановлением администрации Труновского  муниципального округа Ставропольского кра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ind w:left="10632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11.01.2021                  № 50-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ind w:left="10632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ind w:left="10348" w:hanging="0"/>
        <w:jc w:val="both"/>
        <w:outlineLvl w:val="1"/>
        <w:rPr/>
      </w:pPr>
      <w:r>
        <w:rPr>
          <w:sz w:val="22"/>
          <w:szCs w:val="22"/>
        </w:rPr>
        <w:t>(в редакции постановления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ind w:left="10348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Труновского муниципального округа Ставропольского кра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ind w:left="5103" w:firstLine="5245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ind w:left="5103" w:firstLine="5245"/>
        <w:jc w:val="both"/>
        <w:outlineLvl w:val="1"/>
        <w:rPr/>
      </w:pPr>
      <w:r>
        <w:rPr>
          <w:sz w:val="22"/>
          <w:szCs w:val="22"/>
        </w:rPr>
        <w:t>от 08.11.2021        № 962-п)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 весовых коэффициентах, присвоенных целям Программы, задачам Подпрограмм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992"/>
        <w:gridCol w:w="1134"/>
        <w:gridCol w:w="1134"/>
        <w:gridCol w:w="1181"/>
        <w:gridCol w:w="1181"/>
        <w:gridCol w:w="11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\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Программы и задач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ь 1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Программы: увеличение доли на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дача 1 Подпрограммы 1: создание условий для занятий физической культурой и  спортом, приобщение населения Труновского муниципального округа Ставропольского   края к систематическим занятиям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2 Программы: формирование здорового образа жизни сред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2 Подпрограммы 1: П</w:t>
            </w:r>
            <w:r>
              <w:rPr>
                <w:sz w:val="28"/>
                <w:szCs w:val="28"/>
              </w:rPr>
              <w:t>опуляризация физической культуры и спорта, пропаганда здорового образа жизни, повышение информированности населения о спортивных и массовых мероприят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0:00Z</dcterms:created>
  <dc:creator>User</dc:creator>
  <dc:description/>
  <cp:keywords/>
  <dc:language>en-US</dc:language>
  <cp:lastModifiedBy>приемная</cp:lastModifiedBy>
  <cp:lastPrinted>2021-11-08T15:48:00Z</cp:lastPrinted>
  <dcterms:modified xsi:type="dcterms:W3CDTF">2021-11-08T12:50:00Z</dcterms:modified>
  <cp:revision>14</cp:revision>
  <dc:subject/>
  <dc:title>Проект</dc:title>
</cp:coreProperties>
</file>