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1.02.2022                                      с. Донское                                             № 10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sz w:val="28"/>
        </w:rPr>
        <w:t>программу «</w:t>
      </w:r>
      <w:r>
        <w:rPr>
          <w:sz w:val="28"/>
          <w:szCs w:val="28"/>
        </w:rPr>
        <w:t>Развитие физической культуры и спорта в Труновском муниципальном округе Ставропольского края</w:t>
      </w:r>
      <w:r>
        <w:rPr>
          <w:sz w:val="28"/>
        </w:rPr>
        <w:t xml:space="preserve">», утвержденную </w:t>
      </w:r>
      <w:r>
        <w:rPr>
          <w:sz w:val="28"/>
          <w:szCs w:val="28"/>
        </w:rPr>
        <w:t xml:space="preserve">постановлением администрации Труновского  муниципального  округа  Ставропольского  края  от 11.01.2021  № 50-п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(с изменениями, внесенными постановлениями администрации Труновского муниципального округа Ставропольского края от 25.05.2021 № 496-п,                   от 08.11.2021 № 962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Труновского муниципального округа Ставропольского края от 28</w:t>
      </w:r>
      <w:r>
        <w:rPr>
          <w:bCs/>
          <w:sz w:val="28"/>
          <w:szCs w:val="28"/>
        </w:rPr>
        <w:t xml:space="preserve">.01.2021 № 164-п                 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администрация Труновского муниципального округа Ставропольского к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</w:rPr>
        <w:t>«Развитие физической культуры и спорта в Труновском муниципальном округе Ставропольского края», утвержденную п</w:t>
      </w:r>
      <w:r>
        <w:rPr>
          <w:sz w:val="28"/>
        </w:rPr>
        <w:t xml:space="preserve">остановлением администрации Труновского муниципального округа Ставропольского края                                 от </w:t>
      </w:r>
      <w:r>
        <w:rPr>
          <w:sz w:val="28"/>
          <w:szCs w:val="28"/>
        </w:rPr>
        <w:t>11.01.2021 № 50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 (с изменениями, внесенными постановлениями администрации Труновского муниципального округа Ставропольского края от 25.05.2021 № 496-п, от 08.11.2021 № 962-п) </w:t>
      </w:r>
      <w:r>
        <w:rPr>
          <w:sz w:val="28"/>
        </w:rPr>
        <w:t>(далее - программа), изложив ее 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на начальника отдела по профилактике терроризма и правонарушений администрации Труновского муниципального округа Ставропольского края, исполняющего обязанности заместителя главы администрации Труновского муниципального округа Ставропольского края Ахтырец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 Ставропольского края, расположенном по адресу: с. Донское, ул. Ленина, д. 5,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</w:t>
        <w:tab/>
        <w:t xml:space="preserve">                                                                   Е.В. Высоц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4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становлением администрации Труновского муниципального округа Ставропольского края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11.01.2021          № 50-п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(с изменениями, внесенными постановлениями администрации Труновского муниципального округа Ставропольского края 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25.05.2021         № 496-п,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8"/>
                <w:szCs w:val="28"/>
                <w:lang w:val="ru-RU" w:eastAsia="ru-RU"/>
              </w:rPr>
              <w:t>от 08.11.2021         № 962-п)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(в редакции постановле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2       № 100-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 в Труновском муниципальном округе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П А С П О Р Т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«Развитие физической культуры и спорта              в Труновском муниципальном округе Ставропольского кра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550"/>
      </w:tblGrid>
      <w:tr>
        <w:trPr/>
        <w:tc>
          <w:tcPr>
            <w:tcW w:w="2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Труновском муниципальном округе Ставропольского края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и обучающиеся Труновского муниципального округа Ставропольского края 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 xml:space="preserve">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реализа</w:t>
            </w:r>
            <w:r>
              <w:rPr>
                <w:spacing w:val="-1"/>
                <w:sz w:val="28"/>
                <w:szCs w:val="28"/>
              </w:rPr>
              <w:t xml:space="preserve">ции муниципальной программы </w:t>
            </w:r>
            <w:r>
              <w:rPr>
                <w:sz w:val="28"/>
                <w:szCs w:val="28"/>
              </w:rPr>
              <w:t xml:space="preserve">«Развитие физической культуры и спорта в Труновском муниципальном округе Ставропольского края» </w:t>
            </w:r>
            <w:r>
              <w:rPr>
                <w:spacing w:val="-1"/>
                <w:sz w:val="28"/>
                <w:szCs w:val="28"/>
              </w:rPr>
              <w:t xml:space="preserve"> и общепрограммные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я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5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населения, систематически занимающихся физической культурой и спортом,      в общей численност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дорового образа жизни среди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достиж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й программы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систематически занимающихся физической культурой и спортом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убликаций спортивной тематики             в средствах массов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и финансового обеспечения программы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финансирования мероприятий программы      за счёт средств бюджета Труновского муниципального округа Ставропольского края составит 16452,81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sz w:val="27"/>
                <w:szCs w:val="27"/>
              </w:rPr>
              <w:t>4399,51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– 2470,6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2470,6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2370,6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2370,6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. – 2370,6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систематически занимающегося физической культурой и спортом  до 55,4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убликаций спортивной тематики в средствах массовой информации                    до 52 единиц к 2026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оритеты и цели реализуемой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Труновском муниципальном округе Ставропольского края муниципальной политики в сфере развития физической культуры и спорта</w:t>
      </w:r>
    </w:p>
    <w:p>
      <w:pPr>
        <w:pStyle w:val="Normal"/>
        <w:widowControl w:val="false"/>
        <w:shd w:fill="FFFFFF" w:val="clear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оритеты политики администрации Труновского муниципального округа в сфере реализации программы, а также механизмы их достижения определены исходя из долгосрочных приоритетов, закрепленных в  Указах Президента Российской Федерации от 7 мая 2012 года № 596-602, 606,              от 07 мая 2018 года № 204 «О национальных целях и стратегических задачах развития Российской Федерации на период до 2024 года», а также Стратегии социально – экономического развития Труновского муниципального округа Ставропольского края до 2035 года, утвержденной решением Думы Труновского муниципального округа Ставропольского края от 20 апреля 2021 г. № 46 и других стратегических документах, социально-экономического развития Труновского муниципального округа и показателей их достижения в соответствии со Стратегией социально-экономического развития Северо-Кавказского федерального округа до 2025 года, утвержденной распоряжением Правительства Российской Федерации                     от 06 сентября 2010 года № 1485-р.</w:t>
      </w:r>
      <w:r>
        <w:rPr>
          <w:color w:val="1F497D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сфере развития физической культуры и спорт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физического развития населения Труновского муниципального округа Ставропольского края (далее – Труновский муниципальный округ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портивных сооружений в Труновском муниципальном окр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одготовки спортивного резерва                  и спортсменов высокого класса, в том числе среди инвалидов и лиц                 с ограниченными возможностями здоровь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физической культуры и спорта как важной составляющей здорового образа жизни сред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величение доли населения, систематически занимающихся физической культурой и спортом, в общей численн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. формирование здорового образа жизни сред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оставленных целей предусматривается решение 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занятий физической культурой и  спортом, приобщение населения и обучающихся Труновского муниципального округа к систематическим занятиям физической  культурой и спор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уляризация физической культуры и спорта, пропаганда здорового образа жизни, повышение информированности населения о спортивных и массов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(инвентаризация, анализ состояния спортивной базы, ремонт, реконструкция и строительство спортивных сооружений), организация работы по месту жительства и на открытых спортивных площадках, проведение смотров-конкурсов на лучшее спортивное сооружение, обеспечение поддержки ведомственных спортивных сооружений в комплексе с  принятием конкретных финансовых и организационных мер способны заложить основу вывода физической культуры и спорта в Труновском муниципальном округе на более высокий уро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ажно создание условий для подготовки и переподготовки специалистов и организаторов физической культуры и спорта с целью овладения ими современными физкультурно-оздоровительными технологиями и методиками, а также знаниями в области здорового образа жизни, и на этой основе укрепление физкультурно-спортивного                        и олимпийского движения профессиональными и общественными кадрами.</w:t>
      </w:r>
    </w:p>
    <w:p>
      <w:pPr>
        <w:pStyle w:val="2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действие в оснащении Детско-юношеской спортивной школы, общеобразовательных учреждений и сборных команд Труновского муниципального округа современным оборудованием для обеспечения учебно-тренировочного процесса, проведение учебно-тренировочных сборов для сильнейших спортсменов и команд по видам спорта, обеспечение их участия в краевых, всероссийских и международных соревнованиях, оказание помощи в расширении сети детских и подростковых  спортивных клуб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формирования у населения Труновского муниципального округа устойчивого интереса к ведению здорового  образа жизни (организация досуга, возрождение коллективов физкультуры на предприятиях                      и в организациях, проведение спартакиад и семейных соревнований, туристических походов и соревнований по видам спорта с охватом всех слоев населения) следует</w:t>
      </w:r>
      <w:r>
        <w:rPr>
          <w:rStyle w:val="PageNumber"/>
          <w:sz w:val="28"/>
          <w:szCs w:val="28"/>
        </w:rPr>
        <w:t xml:space="preserve"> расширить информационно-образовательную                     и пропагандистскую деятельность по формированию здорового образа жизни, </w:t>
      </w:r>
      <w:r>
        <w:rPr>
          <w:sz w:val="28"/>
          <w:szCs w:val="28"/>
        </w:rPr>
        <w:t>развивать меры поощрения за достижение высоких спортивных результатов, чествовать победителей и призеров крупнейших соревнований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_____________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5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муниципальной программе                                                                                                                                                «Развитие физической культуры и спорта в Труновском муниципальном округе  Ставропольского края»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А С П О Р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рганизация и проведение официальных физкультурно - оздоровительных и спортивных мероприятий на территории Труновского муниципального округа Ставропольского края»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052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рганизация и проведение официальных физкультурно - оздоровительных и спортивных мероприятий на территории Труновского муниципального округа Ставропольского края» (далее – подпрограмма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обучающиеся Труновского муниципального округа Ставропольского края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физической культурой и  спортом, приобщение населения и обучающихся Труновского муниципального округа к систематическим занятиям физической 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физической культуры и спорта, пропаганда здорового образа жизни, повышение информированности населения о спортивных и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систематически занимающихся физической культурой и спортом, в общей численности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инявших участие в физкультурно – оздоровительных и спортивных мероприятиях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финансирования мероприятий подпрограммы за счёт средств бюджета Труновского муниципального округа Ставропольского края составит 4954,19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sz w:val="27"/>
                <w:szCs w:val="27"/>
              </w:rPr>
              <w:t xml:space="preserve">2535,4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543,7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543,7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443,7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443,7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. – 443,74 тыс. руб.;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го выступления спортсменов на соревнованиях различного уровня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 мероприятием подпрограммы является </w:t>
      </w:r>
      <w:r>
        <w:rPr>
          <w:color w:val="000000"/>
          <w:sz w:val="28"/>
          <w:szCs w:val="28"/>
        </w:rPr>
        <w:t>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ероприятие включает в себя решение комплекса взаимосвязанных по целям, срокам, ресурсам и результатам задач, направленных на развитие физической культуры и спорта, физическое воспитание детей и подростков, массовую физкультурно-спортивную работу среди взрослого населения, спорт высших достижений, развитие и укрепление материально-спортивной базы, работу с физкультурными кадрами, пропаганду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основного мероприятия подпрограммы Комитет по ФК и спорту активно сотрудничает с отделом образования администрации Труновского муниципального округа, детско-юношеской спортивной школой, федерациями по видам спорта, территориальными управлениями, отраслевыми (функциональными) органами, предприятиями и организациями Труновского муниципального округа, спортивными клубами по месту жительства, филиалом государственного унитарного предприятия Ставропольского края  «Издательский дом «Периодика  Ставрополья» - Редакция газеты «Нива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, входящих в основное мероприятие Подпрограммы «Организация и проведение официальных физкультурно - оздоровительных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ивных мероприятий на территории Труновского муниципального округа Ставропольского кра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78"/>
        <w:gridCol w:w="2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 годы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 среди различных категорий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К и спорт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участия сборных команд Труновского муниципального округа в краевых и всероссийских соревнования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К и спор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победителей и участников спортивно-массовых мероприят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К и спор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ортивным инвентарем для занятий физической культурой и 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К и спор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спортивных разрядов: «второй спортивный разряд» и «третий спортивный разряд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К и спор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Сведения об индикаторах достижения целей программы и показа</w:t>
      </w:r>
      <w:r>
        <w:rPr>
          <w:sz w:val="28"/>
          <w:szCs w:val="28"/>
        </w:rPr>
        <w:t>телях решения задач подпрограммы  и их значения приведены в приложении № 2  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оказывается  муниципальная услуга «Присвоение спортивных разрядов: «второй  спортивный разряд» и «третий спортивный разряд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окращения документов, предоставляемых заявителем для получения услуг, Комитетом по ФК и спорту  планируется использование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ение основного мероприятия подпрограммы «Обеспечение реализации муниципальной программы «Развитие физической культуры и спорта в Труновском муниципальном округе Ставропольского края» предполагается осуществлять путем уплаты налогов, сборов и иных платежей, расходов на выплаты по заработной плате и начислений с заработной платы работникам Комитета по ФК и спорту, работы, услуги по содержанию имуществ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указанных расходов осуществляется в пределах средств, предусматриваемых на указанные цели в бюджете Труновского муниципального округа Ставрополь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57" w:leader="none"/>
        </w:tabs>
        <w:autoSpaceDE w:val="false"/>
        <w:spacing w:lineRule="auto" w:line="360"/>
        <w:ind w:left="11057" w:hanging="851"/>
        <w:outlineLvl w:val="1"/>
        <w:rPr/>
      </w:pPr>
      <w:r>
        <w:rPr/>
        <w:t xml:space="preserve">                     </w:t>
      </w:r>
      <w:r>
        <w:rPr/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/>
        <w:ind w:left="10206" w:hanging="0"/>
        <w:outlineLvl w:val="1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/>
        <w:ind w:left="10631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азвитие физической культуры и спорта в Труновском муниципальном 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20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«Развитие физической культуры и спорта в Труновском муниципальном округе Ставропольского края»  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"/>
        <w:gridCol w:w="413"/>
        <w:gridCol w:w="4112"/>
        <w:gridCol w:w="129"/>
        <w:gridCol w:w="1289"/>
        <w:gridCol w:w="16"/>
        <w:gridCol w:w="1134"/>
        <w:gridCol w:w="1118"/>
        <w:gridCol w:w="1134"/>
        <w:gridCol w:w="16"/>
        <w:gridCol w:w="1118"/>
        <w:gridCol w:w="1134"/>
        <w:gridCol w:w="1134"/>
        <w:gridCol w:w="992"/>
        <w:gridCol w:w="850"/>
      </w:tblGrid>
      <w:tr>
        <w:trPr>
          <w:trHeight w:val="774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      измерения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710" w:hRule="atLeast"/>
        </w:trPr>
        <w:tc>
          <w:tcPr>
            <w:tcW w:w="13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 xml:space="preserve">Муниципальная программа «Развитие физиче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в Труновском муниципальном округе Ставропольского кра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0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1 программы: Увеличение доли на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>
          <w:trHeight w:val="1555" w:hRule="atLeast"/>
        </w:trPr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катор достижения цели: Доля населения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4</w:t>
            </w:r>
          </w:p>
        </w:tc>
      </w:tr>
      <w:tr>
        <w:trPr>
          <w:trHeight w:val="480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рганизация и проведение официальных физкультурно - оздоровительных и спортивных мероприятий на территории Труновского муниципального округа Ставропольского края»</w:t>
            </w:r>
          </w:p>
        </w:tc>
      </w:tr>
      <w:tr>
        <w:trPr>
          <w:trHeight w:val="480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 подпрограммы программы: Создание условий для занятий физической культурой и спортом  и приобщение населения и обучающихся Труновского муниципального округа к  систематическим занятиям физической культурой и спортом</w:t>
            </w:r>
          </w:p>
        </w:tc>
      </w:tr>
      <w:tr>
        <w:trPr>
          <w:trHeight w:val="382" w:hRule="atLeast"/>
        </w:trPr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казатель решения задачи 1 подпрограммы программы: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2</w:t>
            </w:r>
          </w:p>
        </w:tc>
      </w:tr>
      <w:tr>
        <w:trPr>
          <w:trHeight w:val="772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Цель 2 программы: Формирование здорового образа жизни среди населения </w:t>
            </w:r>
          </w:p>
        </w:tc>
      </w:tr>
      <w:tr>
        <w:trPr>
          <w:trHeight w:val="4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катор достижения цели: Количество публикаций спортивной тематики в средствах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дача 2 подпрограммы п</w:t>
            </w:r>
            <w:r>
              <w:rPr>
                <w:sz w:val="27"/>
                <w:szCs w:val="27"/>
              </w:rPr>
              <w:t>рограммы: Популяризация физической культуры и спорта, пропаганда здорового образа жизни, повышение информированности населения о спортивных и массовых мероприятиях</w:t>
            </w:r>
          </w:p>
        </w:tc>
      </w:tr>
      <w:tr>
        <w:trPr>
          <w:trHeight w:val="9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решения задачи 2 подпрограммы программы: количество граждан принявших участие в  физкультурно-оздоровительных и спортивных мероприят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360"/>
        <w:ind w:left="10206" w:hanging="0"/>
        <w:outlineLvl w:val="1"/>
        <w:rPr/>
      </w:pPr>
      <w:r>
        <w:rPr/>
        <w:t xml:space="preserve">                          </w:t>
      </w:r>
      <w:r>
        <w:rPr/>
        <w:t>Приложение 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/>
        <w:ind w:left="10631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азвитие физической культуры и спорта в Труновском муниципальном 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муниципальной программы «Развитие физической культуры и спорта в Трун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000"/>
        <w:gridCol w:w="1560"/>
        <w:gridCol w:w="3720"/>
        <w:gridCol w:w="1560"/>
        <w:gridCol w:w="1560"/>
        <w:gridCol w:w="2742"/>
      </w:tblGrid>
      <w:tr>
        <w:trPr>
          <w:trHeight w:val="240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аименование основного мероприятия подпрограммы 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Тип основного мероприя-тия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</w:t>
            </w:r>
          </w:p>
        </w:tc>
        <w:tc>
          <w:tcPr>
            <w:tcW w:w="2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ончания реализации</w:t>
            </w:r>
          </w:p>
        </w:tc>
        <w:tc>
          <w:tcPr>
            <w:tcW w:w="2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789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1 программы: Увеличение доли на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504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: «Организация и проведение официальных физкультурно - оздоровительных и спортивных мероприятий на территории Труновского муниципального округа Ставропольского кра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 подпрограммы: Создание условий для занятий физической культурой и  спортом, приобщение населения и обучающихся Труновского муниципального округа Ставропольского края к систематическим занятиям физической  культурой и спортом</w:t>
            </w:r>
          </w:p>
        </w:tc>
      </w:tr>
      <w:tr>
        <w:trPr>
          <w:trHeight w:val="549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2 программы: Формирование здорового образа жизни среди населения</w:t>
            </w:r>
          </w:p>
        </w:tc>
      </w:tr>
      <w:tr>
        <w:trPr>
          <w:trHeight w:val="930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2 подпрограммы: Популяризация физической культуры и спорта, пропаганда здорового образа жизни, повышение информированности населения о спортивных и массовых мероприятия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802"/>
        <w:gridCol w:w="284"/>
        <w:gridCol w:w="1417"/>
        <w:gridCol w:w="57"/>
        <w:gridCol w:w="3720"/>
        <w:gridCol w:w="1560"/>
        <w:gridCol w:w="1560"/>
        <w:gridCol w:w="2882"/>
      </w:tblGrid>
      <w:tr>
        <w:trPr>
          <w:trHeight w:val="2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сновное мероприятие  «О</w:t>
            </w:r>
            <w:r>
              <w:rPr>
                <w:color w:val="000000"/>
                <w:sz w:val="28"/>
                <w:szCs w:val="28"/>
              </w:rPr>
              <w:t>беспечение подготовки и участие спортивных сборных команд Труновского муниципального округа Ставропольского края в районных, краевых и других спортивных соревнованиях, обеспечение организации и проведения комплексных спортивных мероприятий</w:t>
            </w:r>
            <w:r>
              <w:rPr>
                <w:sz w:val="27"/>
                <w:szCs w:val="27"/>
              </w:rPr>
              <w:t xml:space="preserve">»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ие функций Комитетом по ФК и спорту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ФК и спор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ункт  1,2,3,4 приложения № 2 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реализа</w:t>
            </w:r>
            <w:r>
              <w:rPr>
                <w:spacing w:val="-1"/>
                <w:sz w:val="27"/>
                <w:szCs w:val="27"/>
              </w:rPr>
              <w:t xml:space="preserve">ции муниципальной программы </w:t>
            </w:r>
            <w:r>
              <w:rPr>
                <w:sz w:val="27"/>
                <w:szCs w:val="27"/>
              </w:rPr>
              <w:t xml:space="preserve">«Развитие физической культуры и спорта в Труновском муниципальном округе Ставропольского края» </w:t>
            </w:r>
            <w:r>
              <w:rPr>
                <w:spacing w:val="-1"/>
                <w:sz w:val="27"/>
                <w:szCs w:val="27"/>
              </w:rPr>
              <w:t>и общепрограммные мероприятия»</w:t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 xml:space="preserve">Основное мероприятие  «Обеспечение реализации  муниципальной программы «Развитие физической культуры и спорта в Труновском муниципальном округе Ставропольского края» </w:t>
            </w:r>
            <w:r>
              <w:rPr>
                <w:spacing w:val="-1"/>
                <w:sz w:val="27"/>
                <w:szCs w:val="27"/>
              </w:rPr>
              <w:t>и общепрограммные мероприятия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autoSpaceDE w:val="false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ие функций Комитетом по ФК и спор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К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  1,2,3,4 приложения № 2 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right="-456" w:hanging="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45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/>
        <w:ind w:left="10206" w:hanging="0"/>
        <w:outlineLvl w:val="1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/>
        <w:ind w:left="10631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азвитие физической культуры и спорта в Труновском муниципальном округе Ставропольского края»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программы 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67"/>
        <w:gridCol w:w="3858"/>
        <w:gridCol w:w="1276"/>
        <w:gridCol w:w="1134"/>
        <w:gridCol w:w="1276"/>
        <w:gridCol w:w="1134"/>
        <w:gridCol w:w="1276"/>
        <w:gridCol w:w="1134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"/>
        <w:gridCol w:w="2921"/>
        <w:gridCol w:w="3791"/>
        <w:gridCol w:w="16"/>
        <w:gridCol w:w="1150"/>
        <w:gridCol w:w="127"/>
        <w:gridCol w:w="19"/>
        <w:gridCol w:w="1131"/>
        <w:gridCol w:w="1117"/>
        <w:gridCol w:w="15"/>
        <w:gridCol w:w="127"/>
        <w:gridCol w:w="20"/>
        <w:gridCol w:w="987"/>
        <w:gridCol w:w="129"/>
        <w:gridCol w:w="18"/>
        <w:gridCol w:w="848"/>
        <w:gridCol w:w="125"/>
        <w:gridCol w:w="161"/>
        <w:gridCol w:w="486"/>
        <w:gridCol w:w="502"/>
        <w:gridCol w:w="146"/>
        <w:gridCol w:w="472"/>
        <w:gridCol w:w="1145"/>
        <w:gridCol w:w="4356"/>
        <w:gridCol w:w="1763"/>
        <w:gridCol w:w="2425"/>
        <w:gridCol w:w="1292"/>
        <w:gridCol w:w="471"/>
        <w:gridCol w:w="663"/>
        <w:gridCol w:w="629"/>
        <w:gridCol w:w="363"/>
        <w:gridCol w:w="771"/>
        <w:gridCol w:w="284"/>
        <w:gridCol w:w="708"/>
        <w:gridCol w:w="1059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«Развитие физической культуры и спорта в Труновском муниципальном округе Ставропольского края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Бюджетные ассигнования бюджета Трун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  <w:vertAlign w:val="superscript"/>
              </w:rPr>
              <w:t xml:space="preserve"> </w:t>
            </w:r>
            <w:r>
              <w:rPr>
                <w:sz w:val="27"/>
                <w:szCs w:val="27"/>
              </w:rPr>
              <w:t xml:space="preserve">(далее – бюджет округ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ассигнования бюджета Ставропольского края (далее- краевой бюджет) в т.ч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9,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2,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0,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0,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2370,6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2370,6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2370,6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64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9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 xml:space="preserve">Комитет по физической культуре и спорту администрации Труновского муниципального округа Ставропольского края    (далее - Комитет по ФК и спорту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9,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7,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2,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0,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0,6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0,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0,6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0,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2370,6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2370,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2370,6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2370,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2370,6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рганизация и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проведение официальных физкультурно оздоровительных и спортивных мероприятий на территории Труновского муниципального округа Ставропольского края», всего,</w:t>
            </w:r>
          </w:p>
        </w:tc>
        <w:tc>
          <w:tcPr>
            <w:tcW w:w="3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округ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, в т.ч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К и спор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евой 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5,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2,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5,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,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2,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4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4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4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4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4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4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4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4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2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31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9</w:t>
            </w:r>
          </w:p>
        </w:tc>
        <w:tc>
          <w:tcPr>
            <w:tcW w:w="164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 «О</w:t>
            </w:r>
            <w:r>
              <w:rPr>
                <w:color w:val="000000"/>
                <w:sz w:val="28"/>
                <w:szCs w:val="28"/>
              </w:rPr>
              <w:t>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</w:t>
            </w:r>
            <w:r>
              <w:rPr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,  в т.ч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К и спор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евой 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5,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2,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5,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,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2,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4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4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4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4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4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4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4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4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4" w:hRule="atLeast"/>
        </w:trPr>
        <w:tc>
          <w:tcPr>
            <w:tcW w:w="11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23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71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3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юджет округ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: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4,0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,9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,9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,9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,9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295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,9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итет по ФК и спор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864,02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,9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,9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,9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,9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295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,9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3403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щепрограмм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в том числе следующие основные мероприятия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Обеспечение реализации Программы</w:t>
            </w:r>
            <w:r>
              <w:rPr>
                <w:spacing w:val="-1"/>
                <w:sz w:val="27"/>
                <w:szCs w:val="27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Бюджет округа, в т.ч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4,0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,9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,9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,9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,9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,9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611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57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3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К и спорт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4,0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,9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,9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,9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,9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6,92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611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4465"/>
        <w:gridCol w:w="243"/>
      </w:tblGrid>
      <w:tr>
        <w:trPr/>
        <w:tc>
          <w:tcPr>
            <w:tcW w:w="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20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865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/>
        <w:ind w:left="10631" w:right="-28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азвитие физической культуры и спорта в Трун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точнике информации и  методике  расчета  индикаторов  достижения  целей  программы  и  показателей  решения  задач подпрограмм программы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51"/>
        <w:gridCol w:w="1385"/>
        <w:gridCol w:w="6521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7"/>
                <w:szCs w:val="27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етодика расчета)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7"/>
                <w:szCs w:val="27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612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</w:tr>
      <w:tr>
        <w:trPr>
          <w:trHeight w:val="5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населения, систематически занимающегося физической культурой и спортом в общей числ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 = Чз/ (Чн  х Чнп) х 100, где</w:t>
            </w:r>
          </w:p>
          <w:p>
            <w:pPr>
              <w:pStyle w:val="Normal"/>
              <w:jc w:val="both"/>
              <w:rPr/>
            </w:pPr>
            <w:r>
              <w:rPr/>
              <w:t>Дз - доля населения, систематически занимающихся физической культурой и спортом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з - численность населения в возрасте 3-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раздел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>, графа 4, строка 16), утвержденной Приказом Росстата от 27.03.2019 г. № 172</w:t>
            </w:r>
            <w:r>
              <w:rPr/>
              <w:t xml:space="preserve"> «</w:t>
            </w:r>
            <w:r>
              <w:rPr>
                <w:b w:val="false"/>
              </w:rPr>
              <w:t>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; постановление Правительства Российской Федерации от 17 декабря 2012 г. № 1317 «О мерах по реализации Указа Президента Российской Федерации от 28 апреля 2008 г. № 607 «Об оценке эффективности деятельности органов местного самоуправления городских округов и муниципальных районов» и приказ министерства спорта Российской Федерации  от 01 июня 2021 г. № 376 «О внесении изменений в Методику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-норма жизни», утвержденную приказом Министерства спорта Российской Федерации от 19 апреля 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-норма жизни»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н</w:t>
            </w:r>
            <w:r>
              <w:rPr/>
              <w:t xml:space="preserve"> - </w:t>
            </w:r>
            <w:r>
              <w:rPr>
                <w:b w:val="false"/>
              </w:rPr>
              <w:t>численность населения в возрасте 3-79 лет включительно</w:t>
            </w:r>
          </w:p>
          <w:p>
            <w:pPr>
              <w:pStyle w:val="Normal"/>
              <w:rPr/>
            </w:pPr>
            <w:r>
              <w:rPr/>
              <w:t>Чнп</w:t>
            </w:r>
            <w:r>
              <w:rPr>
                <w:b/>
              </w:rPr>
              <w:t xml:space="preserve"> -  </w:t>
            </w:r>
            <w:r>
              <w:rPr/>
              <w:t>численность населения в возрасте 3-79 лет, имеющего противопоказания и ограничения для занятий физической культурой и 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</w:tr>
      <w:tr>
        <w:trPr>
          <w:trHeight w:val="2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убликаций спортивной тематики в средствах массовой информ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9183" w:leader="none"/>
              </w:tabs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</w:tr>
      <w:tr>
        <w:trPr>
          <w:trHeight w:val="1154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</w:tr>
      <w:tr>
        <w:trPr>
          <w:trHeight w:val="4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9183" w:leader="none"/>
              </w:tabs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с = Чз/Чн х 100, где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9183" w:leader="none"/>
              </w:tabs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- доля  обучающихся, систематически занимающихся физической культурой и спортом, в общей численности обучающихся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Чз</w:t>
            </w:r>
            <w:r>
              <w:rPr/>
              <w:t xml:space="preserve"> - </w:t>
            </w:r>
            <w:r>
              <w:rPr>
                <w:b w:val="false"/>
              </w:rPr>
              <w:t xml:space="preserve">численность занимающихся физической культурой и спортом, на основании формы № 1-ФК (сумма значения граф 5,6 строки 16) в соответствии с приказом Росстата                            от 27.03.2019 № 172 </w:t>
            </w:r>
            <w:r>
              <w:rPr/>
              <w:t>«</w:t>
            </w:r>
            <w:r>
              <w:rPr>
                <w:b w:val="false"/>
              </w:rPr>
              <w:t>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; методика расчета утверждена постановлением Правительства Российской Федерации от 17.12.2012 № 1317«О мерах по реализации Указа Президента Российской Федерации от 28 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 основных направлениях совершенствования системы»;</w:t>
            </w:r>
          </w:p>
          <w:p>
            <w:pPr>
              <w:pStyle w:val="Normal"/>
              <w:jc w:val="both"/>
              <w:rPr/>
            </w:pPr>
            <w:r>
              <w:rPr/>
              <w:t>Чн</w:t>
            </w:r>
            <w:r>
              <w:rPr>
                <w:b/>
              </w:rPr>
              <w:t xml:space="preserve"> </w:t>
            </w:r>
            <w:r>
              <w:rPr/>
              <w:t xml:space="preserve">- численность населения в возрасте 3-18 лет по данным Росстата на 1 января следующего за отчетным годом, методика расчета утверждена постановлением Правительства Российской Федерации от 17.12.2012 № 1317 </w:t>
            </w:r>
            <w:r>
              <w:rPr>
                <w:b/>
              </w:rPr>
              <w:t>«</w:t>
            </w:r>
            <w:r>
              <w:rPr/>
              <w:t>О мерах по реализации Указа Президента Российской Федерации от 28 апреля 2008 г. № 607 «Об оценке эффективности деятельности органов местного самоуправления городских округов и муниципальных</w:t>
            </w:r>
            <w:r>
              <w:rPr>
                <w:b/>
              </w:rPr>
              <w:t xml:space="preserve"> </w:t>
            </w:r>
            <w:r>
              <w:rPr/>
              <w:t>районов» и подпункта «и»             пункта 2 Указа Президента Российской Федерации                       от 7 мая 2012 г. № 601 «Об основных направлениях совершенствования систем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</w:tr>
      <w:tr>
        <w:trPr>
          <w:trHeight w:val="2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граждан, принявших участие в  физкультурно-оздоровительных и спортивных мероприят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Комитета по физической культуре и спорту администрации Труновского муниципального округа Ставропольского края в соответствии с мероприятиями плана официальных физкультурно-оздоровительных и спортив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56" w:hanging="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spacing w:lineRule="exact" w:line="240"/>
        <w:ind w:left="10348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азвитие физической культуры и спорта в Труновском муниципальном округе Ставропольского края»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весовых коэффициентах, присвоенных целям программы, задачам подпрограмм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992"/>
        <w:gridCol w:w="1134"/>
        <w:gridCol w:w="1134"/>
        <w:gridCol w:w="1181"/>
        <w:gridCol w:w="1181"/>
        <w:gridCol w:w="11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ели программы и задачи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дпрограмм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7"/>
                <w:szCs w:val="27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ь 1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программы: увеличение доли на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дача 1 подпрограммы 1: создание условий для занятий физической культурой и  спортом, приобщение населения Труновского муниципального округа Ставропольского   края к систематическим занятиям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Цель 2 программы: формирование здорового образа жизни сред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2 подпрограммы 1: п</w:t>
            </w:r>
            <w:r>
              <w:rPr>
                <w:sz w:val="28"/>
                <w:szCs w:val="28"/>
              </w:rPr>
              <w:t>опуляризация физической культуры и спорта, пропаганда здорового образа жизни, повышение информированности населения о спортивных и массовых мероприят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autoSpaceDE w:val="false"/>
        <w:ind w:right="-45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456" w:hanging="0"/>
        <w:jc w:val="center"/>
        <w:outlineLvl w:val="2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spacing w:lineRule="exact" w:line="240"/>
        <w:ind w:left="10348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азвитие физической культуры и спорта в Трун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об основных мерах правового регулирования в сфере реализаци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77"/>
        <w:gridCol w:w="4403"/>
        <w:gridCol w:w="3958"/>
        <w:gridCol w:w="9"/>
        <w:gridCol w:w="2976"/>
        <w:gridCol w:w="2409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 правового акта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 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ро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2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5" w:leader="none"/>
              </w:tabs>
              <w:snapToGrid w:val="false"/>
              <w:spacing w:lineRule="exact" w:line="240"/>
              <w:ind w:left="-230" w:first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35" w:leader="none"/>
              </w:tabs>
              <w:spacing w:lineRule="exact" w:line="240"/>
              <w:ind w:left="-230" w:first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официальных физкультурно - оздоровительных и спортивных мероприятий на территории Труновского муниципального округе Ставропольского края »</w:t>
            </w:r>
          </w:p>
          <w:p>
            <w:pPr>
              <w:pStyle w:val="Normal"/>
              <w:tabs>
                <w:tab w:val="clear" w:pos="708"/>
                <w:tab w:val="left" w:pos="9135" w:leader="none"/>
              </w:tabs>
              <w:spacing w:lineRule="exact" w:line="240"/>
              <w:ind w:left="-230" w:firstLine="2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Административный регламент </w:t>
            </w:r>
            <w:r>
              <w:rPr>
                <w:sz w:val="27"/>
                <w:szCs w:val="27"/>
              </w:rPr>
              <w:t xml:space="preserve">предоставления муниципальной услуги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«Присвоение спортивных разрядов: «второй спортивный разряд» и «третий спортивный разряд»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авливает</w:t>
            </w:r>
            <w:r>
              <w:rPr>
                <w:color w:val="000000"/>
                <w:sz w:val="27"/>
                <w:szCs w:val="27"/>
              </w:rPr>
              <w:t xml:space="preserve"> сроки и последовательность административных процедур (действий) органа по предоставлению муниципальной услуги и порядок взаимодействия с заявителями. </w:t>
            </w:r>
          </w:p>
          <w:p>
            <w:pPr>
              <w:pStyle w:val="Normal"/>
              <w:tabs>
                <w:tab w:val="clear" w:pos="708"/>
                <w:tab w:val="left" w:pos="9135" w:leader="none"/>
              </w:tabs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13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1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exact" w:line="240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0:00Z</dcterms:created>
  <dc:creator>User</dc:creator>
  <dc:description/>
  <cp:keywords/>
  <dc:language>en-US</dc:language>
  <cp:lastModifiedBy>приемная</cp:lastModifiedBy>
  <cp:lastPrinted>2022-02-21T13:51:00Z</cp:lastPrinted>
  <dcterms:modified xsi:type="dcterms:W3CDTF">2022-02-21T10:54:00Z</dcterms:modified>
  <cp:revision>61</cp:revision>
  <dc:subject/>
  <dc:title>Проект</dc:title>
</cp:coreProperties>
</file>