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6.01.2023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муниципальную программу «Обеспечение жильем молодых семей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28.06.2022 № 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                   в решение Думы Труновского муниципального округа Ставропольского края от 20 декабря 2022 г. № 137 «О бюджете Труновского муниципального округа Ставропольского края на 2023 год и плановый период 2024 и 2025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4.12.2021                 № 1112-п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140,13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Ставропольского края (далее - краевой бюджет) – 707,58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</w:rPr>
              <w:t>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9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9,6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уновского муниципального округа Ставропольского края (далее – бюджет муниципального округа)                       432,55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72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72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72,5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72,5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2,51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риложения № 1 к программе в паспорте подпрограммы «Обеспечение доступным и комфортным жильем молодых семей Труновского муниципального округа Ставропольского края» изложить           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0,13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Ставропольского края (далее - краевой бюджет) – 707,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                  по</w:t>
            </w:r>
            <w:r>
              <w:rPr>
                <w:rFonts w:cs="Times New Roman" w:ascii="Times New Roman" w:hAnsi="Times New Roman"/>
                <w:sz w:val="28"/>
              </w:rPr>
              <w:t xml:space="preserve">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9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9,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9,6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уновского муниципального округа Ставропольского края (далее – бюджет муниципального округа) 432,55 –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72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72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72,5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72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2,51 тыс. рублей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4 «Объемы и источники финансового обеспечения муниципальной программы «Обеспечение жильем молодых семей                         на  территории Труновского муниципального округа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Arch4</dc:creator>
  <dc:description/>
  <dc:language>en-US</dc:language>
  <cp:lastModifiedBy>Вшивцева</cp:lastModifiedBy>
  <cp:lastPrinted>2023-01-18T10:13:00Z</cp:lastPrinted>
  <dcterms:modified xsi:type="dcterms:W3CDTF">2024-02-01T11:44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