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АДМИНИСТРАЦИЯ ТРУН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25.12.2023                                     с. </w:t>
      </w:r>
      <w:r>
        <w:rPr>
          <w:rFonts w:eastAsia="Times New Roman" w:cs="Times New Roman" w:ascii="Times New Roman" w:hAnsi="Times New Roman"/>
          <w:sz w:val="28"/>
          <w:szCs w:val="24"/>
        </w:rPr>
        <w:t>Донское                                            № 117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О внесении изменений в муниципальную программу «Обеспечение жильем молодых семей на территории Труновского муниципального округа Ставропольского края», утвержденную постановлением администрации Труновского муниципального округа Ставропольского края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24.12.2021 № 111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ии  с  Федеральным  законом  от  06  октября 2003 года    № 131-ФЗ «Об общих принципах организации местного самоуправления                       в Российской Федерации», решением Думы Труновского муниципального округа Ставропольского края от 20 декабря 2022 г. № 137 «О бюджете Труновского муниципального округа Ставропольского края на 2023 год               и плановый период 2024 и 2025 годов», 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Труновского муниципального </w:t>
      </w:r>
      <w:r>
        <w:rPr>
          <w:rFonts w:eastAsia="Times New Roman" w:cs="Times New Roman" w:ascii="Times New Roman" w:hAnsi="Times New Roman"/>
          <w:sz w:val="28"/>
          <w:szCs w:val="24"/>
        </w:rPr>
        <w:t>округа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Ставропольского кра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28.01.2021 №164-п «Об утверждении порядка разработки, реализации и оценки эффективности муниципальных программ Труновского муниципального округа Ставропольского края»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>администрация Труновского муниципального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округа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/>
        </w:rPr>
        <w:t xml:space="preserve">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1. Внести в муниципальную программу «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жильем молодых семей на территории Трун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, утвержденную постановлением администрации Труновского муниципальн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24.12.2021 № 1112-п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 «Об утверждении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жильем молодых семей на территории Трун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 </w:t>
      </w:r>
      <w:r>
        <w:rPr>
          <w:rFonts w:eastAsia="Times New Roman" w:cs="Arial" w:ascii="Times New Roman" w:hAnsi="Times New Roman"/>
          <w:sz w:val="28"/>
          <w:szCs w:val="28"/>
        </w:rPr>
        <w:t xml:space="preserve">(с изменениями, внесенными постановлением администрации Труновского муниципального округа Ставропольского края от 16.01.2023 № 27-п), </w:t>
      </w:r>
      <w:r>
        <w:rPr>
          <w:rFonts w:eastAsia="Times New Roman" w:cs="Times New Roman" w:ascii="Times New Roman" w:hAnsi="Times New Roman"/>
          <w:sz w:val="28"/>
          <w:szCs w:val="24"/>
        </w:rPr>
        <w:t>(далее –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1.1. Позицию «Объемы и источники финансового обеспечения программы» паспорта программы изложить в следующей редакции</w:t>
      </w:r>
      <w:r>
        <w:rPr/>
        <w:t>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рограммы составит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078,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 </w:t>
            </w:r>
            <w:r>
              <w:rPr>
                <w:rFonts w:cs="Times New Roman" w:ascii="Times New Roman" w:hAnsi="Times New Roman"/>
                <w:sz w:val="28"/>
              </w:rPr>
              <w:t>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203,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446,7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75,2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40,88 тыс.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940,8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юджет Ставропольского края (далее - краевой бюджет) –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336,27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</w:t>
            </w:r>
            <w:r>
              <w:rPr>
                <w:rFonts w:cs="Times New Roman" w:ascii="Times New Roman" w:hAnsi="Times New Roman"/>
                <w:sz w:val="28"/>
              </w:rPr>
              <w:t>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8,7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5,8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0,81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70,81 тыс. рублей;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руновского муниципального округа Ставропольского края (далее – бюджет муниципального округа) –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38,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 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2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3 год – 70,0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4 год – 350,17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5 год – 372,77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6 год – 372,77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2027 год –  372,77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1.2. Позицию «Объемы и источники финансового обеспечения подпрограммы» паспорта подпрограммы «Обеспечение доступным и комфортным жильем молодых семей Труновского муниципального округа Ставропольского края» приложения № 1 к программе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0"/>
        <w:gridCol w:w="6016"/>
      </w:tblGrid>
      <w:tr>
        <w:trPr/>
        <w:tc>
          <w:tcPr>
            <w:tcW w:w="3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ового обеспечения подпрограммы </w:t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нансирование  подпрограммы составит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078,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 </w:t>
            </w:r>
            <w:r>
              <w:rPr>
                <w:rFonts w:cs="Times New Roman" w:ascii="Times New Roman" w:hAnsi="Times New Roman"/>
                <w:sz w:val="28"/>
              </w:rPr>
              <w:t>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 5203,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446,7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75,2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40,8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940,8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юджет Ставропольского края (далее – краевой бюджет) –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336,2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                  по</w:t>
            </w:r>
            <w:r>
              <w:rPr>
                <w:rFonts w:cs="Times New Roman" w:ascii="Times New Roman" w:hAnsi="Times New Roman"/>
                <w:sz w:val="28"/>
              </w:rPr>
              <w:t xml:space="preserve">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8,7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5,8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0,8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70,8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руновского муниципального округа Ставропольского края (далее – бюджет муниципального округа)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38,48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лей, 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2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3 год – 70,00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4 год – 350,17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5 год – 372,77 тыс.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6 год – 372,77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7 год –  372,77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1.3. Приложение № 4 «Объемы и источники финансового обеспечения муниципальной программы «Обеспечение жильем молодых семей                         на  территории Труновского муниципального округа Ставропольского края» к программе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. Контроль за выполнением настоящего постановления возложить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  <w:szCs w:val="24"/>
        </w:rPr>
        <w:t>3.</w:t>
      </w:r>
      <w:r>
        <w:rPr>
          <w:szCs w:val="24"/>
        </w:rPr>
        <w:t xml:space="preserve"> </w:t>
      </w:r>
      <w:r>
        <w:rPr>
          <w:b w:val="false"/>
        </w:rPr>
        <w:t>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               в информационно - телекоммуникационной сети «Интернет» по адресу: www.trunovskiy26raion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новского муниципального округа      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новского муниципального округа      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В. Черныш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ind w:left="175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ind w:left="175" w:hanging="0"/>
              <w:outlineLvl w:val="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ind w:left="175" w:hanging="0"/>
              <w:outlineLvl w:val="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рун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ind w:left="175" w:hanging="0"/>
              <w:outlineLvl w:val="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175" w:hanging="0"/>
              <w:outlineLvl w:val="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pacing w:lineRule="exact" w:line="240" w:before="0" w:after="0"/>
              <w:ind w:left="175" w:hanging="0"/>
              <w:outlineLvl w:val="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т 25.12.2023       № 1171-п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exact" w:line="240" w:before="0" w:after="0"/>
        <w:ind w:left="10206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" w:cs="Times New Roman" w:ascii="Times New Roman" w:hAnsi="Times New Roman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exact" w:line="240" w:before="0" w:after="0"/>
        <w:contextualSpacing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10206" w:leader="none"/>
        </w:tabs>
        <w:autoSpaceDE w:val="false"/>
        <w:spacing w:lineRule="auto" w:line="240" w:before="0" w:after="0"/>
        <w:ind w:left="10206" w:hanging="0"/>
        <w:contextualSpacing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муниципальной программе «Обеспечение жильем молодых семей на территории Труновского муниципального округа Ставропольского кр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6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229"/>
        <w:gridCol w:w="3542"/>
        <w:gridCol w:w="1280"/>
        <w:gridCol w:w="1229"/>
        <w:gridCol w:w="188"/>
        <w:gridCol w:w="957"/>
        <w:gridCol w:w="319"/>
        <w:gridCol w:w="315"/>
        <w:gridCol w:w="241"/>
        <w:gridCol w:w="861"/>
        <w:gridCol w:w="107"/>
        <w:gridCol w:w="1311"/>
        <w:gridCol w:w="1084"/>
        <w:gridCol w:w="321"/>
        <w:gridCol w:w="10"/>
        <w:gridCol w:w="54"/>
      </w:tblGrid>
      <w:tr>
        <w:trPr>
          <w:trHeight w:val="130" w:hRule="atLeast"/>
        </w:trPr>
        <w:tc>
          <w:tcPr>
            <w:tcW w:w="15645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15645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финансового обеспечения муниципальной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US"/>
              </w:rPr>
              <w:t>Обеспечение жильем молодых семей на территории Труновс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программы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нозная (справочная) оценка расходов по годам (тыс. рублей)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еспечение жильем молодых семей на территории Труновс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, всего: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925,6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13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84,46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84,4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446,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75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40,88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40,8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бюджета Ставропольского края (далее – краевой бюджет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8,7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5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8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8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бюджета Труновского муниципального округа Ставропольского края (далее – местный бюдж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50,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72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72,77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72,7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еспечение доступным и комфортным жильем молодых семей Труновс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», всего: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925,6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13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84,46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84,4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446,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75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40,88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40,8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8,7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5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8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8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стный бюджет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50,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72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72,77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72,7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еспечение доступным и комфортным жильем молодых семей Труновс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». Предоставление молодым семьям социальных выплат на приобретение (строительство) жиль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925,6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13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84,46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84,4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446,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75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40,88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40,8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8,7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5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8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8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стный бюджет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50,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72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72,77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72,7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  <w:lang w:val="ru-RU" w:bidi="ar-SA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  <w:ind w:right="140" w:hanging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4:00Z</dcterms:created>
  <dc:creator>Arch4</dc:creator>
  <dc:description/>
  <dc:language>en-US</dc:language>
  <cp:lastModifiedBy>Вшивцева</cp:lastModifiedBy>
  <cp:lastPrinted>2023-12-25T13:11:00Z</cp:lastPrinted>
  <dcterms:modified xsi:type="dcterms:W3CDTF">2024-02-01T11:44:00Z</dcterms:modified>
  <cp:revision>2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