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8.08.2023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754-п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27 июня 2023 г. № 59 «О внесении изменений в решение Думы Труновского муниципального округа Ставропольского края от 20 декабря 2022 г. № 137 «О бюджете Труновского муниципального округа Ставропольского края на 2023 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      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28.06.2021 № 661-п, от 03.03.2022 № 119-п,                         от 12.09.2022 № 646-п, от 06.10.2022 № 715-п, от 03.02.2023 № 85-п,               от 14.02.2023 № 118-п, от 24.07.2023 № 643-п), (далее – 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1.1. Позицию «Объемы и источники финансового обеспечения программы» паспорта программы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>
          <w:trHeight w:val="963" w:hRule="atLeast"/>
        </w:trPr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Труновского муниципального округа Ставропольского края, составляет 163046,35 тыс. рублей,               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58,0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05,3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050,5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37,4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478,7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478,7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внебюджетных источнико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0,7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озицию «Объемы и источники финансового обеспечения подпрограммы» паспорта подпрограммы «Наружное освещение                              и благоустройство территорий общего пользования» приложения 1 «Подпрограмма «Наружное освещение и благоустройство территорий общего пользования»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829,86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86,4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01,9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572,7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75,4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296,64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296,64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внебюджетных источнико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0,76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к программе изложить                  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                                              Труновского муниципального округа Ставропольского края  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.18.08.2023    № 75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Благоустройство территории Труно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63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433"/>
        <w:gridCol w:w="701"/>
        <w:gridCol w:w="450"/>
        <w:gridCol w:w="814"/>
        <w:gridCol w:w="12"/>
        <w:gridCol w:w="227"/>
        <w:gridCol w:w="1049"/>
        <w:gridCol w:w="177"/>
        <w:gridCol w:w="1099"/>
        <w:gridCol w:w="1275"/>
        <w:gridCol w:w="558"/>
        <w:gridCol w:w="594"/>
        <w:gridCol w:w="59"/>
        <w:gridCol w:w="1217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лагоустройство территории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овского муниципального округа Ставропольского края»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                 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территории Труновского муниципального округа Ставропольского кра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105,3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5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3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8,7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8,7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(далее-УГИОМДХ АТМО С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 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595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3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8,7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8,7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– ТУ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5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34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8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6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6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– ТУ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0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0,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0,9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– ТУ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4,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4,6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У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5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8,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8,4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У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8,0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8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У в селе Новая Кугуль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4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ИОМДХ АТМО 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Наружное освещение и благоустройство территорий общего польз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86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0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7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7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6,6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6,6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ИОМДХ АТМО 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86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7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6,6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6,6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7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1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1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1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0,9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0,9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2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9,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9,6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5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,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,4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ИОМДХ АТМО 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ужное освещение населен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8,4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8,4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8,4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8,4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1,6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1,6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,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8,1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1,7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1,7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0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9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итарная очистка и благоустройство кладби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7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7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5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7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6,7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,0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6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6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территорий общего пользования, озеленение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8,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5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0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1,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1,4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8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1,4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1,4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9,9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9,9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0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4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,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,8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6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5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,2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,2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5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3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,3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,3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1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4,0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4,0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регионального проекта «Комплексная система обращения с твердыми коммунальными отходами», всего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ИОМДХ АТМО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ИОМДХ АТМО 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 «Устройство детской спортивно игровой площадки на улице Лермонтова                                         с. Безопасного Труновского муниципального округа Ставропольского края»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, всего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. им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«Установка детской площадки пос. Новотерновский Труновского муниципальн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. им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. им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«Ремонт пешеходной дорожки по ул. Ленина (с № 63 по № 87 «В» и с № 89 «А» по № 135) села Подлесного Труновского муниципальн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. Подле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. Подле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нергосбережение и повышение энергетической эффективности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,  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рнизация уличной системы осв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Дон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1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Трунов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Безопа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поселке им. Ки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Подлес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 в селе Н. Кугуль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»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5:00Z</dcterms:created>
  <dc:creator>Arch4</dc:creator>
  <dc:description/>
  <cp:keywords/>
  <dc:language>en-US</dc:language>
  <cp:lastModifiedBy>приемная</cp:lastModifiedBy>
  <cp:lastPrinted>2023-08-18T14:07:00Z</cp:lastPrinted>
  <dcterms:modified xsi:type="dcterms:W3CDTF">2023-08-18T11:08:00Z</dcterms:modified>
  <cp:revision>2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