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АДМИНИСТРАЦИЯ ТРУН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20"/>
        </w:rPr>
      </w:pPr>
      <w:r>
        <w:rPr>
          <w:rFonts w:eastAsia="Times New Roman" w:cs="Times New Roman" w:ascii="Times New Roman" w:hAnsi="Times New Roman"/>
          <w:b/>
          <w:sz w:val="36"/>
          <w:szCs w:val="2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06.10.2022                                     с. </w:t>
      </w:r>
      <w:r>
        <w:rPr>
          <w:rFonts w:eastAsia="Times New Roman" w:cs="Times New Roman" w:ascii="Times New Roman" w:hAnsi="Times New Roman"/>
          <w:sz w:val="28"/>
          <w:szCs w:val="24"/>
        </w:rPr>
        <w:t>Донское                                              № 71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 внесении изменений в муниципальную программу «</w:t>
      </w:r>
      <w:r>
        <w:rPr>
          <w:rFonts w:eastAsia="Times New Roman" w:cs="Times New Roman" w:ascii="Times New Roman" w:hAnsi="Times New Roman"/>
          <w:sz w:val="28"/>
          <w:szCs w:val="28"/>
        </w:rPr>
        <w:t>Благоустройство территории Труновского муниципальн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», утвержденную постановлением администрации Труновского муниципального округа Ставропольского края </w:t>
      </w:r>
      <w:r>
        <w:rPr>
          <w:rFonts w:eastAsia="Times New Roman" w:cs="Times New Roman" w:ascii="Times New Roman" w:hAnsi="Times New Roman"/>
          <w:sz w:val="28"/>
          <w:szCs w:val="28"/>
        </w:rPr>
        <w:t>от 26.12.2020 № 85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соответствии  с  Федеральным  законом  от  06  октября 2003  года    № 131-ФЗ «Об общих принципах организации местного самоуправления                       в Российской Федерации», решением Думы Труновского муниципального округа Ставропольского края от 16.08.2022 № 91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внесении изменений                    в решение Думы Труновского муниципального округа Ставропольского края от 16 декабря 2021 г. № 133 «О бюджете Труновского муниципального округа Ставропольского края на 2022 год и плановый период 2023                  и 2024 годов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постановлением администрации Труновского муниципального </w:t>
      </w:r>
      <w:r>
        <w:rPr>
          <w:rFonts w:eastAsia="Times New Roman" w:cs="Times New Roman" w:ascii="Times New Roman" w:hAnsi="Times New Roman"/>
          <w:sz w:val="28"/>
          <w:szCs w:val="24"/>
        </w:rPr>
        <w:t>округа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Ставропольского кра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28.01.2021 № 164-п «Об утверждении порядка разработки, реализации и оценки эффективности муниципальных программ Труновского муниципального округа Ставропольского края»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/>
        </w:rPr>
        <w:t>администрация Труновского муниципального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округа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/>
        </w:rPr>
        <w:t xml:space="preserve">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1. Внести в муниципальную программу «</w:t>
      </w:r>
      <w:r>
        <w:rPr>
          <w:rFonts w:eastAsia="Times New Roman" w:cs="Times New Roman" w:ascii="Times New Roman" w:hAnsi="Times New Roman"/>
          <w:sz w:val="28"/>
          <w:szCs w:val="28"/>
        </w:rPr>
        <w:t>Благоустройство территории Труновского муниципальн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», утвержденную постановлением администрации Труновского муниципального округа Ставропольского края </w:t>
      </w:r>
      <w:r>
        <w:rPr>
          <w:rFonts w:eastAsia="Times New Roman" w:cs="Times New Roman" w:ascii="Times New Roman" w:hAnsi="Times New Roman"/>
          <w:sz w:val="28"/>
          <w:szCs w:val="28"/>
        </w:rPr>
        <w:t>от 26.12.2020 № 85-п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«Об утверждении муниципальной программы «</w:t>
      </w:r>
      <w:r>
        <w:rPr>
          <w:rFonts w:eastAsia="Times New Roman" w:cs="Times New Roman" w:ascii="Times New Roman" w:hAnsi="Times New Roman"/>
          <w:sz w:val="28"/>
          <w:szCs w:val="28"/>
        </w:rPr>
        <w:t>Благоустройство территории Труновского муниципальн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4"/>
        </w:rPr>
        <w:t>» (с изменениями, внесенными постановлениями администрации Труновского муниципального округа Ставропольского края от 28.06.2021 № 661-п, от 03.03.2022 № 119-п,                         от 12.09.2022 № 646-п), (далее – программа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1.1. </w:t>
      </w:r>
      <w:r>
        <w:rPr/>
        <w:t>Позицию «Соисполнители программы» паспорта программы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ConsPlusNormal"/>
              <w:tabs>
                <w:tab w:val="clear" w:pos="708"/>
                <w:tab w:val="left" w:pos="670" w:leader="none"/>
              </w:tabs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исполнители 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рганы, входящие в структуру администрации (далее - территориальные управления)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, имущественных отношений, муниципального и дорожного хозяйства администрации Труновского муниципального округа Ставропольского края (далее - УГИОРМДХ АТМО СК)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1.2. Позицию «Объемы и источники финансового обеспечения программы» паспорта программы изложить в следующей редакции</w:t>
      </w:r>
      <w:r>
        <w:rPr/>
        <w:t>:</w:t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ConsPlusNormal"/>
              <w:tabs>
                <w:tab w:val="clear" w:pos="708"/>
                <w:tab w:val="left" w:pos="682" w:leader="none"/>
              </w:tabs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рограммы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, предусмотренного на реализацию программы за счет средств бюджета Труновского муниципального округа Ставропольского края, составляет 99217,95 тыс. рублей,  </w:t>
            </w:r>
            <w:r>
              <w:rPr>
                <w:rFonts w:cs="Times New Roman" w:ascii="Times New Roman" w:hAnsi="Times New Roman"/>
                <w:sz w:val="28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7858,06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1105,35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6304,18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4650,12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4650,12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4650,12   тыс. рублей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1.3. В паспорт подпрограммы «Наружное освещение и благоустройство территорий общего пользования» приложения 1 «Подпрограмма «Наружное освещение и благоустройство территорий общего пользования» к программе внести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1.3.1. Позицию «Показатели решения задач подпрограммы» изложить  </w:t>
      </w:r>
      <w:r>
        <w:rPr/>
        <w:t>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«Показатели решения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Подпрограммы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доля протяженности линий уличного освещения от общей протяженности у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доля территорий действующих кладбищ, на которых проведена санитарная очист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доля благоустроенной общественной территории (посадка, содержание и уход за объектами озеленения) от общей площади общественной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количество приобретенных контейнеров для раздельного накопления твердых коммунальных отходов»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1.3.2. Позицию «Объемы и источники финансового обеспечения подпрограммы»</w:t>
      </w:r>
      <w:r>
        <w:rPr/>
        <w:t xml:space="preserve">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одпрограммы будет осуществляться за счет средств бюджета Труновского муниципального округа Ставропольского кр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мероприятий, составит 87955,93 тыс. рублей,  </w:t>
            </w:r>
            <w:r>
              <w:rPr>
                <w:rFonts w:cs="Times New Roman" w:ascii="Times New Roman" w:hAnsi="Times New Roman"/>
                <w:sz w:val="28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186,47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7301,92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557,43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3303,37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3303,37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3303,37   тыс. рублей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1.3.3. После абзаца второго раздела 1. «Характеристика основных мероприятий подпрограммы» дополнить абзацем следующего содержания: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ализация регионального проекта «Комплексная система обращения с твердыми коммунальными отходами;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1.4. Приложение № 3 «Сведения об индикаторах достижения  целей муниципальной программы «Благоустройство территории Труновского муниципального округа Ставропольского края»  и показателях решения задач подпрограмм программы и их значениях» к программе изложить в редакции согласно приложению № 1 к настоящему постановл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4"/>
        </w:rPr>
        <w:t xml:space="preserve">Приложение № 4 «Перечень основных мероприятий подпрограмм </w:t>
      </w:r>
      <w:r>
        <w:rPr>
          <w:rFonts w:eastAsia="Times New Roman" w:cs="Times New Roman" w:ascii="Times New Roman" w:hAnsi="Times New Roman"/>
          <w:sz w:val="28"/>
          <w:szCs w:val="24"/>
        </w:rPr>
        <w:t>муниципальной программы «Благоустройство территории Труновского муниципального округа Ставропольского края» к программе изложить           в редакции согласно приложению № 2 к настоящему постановлени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6. </w:t>
      </w:r>
      <w:r>
        <w:rPr>
          <w:rFonts w:eastAsia="Times New Roman" w:cs="Times New Roman" w:ascii="Times New Roman" w:hAnsi="Times New Roman"/>
          <w:sz w:val="28"/>
          <w:szCs w:val="24"/>
        </w:rPr>
        <w:t>Приложение № 5 «Объемы и источники финансового обеспечения муниципальной программы «Благоустройство территории Труновского муниципального округа Ставропольского края» изложить в редакции согласно приложению № 3 к настоящему постановл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1.7. Приложение № 7 «Сведения об источнике информации и методике расчета индикаторов достижения целей муниципальной программы «Благоустройство территории Труновского муниципального округа Ставропольского края» и показателей решения задач подпрограммы программы» изложить в редакции согласно приложению № 4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2. Контроль за выполнением настоящего постановления возложить      на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  <w:szCs w:val="24"/>
        </w:rPr>
        <w:t>3.</w:t>
      </w:r>
      <w:r>
        <w:rPr>
          <w:szCs w:val="24"/>
        </w:rPr>
        <w:t xml:space="preserve"> </w:t>
      </w:r>
      <w:r>
        <w:rPr>
          <w:b w:val="false"/>
        </w:rPr>
        <w:t xml:space="preserve">Настоящее постановление вступает в силу со дня его обнародования путем размещения на официальном сайте органов местного      самоуправления  Труновского муниципального  округа Ставропольского края                                           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в информационно - телекоммуникационной сети «Интернет» по адресу: www.trunovskiy26raion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Труновского муниципальн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                                                                     Н.И. Анике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6" w:gutter="0" w:header="709" w:top="1134" w:footer="709" w:bottom="102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1">
    <w:name w:val="Верхний колонтитул Знак"/>
    <w:qFormat/>
    <w:rPr>
      <w:rFonts w:eastAsia="Times New Roman" w:cs="Times New Roman"/>
      <w:lang w:val="en-US"/>
    </w:rPr>
  </w:style>
  <w:style w:type="character" w:styleId="Style12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Style14">
    <w:name w:val="Знак примечания"/>
    <w:qFormat/>
    <w:rPr>
      <w:sz w:val="16"/>
      <w:szCs w:val="16"/>
      <w:lang w:val="ru-RU" w:bidi="ar-SA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40"/>
      <w:ind w:right="140" w:hanging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50:00Z</dcterms:created>
  <dc:creator>Arch4</dc:creator>
  <dc:description/>
  <cp:keywords/>
  <dc:language>en-US</dc:language>
  <cp:lastModifiedBy>приемная</cp:lastModifiedBy>
  <cp:lastPrinted>2022-10-06T09:20:00Z</cp:lastPrinted>
  <dcterms:modified xsi:type="dcterms:W3CDTF">2022-10-06T06:20:00Z</dcterms:modified>
  <cp:revision>27</cp:revision>
  <dc:subject/>
  <dc:title>Об утверждении муниципальной программы города-курорта Пятигорска  «Развитие жилищно-коммунального хозяйства, градостроительства, строительства и архитектуры»; о признании утратившими силу постановлении администрации города Пятигорска: от 16</dc:title>
</cp:coreProperties>
</file>