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12.09.2022  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       № 64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 внесении изменений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утвержденную постановлением администрации Трун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от 26.12.2020 № 8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ответствии  с  Федеральным  законом  от  06  октября 2003  года    № 131-ФЗ «Об общих принципах организации местного самоуправления                       в Российской Федерации», решением Думы Труновского муниципального округа Ставропольского края от 28.06.2022 № 67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                   в решение Думы Труновского муниципального округа Ставропольского края от 16 декабря 2021 г. № 133 «О бюджете Труновского муниципального округа Ставропольского края на 2022 год и плановый период 2023 и 2024 годов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постановлением администрации Труновского муниципального </w:t>
      </w:r>
      <w:r>
        <w:rPr>
          <w:rFonts w:eastAsia="Times New Roman" w:cs="Times New Roman" w:ascii="Times New Roman" w:hAnsi="Times New Roman"/>
          <w:sz w:val="28"/>
          <w:szCs w:val="24"/>
        </w:rPr>
        <w:t>округ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8.01.2021 № 164-п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 Внести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утвержденную постановлением администрации Трун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от 26.12.2020 № 85-п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>» (с изменениями, внесенными постановлениями администрации Труновского муниципального округа Ставропольского края от 28.06.2021 № 661-п, от 03.03.2022 № 119-п), 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1. Позицию «Объемы и источники финансового обеспечения программы» паспорта программы изложить в следующей редакции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, предусмотренного на реализацию программы за счет средств бюджета Труновского муниципального округа Ставропольского края, составляет 98707,96   тыс. рублей,  </w:t>
            </w:r>
            <w:r>
              <w:rPr>
                <w:rFonts w:cs="Times New Roman" w:ascii="Times New Roman" w:hAnsi="Times New Roman"/>
                <w:sz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858,06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595,36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304,18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650,12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650,12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650,12   тыс. рублей.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2. Позицию «Объемы и источники финансового обеспечения подпрограммы» приложения № 1 к программе в паспорте подпрограммы «Наружное освещение и благоустройство территорий общего пользования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0"/>
        <w:gridCol w:w="6016"/>
      </w:tblGrid>
      <w:tr>
        <w:trPr/>
        <w:tc>
          <w:tcPr>
            <w:tcW w:w="3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е  подпрограммы будет осуществляться  за счёт средств бюджета Труновского муниципального  округа Ставропольского кр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составит 874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94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186,47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791,93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557,43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303,37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303,37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303,37      тыс. рублей.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3. Позицию «Объемы и источники финансового обеспечения подпрограммы» приложения № 2 к программе в паспорте подпрограммы «Энергосбережение и повышение энергетической эффективности                                   в Труновском муниципальном округе Ставропольского края» изложить                        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0"/>
        <w:gridCol w:w="6016"/>
      </w:tblGrid>
      <w:tr>
        <w:trPr/>
        <w:tc>
          <w:tcPr>
            <w:tcW w:w="3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е  подпрограммы будет осуществляться  за счёт средств бюджета Труновского муниципального  округа Ставропольского кр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составит 112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2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ысяч рублей,          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1,5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3,4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46,75 тыс. рублей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46,7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46,7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46,75 тыс. рублей.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4. Приложение № 5 «Объемы и источники финансового обеспечения муниципальной программы «Благоустройство территории Труновского муниципального округа Ставропольского края» к программе изложить                      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>3.</w:t>
      </w:r>
      <w:r>
        <w:rPr>
          <w:szCs w:val="24"/>
        </w:rPr>
        <w:t xml:space="preserve"> </w:t>
      </w:r>
      <w:r>
        <w:rPr>
          <w:b w:val="false"/>
        </w:rPr>
        <w:t>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       в информационно - телекоммуникационной сети «Интернет» по адресу: www.trunovskiy26raion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5:00Z</dcterms:created>
  <dc:creator>Arch4</dc:creator>
  <dc:description/>
  <cp:keywords/>
  <dc:language>en-US</dc:language>
  <cp:lastModifiedBy>Администрация</cp:lastModifiedBy>
  <cp:lastPrinted>2022-09-02T09:48:00Z</cp:lastPrinted>
  <dcterms:modified xsi:type="dcterms:W3CDTF">2022-09-12T08:12:00Z</dcterms:modified>
  <cp:revision>196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