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4.02.2023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нское                                              № 118-п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6.12.2020 № 8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14 февраля 2023 г. № 5«О внесении изменений в решение Думы Труновского муниципального округа Ставропольского края от 20 декабря 2022 г. № 137 «О бюджете Труновского муниципального округа Ставропольского края на 2023 год и плановый период 2024 и 2025 годов»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 164-п       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6.12.2020 № 85-п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>» (с изменениями, внесенными постановлениями администрации Труновского муниципального округа Ставропольского края от 28.06.2021 № 661-п, от 03.03.2022 № 119-п,                         от 12.09.2022 № 646-п, от 06.10.2022 № 715-п, от 03.02.2023 № 85-п),                    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1. Позицию «Объемы и источники финансового обеспечения программы» паспорта программы изложить в следующей редакц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>
          <w:trHeight w:val="4717" w:hRule="atLeast"/>
        </w:trPr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предусмотренного на реализацию программы за счет средств бюджета Труновского муниципального округа Ставропольского края, составляет 132401,89 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858,06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105,3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151,38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329,68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478,71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478,71 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280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Труновского  муниципального округа Ставропольского края (средства местн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858,0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105,35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871,3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329,68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478,71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478,71  тыс. рублей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2. В паспорте подпрограммы «Наружное освещение и благоустройство территорий общего пользования» приложения 1 «Подпрограмма «Наружное освещение и благоустройство территорий общего пользования» к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2.1. Позицию «Показатели решения задач подпрограммы» изложить  </w:t>
      </w:r>
      <w:r>
        <w:rPr/>
        <w:t>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«Показатели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дач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ля протяженности линий уличного освещения от общей протяженности у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ля территорий действующих кладбищ, на которых проведена санитарная очи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ля благоустроенной общественной территории (посадка, содержание и уход за объектами озеленения) от общей площади обществен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приобретенных контейнеров для раздельного накопления твер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благоустроенных общественных территорий в рамках инициативного бюдже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количество реализованных мероприятий по благоустройству территорий в муниципальных округах и городских округов в рамках государственной программы Ставропольского края «Развитие жилищно-коммунального хозяйства, защита населения и территории от чрезвычайных ситуаций.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2.2. Позицию «Объемы и источники финансового обеспечения подпрограммы»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 подпрограммы будет осуществляться  за счёт средств бюджета Труновского муниципального  округа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798,59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86,4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301,9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749,31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967,61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296,64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296,64 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280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Труновского  муниципального округа Ставропольского края (средства местн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86,4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92,44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69,24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967,61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296,64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296,64   тыс. рублей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3. Приложение № 3 «Сведения об индикаторах достижения  целей муниципальной программы «Благоустройство территории Труновского муниципального округа Ставропольского края»  и показателях решения задач подпрограмм программы и их значениях» к программе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4"/>
        </w:rPr>
        <w:t xml:space="preserve">Приложение № 4 «Перечень основных мероприятий подпрограмм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й программы «Благоустройство территории Труновского муниципального округа Ставропольского края» к программе изложить           в новой редакции согласно приложению № 2 к настоящему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4"/>
        </w:rPr>
        <w:t>Приложение № 5 «Объемы и источники финансового обеспечения муниципальной программы «Благоустройство территории Труновского муниципального округа Ставропольского края» изложить в новой редакции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6. Приложение № 7 «Сведения об источнике информации и методике расчета индикаторов достижения целей муниципальной программы «Благоустройство территории Труновского муниципального округа Ставропольского края» и показателей решения задач подпрограммы программы» изложить в новой редакции согласно приложению № 4                            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 xml:space="preserve">Настоящее постановление вступает в силу со дня его обнародования путем размещения на официальном сайте органов местного      самоуправления  Труновского муниципального  округа Ставропольского края                                   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информационно - телекоммуникационной сети «Интернет» по адресу: www.trunovskiy26raio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6:00Z</dcterms:created>
  <dc:creator>Arch4</dc:creator>
  <dc:description/>
  <cp:keywords/>
  <dc:language>en-US</dc:language>
  <cp:lastModifiedBy>Стрельникова</cp:lastModifiedBy>
  <cp:lastPrinted>2023-01-31T13:38:00Z</cp:lastPrinted>
  <dcterms:modified xsi:type="dcterms:W3CDTF">2023-02-20T07:16:00Z</dcterms:modified>
  <cp:revision>16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