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26.12.2020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нское </w:t>
        <w:tab/>
        <w:tab/>
        <w:tab/>
        <w:tab/>
        <w:t xml:space="preserve">№ 86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программы «Формирование современной городской среды в Труновском муниципальном округе Ставропольского края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становлением администрации Трунов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</w:rPr>
        <w:t>округ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тавропольского края от </w:t>
      </w:r>
      <w:r>
        <w:rPr>
          <w:rFonts w:eastAsia="Times New Roman" w:cs="Times New Roman" w:ascii="Times New Roman" w:hAnsi="Times New Roman"/>
          <w:sz w:val="28"/>
          <w:szCs w:val="24"/>
        </w:rPr>
        <w:t>25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>07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>2019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4"/>
        </w:rPr>
        <w:t>262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-п «О Порядке разработки, реализации и оценки эффективности муниципальных программ Труновского муниципального района Ставропольского края»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ab/>
        <w:t>1. Утвердить прилагаемую муниципальную программу «Формирование современной городской среды в Труновском муниципальном округе Ставропольского края» (далее -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3.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aion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Е.В. Высоцк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руновского  муниципального округа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 26.12.2020                     № 86-п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Труновском муниципальном округе Ставропольского края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Труновского муниципального округа Ставропольского края «Формирование современной городской среды                           в Труновском муниципальном округе Ставрополь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528"/>
      </w:tblGrid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в Труновском муниципальном округе Ставропольского края» (далее – программа)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, входящие                         в структуру администрации (далее – территориальные управления)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управления, предприятия, учреждения и граждане Труновского муниципального округа Ставропольского края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ормирование современной городской среды  до 2024 года»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Труновского муниципального округа Ставропольского          края, уровня благоустройства общественных и дворовых территорий.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 территорий от общего количества общественных территорий, подлежащих благоустройств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благоустроенных дворовых  территорий от общего количества дворовых территорий, подлежащих благоустройств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74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предусмотренного на реализацию Программы за счет средств бюджета Труновского муниципального округа Ставропольского края,  составляет                    43703,37 тыс. рублей,  </w:t>
            </w:r>
            <w:r>
              <w:rPr>
                <w:rFonts w:cs="Times New Roman" w:ascii="Times New Roman" w:hAnsi="Times New Roman"/>
                <w:sz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703,3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      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      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      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ли благоустроенных дворовых территорий по отношению к общему количеству дворовых территорий, нуждающихся                                     в благоустройстве до 100 % к 2024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ли благоустроенных общественных территорий по отношению к общему количеству общественных территорий, нуждающихся                                        в благоустройстве до 100 %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вовлеченных             в реализацию мероприятий                                     по благоустройству общественных территорий, а также дворовых территорий до 30 процентов в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4 году доли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                           до 30 процентов от общего количества; увеличение количества благоустроенных общественных территорий в рамках мероприятий, основанных на местных инициати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реализуемой в  Труновск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м окру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 муниципальной политики 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азработке программы администрация Труновского муниципального округа Ставропольского края исходила из принципа соответствия стратегической ц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тегии социально экономического развития Ставропольского края  до 2035 года, утвержденной Законом Ставропольского края от 27 декабря 2019 г. № 110-к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тегии социально-экономического развития Труновского муниципального района Ставропольского края до 2035 года, утвержденной решением совета Труновского муниципального района Ставропольского края от 18 февраля 2020 г.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ами и приоритетами развития благоустройства территорий                        в Труновском муниципальном округе Ставропольского края является п</w:t>
      </w:r>
      <w:r>
        <w:rPr>
          <w:rFonts w:cs="Times New Roman" w:ascii="Times New Roman" w:hAnsi="Times New Roman"/>
          <w:sz w:val="28"/>
          <w:szCs w:val="28"/>
        </w:rPr>
        <w:t>овышение уровня экономики и уровня жизни населения в Труновском муниципальном округе Ставрополь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7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программы отражают конечные результаты решения проблем по благоустройству территорий Труновского муниципального округа Ставропольского края. Достижение целей Программы обеспечивается решением комплекса взаимосвязанных основных мероприятий и задач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комфорта городской среды на территории Труновского муниципального округа Ставропольского края, уровня благоустройства общественных и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цели программы обеспечивается путем решения следующих задач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общественных и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основанных на местных инициативах, в части благоустройства обществ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евые индикаторы и показатели программы характеризуют ожидаемые результаты программы и оценивают социально-экономическое развитие Труновского муниципального округа Ставропольского края                          от реализации программы.</w:t>
      </w:r>
    </w:p>
    <w:p>
      <w:pPr>
        <w:pStyle w:val="ConsPlusNormal1"/>
        <w:ind w:firstLine="709"/>
        <w:jc w:val="both"/>
        <w:rPr/>
      </w:pPr>
      <w:hyperlink w:anchor="Par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и показателях программы, подпрограмм программы, и их значениях приведены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right="1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благоустроенных дворовых территорий                                    по отношению к общему количеству дворовых территорий, нуждающихся                              в благоустройстве до 100 % к 2024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благоустроенных общественных территорий                             по отношению к общему количеству общественных территорий, нуждающихся в благоустройстве до 100 % к 2024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граждан, вовлеченных в реализацию мероприятий               по благоустройству общественных территорий, а также дворовых территорий до 30 процентов в 2024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2024 году доли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до 30 процентов                            от общего количества граждан в возрасте от 14 лет, проживающих                                в Труновском муниципальном округе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общественных территорий                    в рамках мероприятий, основанных на местных инициа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                 №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реализации программы будут способствовать достижению показателей Стратегии социально - экономического развития Труновского муниципального округа на период до 2035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программы планируется следующие направления расходов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и дворовых территорий;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, основанных на местных инициативах, в части благоустройства общественных территорий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ах и источниках финансового обеспечения программы приведены в приложении 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                           до 2024 года» направлена на организацию мероприятий по благоустройству общественных и дворовых территорий, а также повышение уровня вовлеченности заинтересованных граждан, организаций в реализацию данных мероприятий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126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820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Приложение 1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к муниципальной программе</w:t>
                    <w:br/>
                    <w:t>Труновского муниципального округа Ставропольского края «Формирование</w:t>
                    <w:br/>
                    <w:t>современной городской среды                                 в Труновском муниципальном округе Ставропольского края»</w:t>
                  </w:r>
                </w:p>
              </w:tc>
            </w:tr>
          </w:tbl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до 2024 года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Формирование современной городской среды до 2024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>
          <w:trHeight w:val="836" w:hRule="atLeast"/>
        </w:trPr>
        <w:tc>
          <w:tcPr>
            <w:tcW w:w="340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до 2024 года» (далее – подпрограмма)</w:t>
            </w:r>
          </w:p>
        </w:tc>
      </w:tr>
      <w:tr>
        <w:trPr>
          <w:trHeight w:val="2078" w:hRule="atLeast"/>
        </w:trPr>
        <w:tc>
          <w:tcPr>
            <w:tcW w:w="340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8 по 2020 год администрации муниципальных образований поселений Труновского района Ставропольского края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1 по 2024 год администрация Труновского муниципального округа Ставропольского края (далее – администрация)</w:t>
            </w:r>
          </w:p>
        </w:tc>
      </w:tr>
      <w:tr>
        <w:trPr>
          <w:trHeight w:val="836" w:hRule="atLeast"/>
        </w:trPr>
        <w:tc>
          <w:tcPr>
            <w:tcW w:w="340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</w:tc>
      </w:tr>
      <w:tr>
        <w:trPr>
          <w:trHeight w:val="836" w:hRule="atLeast"/>
        </w:trPr>
        <w:tc>
          <w:tcPr>
            <w:tcW w:w="340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управления, предприятия, учреждения и граждане Труновского муниципального округа Ставропольского края</w:t>
            </w:r>
          </w:p>
        </w:tc>
      </w:tr>
      <w:tr>
        <w:trPr>
          <w:trHeight w:val="1599" w:hRule="atLeast"/>
        </w:trPr>
        <w:tc>
          <w:tcPr>
            <w:tcW w:w="340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                                        по благоустройству общественных и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                     в реализацию мероприятий                                           по благоустройству общественных территорий, а также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, основанных на местных инициативах, в части благоустройства общественной территории. </w:t>
            </w:r>
          </w:p>
        </w:tc>
      </w:tr>
      <w:tr>
        <w:trPr>
          <w:trHeight w:val="6338" w:hRule="atLeast"/>
        </w:trPr>
        <w:tc>
          <w:tcPr>
            <w:tcW w:w="340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вовлеченных в реализацию мероприятий по благоустройству общественных территорий, а также дворовых территор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в рамках мероприятий, основанных на местных инициативах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1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</w:t>
            </w:r>
          </w:p>
        </w:tc>
      </w:tr>
      <w:tr>
        <w:trPr>
          <w:trHeight w:val="1639" w:hRule="atLeast"/>
        </w:trPr>
        <w:tc>
          <w:tcPr>
            <w:tcW w:w="340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реализованных мероприятий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407,59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514,9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11006,59 тыс. рублей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 подпрограммы будет осуществляться  за счёт средств бюджета Труновского муниципального  округа Ставропо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703,37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703,3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Труновского  муниципального округа Ставропольского края (средства местного бюджета), в том числе                     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293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219,1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,                      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0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0        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191,2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0         тыс. рублей; </w:t>
            </w:r>
          </w:p>
        </w:tc>
      </w:tr>
      <w:tr>
        <w:trPr>
          <w:trHeight w:val="1598" w:hRule="atLeast"/>
        </w:trPr>
        <w:tc>
          <w:tcPr>
            <w:tcW w:w="340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общественных территорий в Труновском муниципальном округе Ставрополь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7 единиц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дворовых территорий в Труновском муниципальном округе Ставрополь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0 единиц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вовлеченных                      в реализацию мероприятий по благоустройству общественных территорий, а также дворовых территорий до 30 процентов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4 году доли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 до 30 процентов                    от общего кол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общественных территорий в рамках мероприятий, основанных на местных инициатив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Труновском муниципальном округе Ставропольского края (далее – Труновский муниципальный окру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проводилась целенаправленная работа по благоустройству общественных и дворовых территорий.  В тоже время                 в вопросах благоустройства Труновского муниципального округа имеется ряд проблем: низкий уровень экономической привлекательности общественных территорий из-за наличия инфраструктурных проблем, низкий уровень благоустройства дворовых территорий, низкий уровень вовлеченности граждан в реализацию мероприятий по благоустройству общественных территорий, а также дворовых территорий многоквартирных домов. В рамках подпрограммы реализуются следующие основные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общественных территорий</w:t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руновского муниципального округа имеются общественные территории (проезды, центральные улицы, площади, скверы, парки, детские, спортивные, игровые площадки и т.д.), уровень благоустройства которых не отвечает современным требованиям и требует комплексного подхода к благоустройству, включающего в себя ремонт тротуаров, обеспечение освещения общественных территорий, установку скамеек, установку урн для мусора, оборудование автомобильных парковок, озеленение территорий общего пользования, установку малых архитектурных фор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в Труновском муниципальном округе составляет 17 единиц, из них количество благоустроенных общественных территорий общего пользования                              по состоянию на 01.12.2020 г. составляет  13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благоустроенных                        в 2018-2020 годах, приведен в приложении 7 к Программе, нуждающихся                      в благоустройстве (с учетом их физического состояния) и подлежащих благоустройству в 2021 – 2024 годах, приведен в приложении 8 к Программе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Постановлением Правительства Ставропольского края от 13 июля 2017 г. № 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 (далее – Порядок по инвентаризации). В рамках адресного перечня справочно указаны общественные территории, благоустройство которых выполняется в рамках иных муниципальных программ в Труновском муниципальном округ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Информация </w:t>
      </w:r>
      <w:r>
        <w:rPr>
          <w:rFonts w:cs="Times New Roman" w:ascii="Times New Roman" w:hAnsi="Times New Roman"/>
          <w:sz w:val="28"/>
          <w:szCs w:val="28"/>
        </w:rPr>
        <w:t xml:space="preserve">об объемах и источниках финансового обеспечения в 2018-2020 годах по благоустройству общественных территорий в рамках иных государственных программ Ставропольского кра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иведена в приложении 9 к Программ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уновского муниципального округа Ставропольского края (далее – администрация Труновского муниципального округа)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праве исключать из адресного перечня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eastAsia="Arial Unicode MS" w:cs="Times New Roman" w:ascii="Times New Roman" w:hAnsi="Times New Roman"/>
          <w:sz w:val="28"/>
          <w:szCs w:val="28"/>
        </w:rPr>
        <w:t>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, сформированной и действующей в соответствии с постановлением Губернатора Ставропольского края от 6 февраля 2017 г. № 64 «О межведомственной комиссии по формированию современной городской среды                                         в Ставропольском крае» (далее – межведомственная комиссия), в порядке, установленном межведомственной комиссией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                                   на реализацию программ формирования современной городской среды,                            в рамках государственной программы Ставропольского края «Формирование современной городской среды», утвержденной постановлением Правительства Ставропольского края от 23 августа 2017 г. № 332-п (далее соответственно – субсидия, государственная программа Ставропольского края)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eastAsia="Arial Unicode MS" w:cs="Times New Roman" w:ascii="Times New Roman" w:hAnsi="Times New Roman"/>
          <w:sz w:val="28"/>
          <w:szCs w:val="28"/>
        </w:rPr>
        <w:t>заключает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Программы, в том числе мероприятий по цифровизации городского хозяйства, при которых срок заключения таких соглашений продлевается до 15 декабря года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 по благоустройству общественных территорий с использованием средств субсидии, администрация Труновского муниципального округ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общественных территорий, софинансируемых за счет средств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сти использования средств бюджетной системы Российской Федерации, при выполнении работ по благоустройству общественных территорий с использованием средств субсидии, администрация Труновского  муниципального округ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синхронизацию мероприятий в рамках Программы                                    с реализуемыми в Труновском муниципальном округе мероприятиями                         в сфере обеспечения доступности городской среды для маломобильных групп населения, мероприятиями по преобразованию отрасли городского хозяйства посредством внедрения цифровых технологий и платформенных решений (далее – цифровизация городского хозяйства)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Труновском муниципальном округе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территории Трун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 по благоустройству общественных территорий с использованием средств субсидии, администрация Труновского муниципального округа проводит мероприятия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, техническое состояние которых не соответствует требованиям охраны здоровья (противопожарным, санитарно-гигиеническим, конструктивным, технологическим, планировочным требованиям, предотвращающим получение заболеваний и травм) и не отвечает техническим требованиям для беспрепятственного передвижения маломобильных групп населения по территории Трунов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дворовых территор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руновского муниципального округа имеются дворовые территории многоквартирных домов, уровень благоустройства которых не отвечает соврем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воровых территорий в Труновском  муниципальном округе  составляет  50 единиц, из них количество благоустроенных дворовых территорий общего пользования по состоянию        на 01.12.2020 г. составляет 5 един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дворовых территорий в Труновском  муниципальном округе  могут выполняться в соответствии с минимальным и (или) дополнительным перечнем видов таки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включает в себя работы по обеспечению освещения дворовых территорий, ремонту дворовых проездов, установке скамеек и урн (далее – минимальный перечень видов работ по благоустройству дворовых территорий). Визуализированный перечень образцов элементов благоустройства, предлагаемых к размещению на дворовой территории, сформированный исходя из минимального перечня работ по благоустройству дворовых территорий, приведен в приложении 10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в Труновском  муниципальном округе включает в себя работы по оборудованию детских и (или) спортивных площадок, автомобильных парковок, озеленению дворовых территорий, установке малых архитектурных форм (далее – дополнительный перечень видов работ                          по благоустройству дворовых территор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субсидии работ,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за счет субсидии работ, предусмотренных минима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трудовом участии 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– заинтересованные лица) в реализации мероприятий по благоустройству дворовой территории в форме однодневного субботни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о подтверждению факта проведения однодневного субботника по уборке дворовой территории в Труновском муниципальном округе возлагается на администрацию Трунов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субсидии из федерального бюджета в рамках федерального проекта «Формирование комфортной городской среды» национального проекта «Жилье и городская среда», софинансирование за счет субсидии работ, предусмотренных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                          о софинансировании заинтересованными лицами в размере не менее                         20 процентов стоимости выполнения таких работ. Такое условие распространяется на дворовые территории, включенные в муниципальные программы после вступления в силу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                                    в благоустройстве (с учетом их физического состояния) и подлежащих благоустройству, исходя из минимального перечня работ по благоустройству, приведен в приложении 11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Порядком                                   по инвентаризации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Труновского муниципального округа </w:t>
      </w:r>
      <w:r>
        <w:rPr>
          <w:rFonts w:eastAsia="Arial Unicode MS" w:cs="Times New Roman" w:ascii="Times New Roman" w:hAnsi="Times New Roman"/>
          <w:sz w:val="28"/>
          <w:szCs w:val="28"/>
        </w:rPr>
        <w:t>вправе исключать из адресного перечня дворов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 государственных нужд в соответствии с генеральным планом  Труновского муниципального округа при условии одобрения решения об исключении указанных территорий из адресного перечня дворовых территорий межведомственной комиссией, в порядке, установленном межведомственной комиссией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ция  Труновского муниципального округа вправе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                              о благоустройстве дворовой территории в сроки, установленные Подпрограммой. При этом исключение дворовой территории из адресного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администрации  Труновского муниципального округа, межведомственной комиссией в порядке, установленном комиссией.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 выполнении работ по благоустройству дворовых территорий                      с использованием средств субсидии, администрацией Труновского муниципального округа обеспечивается реализация мероприятий по проведению работ по образованию земельных участков, на которых расположены многоквартирные дома, входящие в благоустраиваемую дворовую территорию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выполнении работ по благоустройству дворовых территорий                       с использованием средств субсидии, администрация Труновского муниципального округа заключает соглашения по результатам закупки товаров, работ и услуг для обеспечения муниципальных нужд в целях реализации программы не позднее 1 мая года предоставления субсидии,                      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дворовых территорий                       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Трунов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дворовых территорий, софинансируемых за счет средств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ой программой Ставропольского края, расходование средств субсидии, предоставленной муниципальному образованию края на выполнение работ по благоустройству дворовых территорий, может осуществляться по решению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предоставления субсидий муниципальным бюджетным и автономным учреждениям Труновского муниципального округа, в том числе субсидий на финансовое обеспечение выполнения ими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закупки товаров, работ и услуг для обеспечения муниципальных нужд (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, переданные муниципальным казенным учреждениям в оперативное упра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предоставления субсидий юридическим лицам                           (за исключением субсидии муниципальным бюджетным и автономным учреждениям Труновского муниципального округа), индивидуальным предпринимателям, физическим лицам на возмещение затрат по выполнению работ по благоустройству дворовых территорий в муниципальном образовании края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Труновского муниципального округа  самостоятельно определяет способ, форму и порядок расходования субсидии, предоставляемой на выполнение работ по благоустройству дворовых территорий в Труновском муниципальном округе, в соответствии                                  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сти использования средств бюджетной системы Российской Федерации, при выполнении работ                         по благоустройству общественных территорий и (или) дворовых территорий с использованием средств субсидии, администрация Труновского муниципального округ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обеспечивает </w:t>
      </w:r>
      <w:r>
        <w:rPr>
          <w:rFonts w:cs="Times New Roman" w:ascii="Times New Roman" w:hAnsi="Times New Roman"/>
          <w:sz w:val="28"/>
          <w:szCs w:val="28"/>
        </w:rPr>
        <w:t>синхронизацию мероприятий в рамках Программы с реализуемыми в Труновском муниципальном округе мероприятиями в сфере обеспечения доступности городской среды для маломобильных групп населения, цифровизации городского хозяйства,                         а также мероприятиями в рамках национальных проектов  «Безопасные и качественные автомобильные дороги» 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 Труновском муниципальном округе федеральными, региональными и муниципальными программами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 по благоустройству общественных территорий и (или) дворовых территорий с использованием средств субсидии, администрация Труновского муниципального округа проводит мероприятия по благоустройству общественных территорий и (или) дворовых территорий с учетом необходимости обеспечения физической, пространственной и информационной доступности зданий, сооружений указа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руновского муниципального округа имеются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которые подлежат благоустройству не позднее 2024 года, за счет средств указанных лиц,                           в соответствии с Правилами благоустройства территории Труновского муниципального округа Ставропольского края</w:t>
      </w:r>
      <w:r>
        <w:rPr>
          <w:rFonts w:eastAsia="Arial Unicode MS" w:cs="Times New Roman" w:ascii="Times New Roman" w:hAnsi="Times New Roman"/>
          <w:sz w:val="28"/>
          <w:szCs w:val="28"/>
        </w:rPr>
        <w:t>, утвержденными решением Думы Труновского муниципального округа Ставропольского края от _______ (далее соответственно – объекты недвижимого имущества, Правила благоустройства).</w:t>
      </w:r>
      <w:r>
        <w:rPr>
          <w:rFonts w:cs="Times New Roman" w:ascii="Times New Roman" w:hAnsi="Times New Roman"/>
          <w:sz w:val="28"/>
          <w:szCs w:val="28"/>
        </w:rPr>
        <w:t xml:space="preserve"> Работы по благоустройству осуществляются                                      в соответствии с Правилами благоустройства за счет средств юридических лиц и индивидуальных предпринимателей, в собственности (пользовании) которых находятся указанные объекты, в рамках соглашений между администрацией Труновского муниципального округ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бственниками (пользователями) 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рок не позднее 2024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ъектов недвижимого имущества, которые подлежат благоустройству за счет средств юридических лиц и индивидуальных предпринимателей до 2024 года приведен в приложении                    12 к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существляются мероприятия                       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домов (собственниками (пользователями) земельных участков) об их благоустройстве не позднее 2024 года в соответствии с Правилами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сположены </w:t>
      </w:r>
      <w:r>
        <w:rPr>
          <w:rFonts w:cs="Times New Roman" w:ascii="Times New Roman" w:hAnsi="Times New Roman"/>
          <w:sz w:val="28"/>
          <w:szCs w:val="28"/>
        </w:rPr>
        <w:t>8701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дивидуальных жилых домов, в отношении которых проведена инвентаризация.  Дома признаны соответствующими Правилам благоустройства. При выявлении индивидуальных жилых домов не соответствующих Правилам благоустройства между администрацией </w:t>
      </w: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собственниками индивидуальных жилых домов будут заключены соглашения о благоустройстве индивидуальных жилых домов за счет собственников не позднее 2024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овлечению граждан, в реализацию мероприятий по благоустройству общественных территорий, а также дворовых территор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национального проекта «Жилье и городская среда» по созданию механизма прямого участия граждан в формировании комфортной городской среды, по увеличению доли граждан, принимающих участие в решении вопросов развития городской среды, до 30 процентов, проводятся мероприятия по вовлечению граждан в реализацию мероприятий по благоустройству общественных территорий, а также дворовых территор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го контроля за реализацией муниципальной программы, расширения участия общественности в ее реализации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здана  и осуществляет свою деятельность общественная комиссия по формированию современной городской среды (далее – межведомственная комиссия). </w:t>
      </w:r>
      <w:r>
        <w:rPr>
          <w:rFonts w:cs="Times New Roman" w:ascii="Times New Roman" w:hAnsi="Times New Roman"/>
          <w:sz w:val="28"/>
          <w:szCs w:val="28"/>
        </w:rPr>
        <w:t>В полномочия общественной комиссии входит осуществление контроля за ходом выполнения мероприятий по благоустройству территорий, включая проведение оценки предложений заинтересован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м администрации Труновского муниципального района Ставропольского края от 24.11.2020 № 402-п установлена процедура проведения общественных обсуждений проекта Программы, в том числе                       с использованием информационно-телекоммуникационной сети Интернет. Срок п</w:t>
      </w:r>
      <w:r>
        <w:rPr>
          <w:rFonts w:cs="Times New Roman" w:ascii="Times New Roman" w:hAnsi="Times New Roman"/>
          <w:sz w:val="28"/>
          <w:szCs w:val="28"/>
        </w:rPr>
        <w:t xml:space="preserve">роведения общественных обсуждений составляет не менее                                  30 календарных дней со дня опубликования таких проектов изменений                          в Программу. В ходе проведения процедуры общественных обсуждений администрацией  Труновского муниципального округа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комиссией обеспечивается учет предложений заинтересованных лиц                              о включении дворовой территории, общественной территории в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цедуры общественного обсуждения проектов Программы администрация  Труновского муниципального округа обязана предпринимать необходимые меры для обеспечения участия в обсуждении не менее  10 процентов от общего количества граждан в возрасте от 14 лет, проживающих в Труновском муниципальном округе, а также для увеличения к 2024 году числа участников обсуждения до 30 процентов от общего количества граждан в возрасте от 14 лет, проживающих в Труновском муниципальном округ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 администрацией  Труновского муниципального округ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 общественной комиссией обеспечивается </w:t>
      </w:r>
      <w:r>
        <w:rPr>
          <w:rFonts w:cs="Times New Roman" w:ascii="Times New Roman" w:hAnsi="Times New Roman"/>
          <w:sz w:val="28"/>
          <w:szCs w:val="28"/>
        </w:rPr>
        <w:t>актуализация Программы                              по результатам проведения рейтингового голосования по выбору общественных территорий (далее – голосование). Голосование проводится                      в соответствии 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в Ставропольском крае, утвержденным постановлением Правительства Ставропольского края от 31 января 2019 г. № 37-п «О некоторых мерах по организации рейтингового голосования по формированию современной городской среды в Ставропольском крае» и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показателя национального проекта «Жилье и городская среда» «Доля граждан, принявших участие в решении вопросов развития городской среды от общего количества граждан в возрасте                            от 14 лет, проживающих в муниципальных образованиях, на территории которых реализуются проекты по созданию комфортной городской среды»</w:t>
        <w:br/>
        <w:t xml:space="preserve">запланировано обеспечение участия в голосовании в 2024 году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0 % общей численности граждан </w:t>
      </w:r>
      <w:r>
        <w:rPr>
          <w:rFonts w:cs="Times New Roman" w:ascii="Times New Roman" w:hAnsi="Times New Roman"/>
          <w:sz w:val="28"/>
          <w:szCs w:val="28"/>
        </w:rPr>
        <w:t>в возрасте от 14 лет, проживающих на территории  Труновского муниципального округ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ах и источниках финансового обеспечения реализации мероприятий по благоустройству общественных территорий                         в 2018 - 2020 годах приведены в приложении № 4 к Программе.</w:t>
      </w:r>
    </w:p>
    <w:p>
      <w:pPr>
        <w:pStyle w:val="ConsPlusNormal1"/>
        <w:ind w:firstLine="709"/>
        <w:jc w:val="both"/>
        <w:rPr/>
      </w:pPr>
      <w:hyperlink w:anchor="Par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и в 2018 – 2020 годах по благоустройству общественных и дворовых территорий приведены                                  в приложении № 14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yperlink" Target="consultantplus://offline/ref=746F1BABA150E2DFDF8A05E75DDCC35DD418EE6392449ADB0C1F17B87A52B8A85224020E19AA606B7CBE8DR0k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Arch4</dc:creator>
  <dc:description/>
  <cp:keywords/>
  <dc:language>en-US</dc:language>
  <cp:lastModifiedBy>GRIVENKOAS</cp:lastModifiedBy>
  <cp:lastPrinted>2020-12-25T11:47:00Z</cp:lastPrinted>
  <dcterms:modified xsi:type="dcterms:W3CDTF">2022-04-20T07:53:00Z</dcterms:modified>
  <cp:revision>137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