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18.08.2023   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>Донское                                           № 755-п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4"/>
        </w:rPr>
        <w:t>в муниципальную программ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«Формирование современной городской сред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6.12.2020            № 86-п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Федеральным законом от 06 октября 2003 года                     № 131-ФЗ «Об общих принципах организации местного самоуправления                в Российской Федерации», постановлением администрации Труновского муниципального округа Ставропольского края от 28.01.2021 № 164-п                  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нести в 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ниципальную программу «Формирование современной городской среды в Труновском муниципальном округе Ставропольского края», утвержденную </w:t>
      </w:r>
      <w:r>
        <w:rPr>
          <w:rFonts w:eastAsia="Times New Roman" w:cs="Times New Roman" w:ascii="Times New Roman" w:hAnsi="Times New Roman"/>
          <w:sz w:val="28"/>
          <w:szCs w:val="24"/>
        </w:rPr>
        <w:t>постановлением администрации Труновского муниципального округа Ставропольского края от 26.12.2020              № 86-п «Об утверждении муниципальной программы «Формирование современной городской среды в Труновском муниципальном округе Ставропольского края» (с изменениями, внесенными постановлениями администрации Труновского муниципального округа Ставропольского края от 14.01.2022 № 15-п, от 07.07.2022 № 441-п, от 26.09.2022 № 690-п,               от 20.02.2023 № 127-п, от 06.07.2023 № 577-п), (далее – программа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Позицию «Объемы и источники финансового обеспечения программы» паспорта программы изложить в следующей редакции: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528"/>
      </w:tblGrid>
      <w:tr>
        <w:trPr>
          <w:trHeight w:val="3218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         финансового обеспечения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,               предусмотренного на реализацию            Программы за счет средств бюджета       Труновского муниципального округа     Ставропольского края, составляет 62120,52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703,37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28,00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984,15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85,00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0,00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0,00     тыс. рублей.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2. Позицию «Объемы и источники финансового обеспечения подпрограммы» паспорта подпрограммы «Формирование современной городской среды до 2024 года» приложения 1 «Подпрограмма «Формирование современной городской среды до 2024 года» к программе </w:t>
      </w:r>
      <w:r>
        <w:rPr/>
        <w:t>из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«Объемы и источники    финансового обеспечения 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е подпрограммы будет          осуществляться за счёт средств бюджета      Труновского муниципального округа           Ставропольского кр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 финансирования мероприятий               Подпрограммы составит 62120,52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703,3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28,0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984,1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85,0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0,0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0,0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за счет средств бюджета Труновского  муниципального округа Ставропольского края (средства местного бюджета), в том числе                     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6293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28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96,4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85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219,1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42,82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191,2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44,93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   тыс. рублей.»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 Приложение № 4 «Объемы и источники финансового обеспечения муниципальной программы «Формирование современной городской среды            в Труновском муниципальном округе Ставропольского края» к программе изложить в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 xml:space="preserve">3. Настоящее постановление вступает в силу со дня его обнародования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trunovski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2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aion</w:t>
        </w:r>
      </w:hyperlink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Труно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постановлению администрации Трунов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ниципального округа 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18.08.2023.2023         №755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62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103"/>
        <w:gridCol w:w="239"/>
        <w:gridCol w:w="1148"/>
        <w:gridCol w:w="814"/>
        <w:gridCol w:w="239"/>
        <w:gridCol w:w="1226"/>
        <w:gridCol w:w="3280"/>
        <w:gridCol w:w="419"/>
      </w:tblGrid>
      <w:tr>
        <w:trPr>
          <w:trHeight w:val="130" w:hRule="atLeast"/>
        </w:trPr>
        <w:tc>
          <w:tcPr>
            <w:tcW w:w="158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нансового обеспечения муниципаль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руновском муниципальном округе Ставрополь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483"/>
              <w:gridCol w:w="4029"/>
              <w:gridCol w:w="1134"/>
              <w:gridCol w:w="1134"/>
              <w:gridCol w:w="1134"/>
              <w:gridCol w:w="1267"/>
              <w:gridCol w:w="1143"/>
              <w:gridCol w:w="1134"/>
            </w:tblGrid>
            <w:tr>
              <w:trPr>
                <w:trHeight w:val="236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программы, подпрограммы, основного мероприятия подпрограммы программы</w:t>
                  </w:r>
                </w:p>
              </w:tc>
              <w:tc>
                <w:tcPr>
                  <w:tcW w:w="4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      </w:r>
                </w:p>
              </w:tc>
              <w:tc>
                <w:tcPr>
                  <w:tcW w:w="694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гнозная (справочная) оценка расходов по годам (тыс. рублей)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ая программа «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ормирование современной городской среды в Труновском муниципальном округе Ставропольского кр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», всего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3703,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2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0984,1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785,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1" w:leader="none"/>
                    </w:tabs>
                    <w:spacing w:lineRule="auto" w:line="240" w:before="0" w:after="0"/>
                    <w:ind w:right="22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31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31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 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редства бюджета Ставропольского края (далее – краевой бюджет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6219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442,8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администрация Труновского муниципального округа Ставропольского края (далее – администрац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048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администрации Труновского муниципального округа Ставропольского края в селе Донском (далее - территориальное управление в селе Донско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4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администрации Труновского муниципального округа Ставропольского края в селе Труновском (далее - территориальное управление в селе Труновско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33,0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администрации Труновского муниципального округа Ставропольского края в селе Безопасном (далее - территориальное управление в селе Безопасно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администрации Труновского муниципального округа Ставропольского края в поселке им. Кирова (далее - территориальное управление в поселке им. Кирова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304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961,18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администрации Труновского муниципального округа Ставропольского края в селе Подлесном (далее - территориальное управление в селе Подлесно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607,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81,4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администрации Труновского муниципального округа Ставропольского края в селе Новая Кугульта (далее - территориальное управление в селе Новая Кугульта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72,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367,0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редства бюджета Труновского муниципального округа Ставропольского края (далее –бюджет округа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29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2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396,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785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3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31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2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785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3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31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Донск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6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Труновск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3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27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Безопасн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поселке им. Киро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43,3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Подлесн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28,5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Новая Кугуль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77,5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144,9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Донск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4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Труновск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05,4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Безопасн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поселке им. Киро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5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7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Подлесн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2,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9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Новая Кугуль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79,5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одпрограмма «Формирование современной городской среды до 2024 года», всего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3703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2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0984,1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785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3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31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редства краевого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6219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442,8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администрац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,0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редства бюджета округ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329,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2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376,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785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3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31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9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144,9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регионального проекта «Формирование комфортной городской среды», всего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4448,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5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5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редства краевого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048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редства бюджета округ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5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5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администрац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5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50,00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.1.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Реализация муниципальных программ формирование современной городской среды», всего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4448,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35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6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: 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редства краевого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048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администрац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048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редства бюджета округ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35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6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администрац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35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6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.1.2.1.</w:t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Благоустройство мест массового отдыха населения (парков, скверов), всего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35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6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редства бюджета округ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35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6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администрац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35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6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.1.3.</w:t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сновное мероприятие «Вовлечение граждан и организаций в реализацию мероприятий по благоустройству дворовых и общественных территорий»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редства краевого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редства бюджета округ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администрац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.1.4.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сновное мероприятие «Реализации мероприятий, основанных на местных инициативах, в части благоустройства общественной территории», всего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255,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964,1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редства краевого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733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442,8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Донск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5" w:leader="none"/>
                      <w:tab w:val="center" w:pos="45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" w:leader="none"/>
                      <w:tab w:val="center" w:pos="45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ab/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Труновск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33,0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Безопасн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поселке им. Киро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304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961,18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Подлесн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607,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81,4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Новая Кугуль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72,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367,0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редства бюджета округ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329,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376,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Донск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6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Труновск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3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27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Безопасн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поселке им. Киро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43,3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Подлесн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28,5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Новая Кугуль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77,5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144,9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Донск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74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Труновск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5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05,4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Безопасн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поселке им. Киро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45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7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Подлесн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02,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90,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риториальное управление в селе Новая Кугуль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8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79,5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0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20" w:gutter="0" w:header="567" w:top="1985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5:00Z</dcterms:created>
  <dc:creator>Arch4</dc:creator>
  <dc:description/>
  <cp:keywords/>
  <dc:language>en-US</dc:language>
  <cp:lastModifiedBy>приемная</cp:lastModifiedBy>
  <cp:lastPrinted>2023-08-18T15:09:00Z</cp:lastPrinted>
  <dcterms:modified xsi:type="dcterms:W3CDTF">2023-08-18T12:11:00Z</dcterms:modified>
  <cp:revision>225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