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6.09.2022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</w:t>
        <w:tab/>
        <w:tab/>
        <w:t xml:space="preserve">                           № 690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4"/>
        </w:rPr>
        <w:t>в муниципальную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           № 86-п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решением Думы Труновского муниципального округа Ставропольского края от 28 июня 2022 г. № 67 «О внесении изменений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на 2022 год и плановый период 2023 и 2024 годов», 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6.12.2020  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 (в редакции постановлений администрации Труновского муниципального округа Ставропольского края от 14.01.2022                № 15-п, от 07.07.2022 № 441-п) (далее – программа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3218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              предусмотренного на реализацию            Программы за счет средств бюджета       Труновского муниципального округа     Ставропольского края, составляет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44731,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      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              тыс. рублей;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Позицию «Объемы и источники финансового обеспечения подпрограммы» паспорта подпрограммы «Формирование современной городской среды до 2024 года» приложения 1 подпрограммы «Формирование современной городской среды до 2024 года» к программе изложить                        </w:t>
      </w:r>
      <w:r>
        <w:rPr/>
        <w:t>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Объемы и источники    финансового обеспечения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         осуществляться за счёт средств бюджета      Труновского муниципального округа          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31,37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93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219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,                     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      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91,2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        тыс. рублей;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иложение № 4 «Объемы и источники финансового обеспечения муниципальной программы «Формирование современной городской среды            в Труновском муниципальном округе Ставропольского края» к программе изложить в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Контроль за выполнением настоящего постановления оставляю                   за соб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олняющий полномочия Главы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ун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ун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6.09.2022    № 690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  <w:gridCol w:w="239"/>
        <w:gridCol w:w="1148"/>
        <w:gridCol w:w="31"/>
        <w:gridCol w:w="783"/>
        <w:gridCol w:w="239"/>
        <w:gridCol w:w="537"/>
        <w:gridCol w:w="689"/>
        <w:gridCol w:w="870"/>
        <w:gridCol w:w="1559"/>
        <w:gridCol w:w="18"/>
        <w:gridCol w:w="60"/>
        <w:gridCol w:w="425"/>
      </w:tblGrid>
      <w:tr>
        <w:trPr>
          <w:trHeight w:val="130" w:hRule="atLeast"/>
        </w:trPr>
        <w:tc>
          <w:tcPr>
            <w:tcW w:w="151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1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03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19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до 2024 года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-екта «Формирование комфорт-ной городской среды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-временной городской среды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-го отдыха населения (парков, скверов)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5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3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9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»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567" w:top="198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Главбух</cp:lastModifiedBy>
  <cp:lastPrinted>2022-08-26T10:46:00Z</cp:lastPrinted>
  <dcterms:modified xsi:type="dcterms:W3CDTF">2022-09-27T06:42:00Z</dcterms:modified>
  <cp:revision>20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