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06.07.2023     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Донское </w:t>
        <w:tab/>
        <w:tab/>
        <w:t xml:space="preserve">                            № 577-п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4"/>
        </w:rPr>
        <w:t>в муниципальную программ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«Формирование современной городской сред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6.12.2020            № 86-п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с Федеральным законом от 06 октября 2003 года                     № 131-ФЗ «Об общих принципах организации местного самоуправления                в Российской Федерации», постановлением администрации Труновского муниципального округа Ставропольского края от 28.01.2021 № 164-п                  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>администрация Трунов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нести в 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ниципальную программу «Формирование современной городской среды в Труновском муниципальном округе Ставропольского края», утвержденную </w:t>
      </w:r>
      <w:r>
        <w:rPr>
          <w:rFonts w:eastAsia="Times New Roman" w:cs="Times New Roman" w:ascii="Times New Roman" w:hAnsi="Times New Roman"/>
          <w:sz w:val="28"/>
          <w:szCs w:val="24"/>
        </w:rPr>
        <w:t>постановлением администрации Труновского муниципального округа Ставропольского края от 26.12.2020              № 86-п «Об утверждении муниципальной программы «Формирование современной городской среды в Труновском муниципальном округе Ставропольского края» (с изменениями, внесенными постановлениями администрации Труновского муниципального округа Ставропольского края от 14.01.2022 № 15-п, от 07.07.2022 № 441-п, от 26.09.2022 № 690-п,               от 20.02.2023 № 127-п) следующие изменения: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. Приложение № 8 к муниципальной программе «Формирование современной городской среды в Труновском муниципальном округе Ставропольского края» изложить в новой прилагаемой редакции.</w:t>
      </w:r>
    </w:p>
    <w:p>
      <w:pPr>
        <w:pStyle w:val="Normal"/>
        <w:suppressAutoHyphens w:val="true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 xml:space="preserve">3. Настоящее постановление вступает в силу со дня его обнародования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trunovski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</w:rPr>
          <w:t>2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aion</w:t>
        </w:r>
      </w:hyperlink>
      <w:r>
        <w:rPr>
          <w:rFonts w:eastAsia="Times New Roman"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 постановлению администрации Трун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 06.07.2023     № 577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иложение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вропольского края»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ых территорий, нуждающихся в благоустройстве (с учетом их физического состояния) и подле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у в 2021-2026 год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49"/>
        <w:gridCol w:w="6972"/>
      </w:tblGrid>
      <w:tr>
        <w:trPr>
          <w:trHeight w:val="95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рес (местоположение) и наименование общественной территор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именование государственной программы Ставропольского края, за счет средств которой планируется благоустройство общественных территорий</w:t>
            </w:r>
          </w:p>
        </w:tc>
      </w:tr>
      <w:tr>
        <w:trPr>
          <w:trHeight w:val="272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онское, общественная территория по ул. Кооперативная, 22 Д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                   «Формирование современной городской среды» (далее – Городская среда)</w:t>
            </w:r>
          </w:p>
        </w:tc>
      </w:tr>
      <w:tr>
        <w:trPr>
          <w:trHeight w:val="2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. им. Кирова, ограждение территории кладбища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                «Управление финансами» (далее – Управление                                 финансами)</w:t>
            </w:r>
          </w:p>
        </w:tc>
      </w:tr>
      <w:tr>
        <w:trPr>
          <w:trHeight w:val="2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Труновское, устройство пешеходной зоны по ул. Лермонтов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лесное, благоустройство цента сел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Н. Кугульта, благоустройство центра сел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68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4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онское, парк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среда</w:t>
            </w:r>
          </w:p>
        </w:tc>
      </w:tr>
      <w:tr>
        <w:trPr>
          <w:trHeight w:val="4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Труновское, пешеходные дорожки по ул. Ленина от дома № 84 и от парковки по ул. Гагарина до ул. Пролетарской в районе школы № 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4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лесное, центр сел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4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Новая Кугульта, общественная тер-ритория по ул. Ленина, 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4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им. Кирова, территория прилегающая к Памятному знаку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349" w:hRule="atLeast"/>
          <w:cantSplit w:val="true"/>
        </w:trPr>
        <w:tc>
          <w:tcPr>
            <w:tcW w:w="14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24 год</w:t>
            </w:r>
          </w:p>
        </w:tc>
      </w:tr>
      <w:tr>
        <w:trPr>
          <w:trHeight w:val="398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им. Кирова, парк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сре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20" w:gutter="0" w:header="567" w:top="1985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5:00Z</dcterms:created>
  <dc:creator>Arch4</dc:creator>
  <dc:description/>
  <cp:keywords/>
  <dc:language>en-US</dc:language>
  <cp:lastModifiedBy>Главбух</cp:lastModifiedBy>
  <cp:lastPrinted>2022-06-06T16:08:00Z</cp:lastPrinted>
  <dcterms:modified xsi:type="dcterms:W3CDTF">2023-07-07T07:09:00Z</dcterms:modified>
  <cp:revision>198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