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07.07.2022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онское </w:t>
        <w:tab/>
        <w:tab/>
        <w:t xml:space="preserve">                         № </w:t>
        <w:tab/>
        <w:t>441-п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4"/>
        </w:rPr>
        <w:t>в муниципальную программ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Формирование современной городской сред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6.12.2020            № 86-п «Об утверждении муниципальной программы «Формирование современной городской среды в Труновском муниципальном округе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Федеральным законом от 06 октября 2003 года                     № 131-ФЗ «Об общих принципах организации местного самоуправления                в Российской Федерации», постановлением администрации Труновского муниципального округа Ставропольского края от 28.01.2021 № 164-п 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нести в 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ниципальную программу «Формирование современной городской среды в Труновском муниципальном округе Ставропольского края», утвержденную </w:t>
      </w:r>
      <w:r>
        <w:rPr>
          <w:rFonts w:eastAsia="Times New Roman" w:cs="Times New Roman" w:ascii="Times New Roman" w:hAnsi="Times New Roman"/>
          <w:sz w:val="28"/>
          <w:szCs w:val="24"/>
        </w:rPr>
        <w:t>постановлением администрации Труновского муниципального округа Ставропольского края от 26.12.2020              № 86-п «Об утверждении муниципальной программы «Формирование современной городской среды в Труновском муниципальном округе Ставропольского края» (в редакции постановления администрации Труновского муниципального округа Ставропольского края от 14.01.2022                № 15-п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 к муниципальной программе «Формирование современной городской среды в Труновском муниципальном округе Ставропольского края» изложить в новой прилагаемой редакци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Приложение № 3 к муниципальной программе «Формирование современной городской среды в Труновском муниципальном округе Ставропольского края» изложить в новой прилагаемой редакци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Приложение № 4 к муниципальной программе «Формирование современной городской среды в Труновском муниципальном округе Ставропольского края» изложить в новой прилагаемой редакци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Приложение № 6 к муниципальной программе «Формирование современной городской среды в Труновском муниципальном округе Ставропольского края» изложить в новой прилагаемой редакци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 Приложение № 8 к муниципальной программе «Формирование современной городской среды в Труновском муниципальном округе Ставропольского края» изложить в новой прилагаемой редакции.</w:t>
      </w:r>
    </w:p>
    <w:p>
      <w:pPr>
        <w:pStyle w:val="Normal"/>
        <w:suppressAutoHyphens w:val="tru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trunov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aion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Е.В. Высоц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 индикаторах достижения целей муниципальной программы «Формирование современной городской среды в Труновском муниципальном округе Ставропольского края»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30"/>
        <w:gridCol w:w="142"/>
        <w:gridCol w:w="1418"/>
        <w:gridCol w:w="2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индикатора достижения цели программы и показателя решения задачи подпрограммы (программы)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      измерения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целевого индикатора достижения цели программы и показателя решения задачи программы по годам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 в Труновском муниципальном округе Ставропольского края»</w:t>
            </w:r>
          </w:p>
        </w:tc>
      </w:tr>
      <w:tr>
        <w:trPr>
          <w:trHeight w:val="69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1 программы: Повышение качества и комфорта городской среды на территории Труновского муниципального округа Ставропольского края, уровня благоустройства общественных территорий </w:t>
            </w:r>
          </w:p>
        </w:tc>
      </w:tr>
      <w:tr>
        <w:trPr>
          <w:trHeight w:val="3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благоустроенных общественных  территорий от общего количества общественных  территорий, подлежащих благоустройств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Формирование современной городской среды до 2024 года»</w:t>
            </w:r>
          </w:p>
        </w:tc>
      </w:tr>
      <w:tr>
        <w:trPr>
          <w:trHeight w:val="41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 подпрограммы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благоустройству общественных территорий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подпрограммы (Программы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Труновском муниципальном округе Ставропольского кра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подпрограммы 1: Повышение уровня вовлеченности заинтересованных граждан, организаций в реализацию мероприятий по  благоустройству общественных территорий, а также дворовых территорий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реализацию мероприятий по благоустройству общественных территорий, а также дворовых территорий в Труновском муниципальном округе Ставропольского кра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подпрограммы 1: Реализация мероприятий, основанных на местных инициативах, в части благоустройства общественной территории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рамках мероприятий, основанных на местных инициатива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х мероприятий подпрограмм муниципальной программы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руновском муниципальном округе Ставрополь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63"/>
        <w:gridCol w:w="2693"/>
        <w:gridCol w:w="2552"/>
        <w:gridCol w:w="1417"/>
        <w:gridCol w:w="1418"/>
        <w:gridCol w:w="2835"/>
      </w:tblGrid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ного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                               с индикатором достижение целей программы и показателями решения задач подпрограммы программы</w:t>
            </w:r>
          </w:p>
        </w:tc>
      </w:tr>
      <w:tr>
        <w:trPr>
          <w:trHeight w:val="9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1 программы: Повышение качества и комфорта городской среды на территории Труновского муниципального округа Ставропольского края, уровня благоустройства общественных территорий</w:t>
            </w:r>
          </w:p>
        </w:tc>
      </w:tr>
      <w:tr>
        <w:trPr>
          <w:trHeight w:val="36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Формирование современной городской среды до 2024 года»</w:t>
            </w:r>
          </w:p>
        </w:tc>
      </w:tr>
      <w:tr>
        <w:trPr>
          <w:trHeight w:val="36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подпрограммы 1: Организация мероприятий по благоустройству общественных территор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еа-лизация муниципальных про-грамм формирование совре-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1.1,1.2,2.1,2.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мест массового отдыха населения (парков, скве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1.1, 2.1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 подпрограммы 1: 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е 2.3.,2.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граждан и организаций о реализации мероприятий по благоустройству общественных и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е 2.3.,2.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, опросы, работа с отдельными группами жителей поселений, организация проектных сем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е 2.3.,2.4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 подпрограммы 1: Реализация мероприятий, основанных на местных инициативах, в части благоустройства общественной территор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«Реализации мероприятий, основанных на местных инициативах, в части благоустройства общественной территор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2.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 общественных территорий в рамках мероприятий, основанных на местных инициатив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2.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103"/>
        <w:gridCol w:w="239"/>
        <w:gridCol w:w="1148"/>
        <w:gridCol w:w="31"/>
        <w:gridCol w:w="783"/>
        <w:gridCol w:w="239"/>
        <w:gridCol w:w="537"/>
        <w:gridCol w:w="689"/>
        <w:gridCol w:w="870"/>
        <w:gridCol w:w="1559"/>
        <w:gridCol w:w="18"/>
        <w:gridCol w:w="60"/>
        <w:gridCol w:w="425"/>
      </w:tblGrid>
      <w:tr>
        <w:trPr>
          <w:trHeight w:val="130" w:hRule="atLeast"/>
        </w:trPr>
        <w:tc>
          <w:tcPr>
            <w:tcW w:w="151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1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руновском муниципальном округе Ставропольского края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ередной год (2021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 (202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 (202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 (2024)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овременной городской среды в Трун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03,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19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4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7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Новая Кугульта (далее - территориальное управление в селе Новая Кугульт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Труновского муниципального округа Ставропольского края (далее –бюджет округ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9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 до 2024 года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48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-екта «Формирование комфорт-ной городской среды»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48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униципальных программ формирование со-временной городской среды»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мест массово-го отдыха населения (парков, скверов)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еализации мероприятий, основанных на местных инициативах, в части благоустройства общественной территории»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55,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3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4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7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9,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точнике информации и методике расчета индикаторов достижения целей муниципальной программы «Формирование современной городской среды в Труновском муниципальном округе Ставропольского края» и показателей решения задач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301"/>
        <w:gridCol w:w="8080"/>
        <w:gridCol w:w="201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тодика расчета)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 в Труновском муниципальном округе Ставропольского края»</w:t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лагоустроенных общественных  территорий от общего количества общественных  территорий, подлежащих благоустройст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о = (Kod+Kon) / Oкd *  100, где</w:t>
              <w:br/>
              <w:t>Dо– доля  благоустроенных общественных территорий в результате реализации подпрограммы; Kod– количество благоустроенных общественных территорий в текущем году; Коn– количество благоустроенных общественных территорий в период c 2018 г.по 2020 г.; Окd– общее количество общественных территорий установленных по програм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Формирование современной городской среды до 2024 года»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1 подпрограммы 1 (программ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в Труновском муниципальном округе Ставропольского кр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требует расчета, данные предоставляю территориальные органы, входящие в структуру администрации Труновского муниципального округа Ставропольского края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2 подпрограммы 1 (Программ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реализацию мероприятий по благоустройству общественных территорий, а также дворовых территорий в Труновском муниципальном округе Ставропольского кр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N = 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/*  100, где</w:t>
              <w:br/>
              <w:t>DN - 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Труновского муниципального округа;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количество граждан, принявших участие в решении вопросов развития городской сред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общее количество граждан в возрасте от 14 лет, проживающих на территории Труновского муниципального округа Ставропольского края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N = 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/*  100, где</w:t>
              <w:br/>
              <w:t>DN - доля граждан, принявших участие в решении вопросов развития городской среды посредством участия в рейтинговом голосовании от общего количества граждан в возрасте от 14 лет, проживающих на территории Труновского муниципального округа; 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количество граждан, принявших участие в решении вопросов развития городской среды посредством участия в рейтинговом голосован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общее количество граждан в возрасте от 14 лет, проживающих на территории Труновского муниципального округа Ставропольского кр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3 подпрограммы 1 (программ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 в рамках мероприятий, основанных на местных инициатив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требует расчета, данные предоставляю территориальные органы, входящие в структуру администрации Труновского муниципального округа Ставропольского края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ропольского края»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территорий, нуждающихся в благоустройстве (с учетом их физического состояния) и подле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 в 2021-2024 г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51"/>
        <w:gridCol w:w="6945"/>
        <w:gridCol w:w="12"/>
        <w:gridCol w:w="12"/>
      </w:tblGrid>
      <w:tr>
        <w:trPr>
          <w:trHeight w:val="95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 (местоположение) и наименование  общественной территор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именование государственной программы Ставропольского края, за счет средств которой планируется благоустройство общественных территор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общественная территория по ул. Кооперативная, 22 Д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   «Формирование современной городской среды» (далее - Городская среда)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. им. Кирова, ограждение территории кладбища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«Управление финансами» (далее – Управление   финансами)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устройство пешеходной зоны по ул. Лермонтов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благоустройство цента сел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Н. Кугульта, благоустройство центра сел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32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им. Кирова, парк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  <w:tr>
        <w:trPr>
          <w:trHeight w:val="272" w:hRule="atLeast"/>
        </w:trPr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онское, парк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20" w:gutter="0" w:header="567" w:top="1985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Arch4</dc:creator>
  <dc:description/>
  <cp:keywords/>
  <dc:language>en-US</dc:language>
  <cp:lastModifiedBy>Главбух</cp:lastModifiedBy>
  <cp:lastPrinted>2022-06-06T16:08:00Z</cp:lastPrinted>
  <dcterms:modified xsi:type="dcterms:W3CDTF">2022-07-07T10:16:00Z</dcterms:modified>
  <cp:revision>191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